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е заседание  5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7 августа  2014 года №  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 в редакции решения Совета депутатов МО «Приморско-Куйский сельсовет» НА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т  27 ноября 2014 года № 75, </w:t>
      </w:r>
      <w:r>
        <w:rPr>
          <w:rFonts w:eastAsia="Times New Roman" w:cs="Times New Roman" w:ascii="Times New Roman" w:hAnsi="Times New Roman"/>
          <w:lang w:eastAsia="ru-RU"/>
        </w:rPr>
        <w:t>от  30  марта   2018 года № 28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и и проведения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Приморско-Куй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 xml:space="preserve"> статьей 2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ей </w:t>
      </w:r>
      <w:r>
        <w:rPr>
          <w:rFonts w:cs="Times New Roman" w:ascii="Times New Roman" w:hAnsi="Times New Roman"/>
          <w:sz w:val="24"/>
          <w:szCs w:val="24"/>
        </w:rPr>
        <w:t>16 Устава муниципального образования  «Приморско-Куйский сельсовет» Ненецкого автономного округа,  Совет депутатов МО «Приморско-Куйский 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Приморско-Куйский сельсовет» Ненецкого автономного округа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В.А. Тар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14 №  6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и и проведения публичных слуш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муниципальном образовании «Приморско-Куй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 в редакции решения Совета депутатов МО «Приморско-Куйский сельсовет» НА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т  27 ноября 2014 года № 75, </w:t>
      </w:r>
      <w:r>
        <w:rPr>
          <w:rFonts w:eastAsia="Times New Roman" w:cs="Times New Roman" w:ascii="Times New Roman" w:hAnsi="Times New Roman"/>
          <w:lang w:eastAsia="ru-RU"/>
        </w:rPr>
        <w:t>от  30  марта   2018 года № 282)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й Порядок разработан в соответствии со статьей 28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статьей  16  </w:t>
      </w:r>
      <w:r>
        <w:rPr>
          <w:rFonts w:cs="Times New Roman" w:ascii="Times New Roman" w:hAnsi="Times New Roman"/>
          <w:sz w:val="24"/>
          <w:szCs w:val="24"/>
        </w:rPr>
        <w:t>Устава муниципального образования  «Приморско-Куй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реализации права граждан на осуществление местного самоуправления в форме их непосредственного участия в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убличные слушания проводятся с целью обсуждения проектов муниципальных правовых актов по вопросам местного значения с участием жител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Приморско-Куйский сельсовет» Ненецкого автономного округа (далее – жители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публичные слушания должны вынос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роект устава муниципального образования, а также проект решения Совета депутатов о внесении изменений и допол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Ненецкого автономного округа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 (в редакции решения СД МО </w:t>
      </w:r>
      <w:r>
        <w:rPr>
          <w:rFonts w:eastAsia="Times New Roman" w:cs="Times New Roman" w:ascii="Times New Roman" w:hAnsi="Times New Roman"/>
          <w:lang w:eastAsia="ru-RU"/>
        </w:rPr>
        <w:t>от  30  марта   2018 года № 2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Результаты публичных слушаний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значение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Публичные слушания проводятся по инициативе насе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Приморско-Куйский сельсовет» Ненецкого автономного округа (далее – насе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вета депутатов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Приморско-Куйский сельсовет» Ненецкого автономного округа (далее – Совет депутат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Приморско-Куйский сельсовет» Ненецкого автономного округа (далее – Глава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Решения о назначении публичных слушаний по вопросам, указанным в под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е 1 – 4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а 1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ринимаются Советом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о назначении публичных слушаний по вопросам, указанным в под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е 5 и 6 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а 1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ринимаю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Инициатива населения о проведении публичных слушаний (далее - инициатива населения) может исходить от инициативной группы населения  численностью не менее 10 человек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Инициативная группа направляет ходатайство на проведение публичных слушаний в Совет депутатов. В ходатайстве указыв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ма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основание необходимости проведения публичных слушаний (актуальность темы, выносимой на публичные слуш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очтовый адрес, контактный телефон руководителя инициативно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иные сведения по усмотрению инициатив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атайство подписывается руководителем инициатив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ходатайству прикладывается список инициативной группы соглас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 xml:space="preserve">Приложения 1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 настоящему Порядку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 муниципального правового акта, предлагаемый к вынесению на публичные слушания, протокол собрания инициативной группы, на котором было принято решение о выдвижении инициативы проведения публичных слушаний и избрания руководителя инициативной группы, подписанный председательствующим и секретарем собрания инициативной группы.</w:t>
      </w:r>
      <w:r>
        <w:rPr>
          <w:rFonts w:cs="Times New Roman" w:ascii="Times New Roman" w:hAnsi="Times New Roman"/>
        </w:rPr>
        <w:t xml:space="preserve"> (в редакции решения Совета депутатов МО «Приморско-Куйский сельсовет» НАО </w:t>
      </w:r>
      <w:r>
        <w:rPr>
          <w:rFonts w:eastAsia="Times New Roman" w:cs="Times New Roman" w:ascii="Times New Roman" w:hAnsi="Times New Roman"/>
          <w:bCs/>
          <w:lang w:eastAsia="ru-RU"/>
        </w:rPr>
        <w:t>от  27 ноября 2014 года № 75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 w:val="false"/>
          <w:sz w:val="24"/>
          <w:szCs w:val="24"/>
        </w:rPr>
        <w:t>Ходатайство рассматривается на заседании Совета депутатов, не позднее 30 дней со дня его поступления с участием представителей инициатив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дате, времени и месте рассмотрения ходатайство, должны быть доведены Советом депутатов до руководителя инициативной группы заблаговременно, но не позднее 7 дней до дня его рассмотрения </w:t>
      </w:r>
      <w:r>
        <w:rPr>
          <w:rFonts w:cs="Times New Roman" w:ascii="Times New Roman" w:hAnsi="Times New Roman"/>
        </w:rPr>
        <w:t xml:space="preserve">(в редакции решения Совета депутатов МО «Приморско-Куйский сельсовет» НАО </w:t>
      </w:r>
      <w:r>
        <w:rPr>
          <w:rFonts w:eastAsia="Times New Roman" w:cs="Times New Roman" w:ascii="Times New Roman" w:hAnsi="Times New Roman"/>
          <w:bCs/>
          <w:lang w:eastAsia="ru-RU"/>
        </w:rPr>
        <w:t>от  27 ноября 2014 года № 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о результатам рассмотрения ходатайства Совет депутатов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ь инициативу населения о проведении публичных слушаний и назначить публичные слуш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лонить соответствующую инициати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отклонения инициативы населения о проведении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инициаторами проведения публичных слушаний процедуры выдвижения инициати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ема публичных слушаний не относится к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иные основания, препятствующие назначению и проведению публичных слушаний. </w:t>
      </w:r>
      <w:r>
        <w:rPr>
          <w:rFonts w:cs="Times New Roman" w:ascii="Times New Roman" w:hAnsi="Times New Roman"/>
        </w:rPr>
        <w:t xml:space="preserve"> (в редакции решения Совета депутатов МО «Приморско-Куйский сельсовет» НАО </w:t>
      </w:r>
      <w:r>
        <w:rPr>
          <w:rFonts w:eastAsia="Times New Roman" w:cs="Times New Roman" w:ascii="Times New Roman" w:hAnsi="Times New Roman"/>
          <w:bCs/>
          <w:lang w:eastAsia="ru-RU"/>
        </w:rPr>
        <w:t>от  27 ноября 2014 года № 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Решение, принятое Советом депутатов по результатам рассмотрения ходатайства, в письменной форме доводится до сведения руководителя инициативной группы не позднее 10 дней со дня его принятия </w:t>
      </w:r>
      <w:r>
        <w:rPr>
          <w:rFonts w:cs="Times New Roman" w:ascii="Times New Roman" w:hAnsi="Times New Roman"/>
        </w:rPr>
        <w:t xml:space="preserve">(в редакции решения Совета депутатов МО «Приморско-Куйский сельсовет» НАО </w:t>
      </w:r>
      <w:r>
        <w:rPr>
          <w:rFonts w:eastAsia="Times New Roman" w:cs="Times New Roman" w:ascii="Times New Roman" w:hAnsi="Times New Roman"/>
          <w:bCs/>
          <w:lang w:eastAsia="ru-RU"/>
        </w:rPr>
        <w:t>от  27 ноября 2014 года № 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равовой акт органа местного самоуправления о проведении публичных слушаний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му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кт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ю об инициаторе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ату, место, время начала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ные вопросы, необходимые для организации и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рганизация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ешение о проведении публичных слушаний, а также проект муниципального правового акта, выносимый на публичные слушания, опубликовываются в информационном бюллетен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и размещается  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в информационно-телекоммуникационной сети "Интернет", не менее чем за 10 дней, до дня проведения публичных слуша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Для организации и проведения публичных слушаний решением органа местного самоуправления создается организационный комитет  (далее – Оргкомитет) в составе не менее 3 член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Оргкомитета включаются депутаты Совета депутатов, представители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, а также могут включаться представители общественных организаций, органов территориального общественного самоуправления, инициативной группы населения. Решением органа местного самоуправления назначается председатель, заместитель и секретарь Орг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седания Оргкомитета ведет председатель, в случае его отсутствия - заместитель Орг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е Оргкомитета считается правомочным, если на нем присутствует не менее половины от обще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Решения Оргкомитета принимаются простым большинством голосов присутствующих на заседании членов и оформляются протоколом, который подписывается председателем и секретарем Оргкомитета, а в случае отсутствия председателя  его замест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Оргкомитет проводит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регламент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 замечаний и предложений по проекту муниципального правового акта, выносимого для обсуждения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едение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формляет итоговый документ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несения предложений в проект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ые лица вправе представить в Оргкомитет свои предложения и замечания по проекту муниципального правового акта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я и замечания, поступившие не позднее чем за 3 дня до дня проведения публичных слушаний, подлежат рассмотрению при проведении публичных слушаний. Предложения и замечания, поступившие по проекту муниципального правового акта, включаются в протокол публичных слушаний и учитываются в итоговом документе публичных слуш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частники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Участниками публичных слушаний с правом выступления являются граждане, проживающие и зарегистрированные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, достигшие на день принятия решения о проведении публичных слушаний возраста 18 лет, представители общественных объединений, профессиональных союзов, иных собраний граждан, глава муниципального образования, депутаты Совета депутатов, внесшие в Оргкомитет аргументированные предложения к проекту муниципального правового акта, члены Орг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ц, участвующих в публичных слушаниях, формируется Оргкомитетом. Порядок выступлений на публичных слушаниях устанавливается Оргкомитетом с учетом количества выступающих и общей продолжительности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Участниками публичных слушаний без права выступления, но с правом задавать вопросы по усмотрению председательствующего публичных слушаний, могут все заинтересованные граждане, представител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ведение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еред началом публичных слушаний Оргкомитет регистрирует его учас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одятся независимо от количества пришедших участников на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едседательствует на публичных слушаниях председатель Оргкомитета в случае его отсутствия заместитель Орг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 открывает слушания и оглашает тему, перечень вопросов, выносимых на обсуждение, инициаторов публичных слушаний, основания и причины их проведения, предложения Оргкомитета по порядку проведения публичных слушаний, представляет секретар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Установленный Оргкомитетом регламент ведения публичных слушаний доводится до участников слушаний и обеспечивается председательствующим на публичных слушан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Для организации обсуждения председатель публичных слушан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 к проекту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По окончании выступления каждого участника публичных слушаний с аргументацией своих предложений (или по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ющего и предоставляет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публичных слушаний подписываются председательствующим и секретарем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Результаты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Предложения о дополнениях и изменениях к опубликованному проекту муниципального правового акта, поступившие в Оргкомитет до начала публичных слушаний и входе публичных  слушаний включаются в Итоговый документ публичных слушаний согласно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иложения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Итоговый документ публичных слушаний принимается большинством голосов от числа участников публичных слушаний и подписывается председательствующим и секретарем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Итоговый документ публичных слушаний представляется органу местного самоуправления, принявшему решение о проведении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Орган местного самоуправления, принявший решение о проведении публичных слушаний, обеспечивает опубликование Итогового документа публичных слушаний в информационном бюллетен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и размещение  его 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Орган местного самоуправления в чью компетенцию входит принятие  муниципального правового акта, являвшегося предметом публичных слушаний, учитывает результаты публичных слушаний, отраженные в Итоговом документе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 МО «Приморско-Куйский сельсовет» НА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ИНИЦИАТИВНОЙ ГРУПП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ы,  нижеподписавшиеся,  поддерживаем  инициативу  проведения публичных слушаний по вопросу (вопросам)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00"/>
        <w:gridCol w:w="1560"/>
        <w:gridCol w:w="3445"/>
        <w:gridCol w:w="1417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тчество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рес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жительства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аспортные данные (серия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омер  документа, удост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яющего личность, кем 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гда выдан)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ата 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Личн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 МО «Приморско-Куйский сельсовет» НА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ДОКУМЕНТ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убличные   слушания   назначены 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равовой акт  органа 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"___" ________ _______ г. N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 проведения публичных слушаний "___" 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96"/>
        <w:gridCol w:w="1512"/>
        <w:gridCol w:w="1944"/>
        <w:gridCol w:w="2052"/>
        <w:gridCol w:w="2052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Вопрос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вынес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на обсуж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дение 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N рекоменд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ции        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редложения у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стников публич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ных слушаний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дата их внес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редложение  в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ено (Ф.И.О. у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тника  пуб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лушаний  (наз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ние организации)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Итоги  рассмот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ия вопроса (п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держано или  от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лонено участни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ми публичных сл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шаний)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кретарь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52C26F9C536B8785E5AABDCC3705260E0D645604157ECAB0AFF9138C01797FEEE953CE347ADED1TEVDF" TargetMode="External"/><Relationship Id="rId3" Type="http://schemas.openxmlformats.org/officeDocument/2006/relationships/hyperlink" Target="consultantplus://offline/ref=02E89A75203326F1F15FCC4CAC82C28AABE464D8BAE2614CF26B5844B737EC17DDD27B20D3E18CB8P9y0F" TargetMode="External"/><Relationship Id="rId4" Type="http://schemas.openxmlformats.org/officeDocument/2006/relationships/hyperlink" Target="consultantplus://offline/ref=4FDB98578B84BE8ADABD496A3B08DDAE67A5F210418EAD8B32FD84gCTDI" TargetMode="External"/><Relationship Id="rId5" Type="http://schemas.openxmlformats.org/officeDocument/2006/relationships/hyperlink" Target="consultantplus://offline/ref=4FDB98578B84BE8ADABD496A3B08DDAE67A5F2154AD8FA8963A88AC8876AC090F9E78E9A88A55E4BgBTEI" TargetMode="External"/><Relationship Id="rId6" Type="http://schemas.openxmlformats.org/officeDocument/2006/relationships/hyperlink" Target="consultantplus://offline/ref=C57712B27B87098EF153074FE827E7176E2A1637CE5D1820CD73BD23E42F06ACF255BE099E801A168FI50CG" TargetMode="External"/><Relationship Id="rId7" Type="http://schemas.openxmlformats.org/officeDocument/2006/relationships/hyperlink" Target="consultantplus://offline/ref=C57712B27B87098EF153074FE827E7176E2A1637CE5D1820CD73BD23E42F06ACF255BE099E801A168FI50CG" TargetMode="External"/><Relationship Id="rId8" Type="http://schemas.openxmlformats.org/officeDocument/2006/relationships/hyperlink" Target="consultantplus://offline/ref=4251FF29FA2612936F450C2EAC439376CA9F74EBA7D959931970F367AFEF3B250E979A1AE2C66E9E2DB4F9g6I4J" TargetMode="External"/><Relationship Id="rId9" Type="http://schemas.openxmlformats.org/officeDocument/2006/relationships/hyperlink" Target="consultantplus://offline/ref=1228EBA60E6C32186418B2508EE18BB4BC311B3D7983BAC7F2760B617543D9975D05F67A65B3470EEE3650Z870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2:00Z</dcterms:created>
  <dc:creator>Ирина</dc:creator>
  <dc:description/>
  <cp:keywords/>
  <dc:language>en-US</dc:language>
  <cp:lastModifiedBy>1</cp:lastModifiedBy>
  <cp:lastPrinted>2014-08-11T08:26:00Z</cp:lastPrinted>
  <dcterms:modified xsi:type="dcterms:W3CDTF">2019-11-20T10:51:00Z</dcterms:modified>
  <cp:revision>4</cp:revision>
  <dc:subject/>
  <dc:title/>
</cp:coreProperties>
</file>