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- е заседание 5- 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августа  2014 года № 61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гарантиях и компенсациях лицам, работающим в органах местного самоуправления  муниципального образования «Приморско-Куйский  сельсовет» Ненецкого автономного округа, а также в учреждениях муниципального образования «Приморско-Куйский  сельсовет» Ненецкого автономного округа, расположенных на территории муниципального образования «Приморско-Куй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9.02.1993 N 4520-1 "О государственных гарантиях и компенсациях для лиц, работающих и проживающих в районах Крайнего Севера и приравненных к ним местностях"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«Приморско-Куйский  сельсовет» НАО РЕШ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Утвердить прилагаемое </w:t>
      </w:r>
      <w:r>
        <w:rPr>
          <w:rFonts w:cs="Times New Roman" w:ascii="Times New Roman" w:hAnsi="Times New Roman"/>
          <w:sz w:val="24"/>
          <w:szCs w:val="24"/>
        </w:rPr>
        <w:t>Положение о гарантиях и компенсациях лицам, работающим в органах местного самоуправления  муниципального образования «Приморско-Куйский  сельсовет» Ненецкого автономного округа, а также в учреждениях муниципального образования «Приморско-Куйский  сельсовет» Ненецкого автономного округа, расположенных на территории муниципального образования «Приморско-Куйский  сельсовет» Ненецкого автономного округ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В.А. Тара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м 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 НА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7.08.2014 №  6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гарантиях и компенсациях лицам, работающим в органах местного самоуправления  муниципального образования «Приморско-Куйский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овет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нецкого автономного округа, а также в учреждения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риморско-Куйский  сельсовет» Ненецкого автономного округа, расположенных на территории муниципального образования «Приморско-Куйский  сельсовет» Ненецкого автоном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 устанавливает  гарантии и компенсаци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лиц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 в органах местного самоуправления  муниципального образования «Приморско-Куйский  сельсовет» Ненецкого автономного округа (далее – органы местного самоуправления), а также в учреждениях муниципального образования «Приморско-Куйский  сельсовет» Ненецкого автономного округа,  расположенных на территории муниципального образования «Приморско-Куйский  сельсовет» Ненецкого автономного округа (далее – муниципальные учрежд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ие настоящего Положения не распространяется </w:t>
      </w:r>
      <w:r>
        <w:rPr>
          <w:rFonts w:cs="Times New Roman" w:ascii="Times New Roman" w:hAnsi="Times New Roman"/>
          <w:sz w:val="24"/>
          <w:szCs w:val="24"/>
        </w:rPr>
        <w:t>на главу муниципального образования «Приморско-Куйский  сельсовет» Ненецкого автономного округа,  председателя Совета депутатов муниципального образования «Приморско-Куйский  сельсовет» Ненецкого автономного ок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ам органов местного самоуправления,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учреждений (далее – учреждения, финансируемые за счет средств местного бюджета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арантируется выплата </w:t>
      </w:r>
      <w:r>
        <w:rPr>
          <w:rFonts w:cs="Times New Roman" w:ascii="Times New Roman" w:hAnsi="Times New Roman"/>
          <w:sz w:val="24"/>
          <w:szCs w:val="24"/>
        </w:rPr>
        <w:t xml:space="preserve">районного  коэффициента в размере 1,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роцентной надбавки к заработной плате за стаж работы в районах Крайнего Севера в размере, установленном действующим федеральным законодательство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bookmarkStart w:id="1" w:name="Par29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лодежи - лицам до 30 лет, работающим в учреждениях,  финансируемых за счет средств местного бюджета,  процентная надбавка к заработной плате за стаж работы в районах Крайнего Севера и приравненных к ним местностях выплачивается в полном размере с первого дня работы в указанных учреждениях, если они прожили в Ненецком автономном округе не менее пяти ле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женщин, работающих в учреждениях, финансируемых за счет средств местного бюджета, устанавливается 36-часовая рабочая неделя, если меньшая продолжительность рабочей недели не предусмотрена для отдельных категорий женщин законодательными актами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заработная плата выплачивается в том же размере, что и при полной рабочей неделе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временной нетрудоспособности лицам, работающим в учреждениях,  финансируемых за счет средств местного бюджета, выплачивается пособие по временной нетрудоспособности в порядке и размерах, определ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коном  Российской Федерации от 19.02.1993 N 4520-1 "О государственных гарантиях и компенсациях для лиц, работающих и проживающих в районах Крайнего Севера и приравненных к ним местностях". 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м нанимателя в пределах установленного фонда оплаты труда указанным лицам производится доплата к пособию по временной нетрудоспособности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оплаты к пособию по временной нетрудоспособности на период временной нетрудоспособности р</w:t>
      </w:r>
      <w:r>
        <w:rPr>
          <w:rFonts w:cs="Times New Roman" w:ascii="Times New Roman" w:hAnsi="Times New Roman"/>
          <w:color w:val="000000"/>
          <w:sz w:val="24"/>
          <w:szCs w:val="24"/>
        </w:rPr>
        <w:t>аботника муниципального учреждения, а также лица, не относящегося  к должности муниципальной службы органов местного самоуправ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ется как разница между средним заработком работника, определяемым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и суммой указанного пособия по временной нетрудо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доплаты к пособию по временной нетрудоспособности на период временной нетрудоспособности муниципального служащего опре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орядке,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53.1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Приморско-Куйский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» Ненецкого автономного округ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заключившим трудовые договоры о работе в учреждениях, финансируемых из местного бюджета, расположенных в муниципальном образовании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е пособие в размере двух должностных окладов (месячных тарифных ставок) и единовременное пособие на каждого прибывающего с ним члена его семьи в размере половины должностного оклада (половины месячной тарифной ставки) работник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более пятидесяти тысяч рубле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емый отпуск продолжительностью семь календарных дней для обустройства на новом мест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м учрежден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у учреждения, финансируемого из местного бюджета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более пятидесяти тысяч рубле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и и компенсации, предусмотренные настоящим пунктом, предоставляются работнику учреждения, финансируемого из местного бюджета, только по основному месту работы и не распространяются на лиц, заключивших срочные трудовые договоры на срок, не превышающий трех лет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ункта под багажом понимаются вещи и иной груз, предназначенный для личных, семейных, домашних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69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работающие в учреждениях, финансируемых за счет средств местного бюджета, и проживающие в муниципальном образовании, имеют право на оплачиваемый один раз в два года, за счет средств работодателя, проезд к месту использования отпуска и обратно любым видом транспорта (за исключением такси), в том числе личным, а также на оплату стоимости провоза багажа весом до 30 килограммов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яду с оплатой проезда самих лиц, работающих в учреждениях, финансируемых за счет средств местного бюджета, один раз в два года оплачивается стоимость проезда к месту использования отпуска (каникул, отдыха) и обратно и провоза багажа весом до 30 килограммов проживающим в Ненецком автономном округе  неработающим членам их семей (мужу, жене, несовершеннолетним детям), за исключением пенсионеров, детям, находящимся под опекой (попечительством), в приемной семье, детям, достигшим возраста 18 лет, обучающимся в общеобразовательных учреждениях (основного общего, среднего (полного) общего образования) на территории Ненецкого автономного округа, детям, достигшим возраста 18 лет, в течение трех месяцев после окончания общеобразовательных учреждений (основного общего, среднего (полного) общего образования) на территории Ненецкого автономного округа, а также детям старше 18 лет, получающим начальное, среднее и высшее профессиональное образование по очной форме обучения в образовательных учреждениях, находящихся на территории Ненецкого автономного округа и Архангельской области, до достижения ими возраста 23 лет. Оплата проезда членов семьи производится независимо от времени и места проведения отпуска лицами, работающими в учреждениях, финансируемых за счет средств местного бюдж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 на компенсацию указанных расходов возникает у работника одновременно с правом на получение ежегодного оплачиваемого отпуска за первый год работы в данной организ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латы, предусмотренные настоящим Положением, являются целевыми и не суммируются в случае, когда работник и члены его семьи своевременно не воспользовались правом на оплату стоимости проезда и провоза багажа к месту использования отпуска и обр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рантии и компенсации, предусмотренные настоящим Положением, предоставляются работнику и членам его семьи только по основному месту работы рабо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, условия и порядок компенсации расходов на оплату стоимости проезда и провоза багажа к месту использования отпуска и обратно для лиц, работающих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 муниципального образования «Приморско-Куйский  сельсовет» Ненецкого автономного округа, а также в учреждениях  муниципального образования «Приморско-Куйский  сельсовет» Ненецкого автономного округа, и членов их сем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рмативным правовым актом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, условия и порядок компенсации расходов на оплату стоимости проезда и провоза багажа к месту использования отпуска и обратно для лиц, работающих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е депутатов муниципального образования «Приморско-Куйский  сельсовет» Ненецкого автономного округа, и членов их сем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авливаются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м Совета депутатов 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Приморско-Куйский  сельсовет»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CD3DB5EE959631F30A01415D2E3D53C983A1F67BBA7CF0316D74788AbEd6M" TargetMode="External"/><Relationship Id="rId3" Type="http://schemas.openxmlformats.org/officeDocument/2006/relationships/hyperlink" Target="consultantplus://offline/ref=9BCD3DB5EE959631F30A01415D2E3D53C983A1F67BBA7CF0316D74788AE61E82366AD8372A32639DbFdFM" TargetMode="External"/><Relationship Id="rId4" Type="http://schemas.openxmlformats.org/officeDocument/2006/relationships/hyperlink" Target="consultantplus://offline/ref=998AD39B0B4602FA84B62CCAD0153656846C86E5F77D8C96BBC1EA541CEA7726926E76B7FA22907Di01E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29:00Z</dcterms:created>
  <dc:creator>Пользователь</dc:creator>
  <dc:description/>
  <cp:keywords/>
  <dc:language>en-US</dc:language>
  <cp:lastModifiedBy>Леонтий</cp:lastModifiedBy>
  <cp:lastPrinted>2014-08-11T08:24:00Z</cp:lastPrinted>
  <dcterms:modified xsi:type="dcterms:W3CDTF">2014-08-11T04:25:00Z</dcterms:modified>
  <cp:revision>62</cp:revision>
  <dc:subject/>
  <dc:title/>
</cp:coreProperties>
</file>