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07 августа 2014 года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13-е  заседание Совета депутатов 5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вестка дня засед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/>
        <w:t xml:space="preserve">2. </w:t>
      </w:r>
      <w:r>
        <w:rPr>
          <w:bCs/>
        </w:rPr>
        <w:t>О  внесении изменений в решение  «О бюджете  муниципального образования «Приморско-Куйский сельсовет» Ненецкого автономного округа на 2014 год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кладывает: Таратин В.А.  Петрова Л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Об утверждении Порядка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рганизации и проведения публичных слуш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 муниципальном образовании «Приморско-Куйский сельсовет»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Ненецкого автономного округ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Докладывает: Чупров Л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Об утвержден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о гарантиях и компенсациях лицам, работающим в органах местного самоуправления  муниципального образования «Приморско-Куйский  сельсовет» Ненецкого автономного округа, а также в учреждениях муниципального образования «Приморско-Куйский  сельсовет» Ненецкого автономного округа, расположенных на территории муниципального образования «Приморско-Куйский  сельсовет» Ненецкого автономн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кладывает: Таратин В.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Докладывает: Чупров Л.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6. Разно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МО «Приморско-Куйский  сельсовет» НАО                          Л.М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11:00Z</dcterms:created>
  <dc:creator>Леонтий</dc:creator>
  <dc:description/>
  <dc:language>en-US</dc:language>
  <cp:lastModifiedBy>Томара</cp:lastModifiedBy>
  <cp:lastPrinted>2014-08-04T08:57:00Z</cp:lastPrinted>
  <dcterms:modified xsi:type="dcterms:W3CDTF">2014-08-15T10:11:00Z</dcterms:modified>
  <cp:revision>2</cp:revision>
  <dc:subject/>
  <dc:title/>
</cp:coreProperties>
</file>