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07 августа 2014  года №  59        </w:t>
      </w:r>
    </w:p>
    <w:p>
      <w:pPr>
        <w:pStyle w:val="ConsPlusTitle"/>
        <w:numPr>
          <w:ilvl w:val="0"/>
          <w:numId w:val="0"/>
        </w:numPr>
        <w:ind w:firstLine="18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внесении изменений в решение совета депутатов МО «Приморско-Куйский сельсовет» НАО от 27.12.2013  № 21 «О бюджете  муниципального образования «Приморско-Куйский сельсовет» Ненецкого автономного округа на 2014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решение  Совета депутатов муниципального образования «Приморско-Куйский» сельсовет НАО  от 27.12.2013 года № 21 « О бюджете муниципального образования «Приморско-Куйский сельсовет» НАО на 2014 год» ( в редакции решения  СД от 28.02.2014 № 31, от 22.05.2014 № 49, 09.06.2014 № 53)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1) Утвердить основные характеристики  местного бюджета муниципального образования «Приморско-Куйский» сельсовет НАО на 2014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88 742, 5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         </w:t>
      </w:r>
      <w:r>
        <w:rPr>
          <w:b/>
        </w:rPr>
        <w:t>№</w:t>
      </w:r>
      <w:r>
        <w:rPr/>
        <w:t xml:space="preserve">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89  492, 6 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750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7,8 процентов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ю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) Утвердить объем межбюджетных трансфертов, получаемых в 2014 году из областного бюджета в сумме </w:t>
      </w:r>
      <w:r>
        <w:rPr>
          <w:b/>
        </w:rPr>
        <w:t>149,8 тыс. рублей</w:t>
      </w:r>
      <w:r>
        <w:rPr/>
        <w:t xml:space="preserve">, из районного бюджета в сумме </w:t>
      </w:r>
      <w:r>
        <w:rPr>
          <w:b/>
        </w:rPr>
        <w:t>42 756,5 тыс. рублей</w:t>
      </w:r>
      <w:r>
        <w:rPr/>
        <w:t xml:space="preserve">, из окружного бюджета  в сумме </w:t>
      </w:r>
      <w:r>
        <w:rPr>
          <w:b/>
        </w:rPr>
        <w:t>36 200, 8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)  Приложение 1   «Общий объем доходов местного бюджета с распределением по группам, подгруппам и статьям классификации доходов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/>
      </w:pPr>
      <w:r>
        <w:rPr/>
        <w:t>5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4 год»  изложить в новой редакции (приложение 2 к настоящему решению).</w:t>
      </w:r>
    </w:p>
    <w:p>
      <w:pPr>
        <w:pStyle w:val="Normal"/>
        <w:ind w:firstLine="709"/>
        <w:jc w:val="both"/>
        <w:rPr/>
      </w:pPr>
      <w:r>
        <w:rPr/>
        <w:t>6) Приложение № 5 «Источники финансирования  дефицита местного бюджета на 2014 год»           изложить в новой редакции. ( Приложение №3 к настоящему решению)</w:t>
      </w:r>
    </w:p>
    <w:p>
      <w:pPr>
        <w:pStyle w:val="Normal"/>
        <w:ind w:firstLine="708"/>
        <w:jc w:val="both"/>
        <w:rPr/>
      </w:pPr>
      <w:r>
        <w:rPr/>
        <w:t>2. Изложить пункт 21 Решения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21. Утвердить на 2014 год объем резервного фонда 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</w:rPr>
        <w:t>20,0 тыс. рублей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депутатов   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    В.А. Тарати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11:00Z</dcterms:created>
  <dc:creator>Леонтий</dc:creator>
  <dc:description/>
  <dc:language>en-US</dc:language>
  <cp:lastModifiedBy>Томара</cp:lastModifiedBy>
  <cp:lastPrinted>2014-08-11T08:31:00Z</cp:lastPrinted>
  <dcterms:modified xsi:type="dcterms:W3CDTF">2014-08-15T10:11:00Z</dcterms:modified>
  <cp:revision>2</cp:revision>
  <dc:subject/>
  <dc:title/>
</cp:coreProperties>
</file>