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14-е заседание  5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 22 октября  2014 года № 6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и дополнений в положение  </w:t>
      </w:r>
      <w:r>
        <w:rPr>
          <w:rFonts w:cs="Arial"/>
          <w:b/>
          <w:sz w:val="26"/>
          <w:szCs w:val="26"/>
        </w:rPr>
        <w:t xml:space="preserve">«О бюджетном процессе  в муниципальном образовании «Приморско-Куйский сельсовет»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Ненецкого автономного округ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«Приморско-Куйский сельсовет», в целях приведения нормативно правового акта в соответствии с законодательством,  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прилагаемые изменения в Положение «О бюджетном процессе  в муниципальном образовании «Приморско-Куйский сельсовет» Ненецкого автономного округа» утвержденного  Решением Совета депутатов от 31.05.2011 №  184 ( с внесенными изменениями и дополнениями Решением Совета депутатов МО «Приморско-Куйский  сельсовет» НАО № 224 от 12.03.2012, № 287 от 12.03.2013, № 47 от 22.05.201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 xml:space="preserve">«Приморско-Куйский  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0.2014  № 6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МЕНЕНИЯ В ПОЛОЖЕНИЕ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ном процессе  в муниципальном образова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морско-Куйский сельсовет» Ненецкого автономного округ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ого  Решением Совета депутатов от 31.05.2011 №  184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 с внесенными изменениями и дополнениями Решением Совета депутатов МО «Приморско-Куйский  сельсовет» НАО № 224 от 12.03.2012, № 287 от 12.03.2013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7 от 22.05.201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108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ю 20   добавить пункт 20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1.1. «20.3. Для </w:t>
      </w:r>
      <w:r>
        <w:rPr>
          <w:sz w:val="24"/>
          <w:szCs w:val="24"/>
        </w:rPr>
        <w:t xml:space="preserve">обсуждения проекта решения о местном  бюджете  </w:t>
      </w:r>
      <w:r>
        <w:rPr>
          <w:bCs/>
          <w:sz w:val="24"/>
          <w:szCs w:val="24"/>
        </w:rPr>
        <w:t>по инициативе Совета депутатов проводятся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бличные слушания  назначаются Постановлением председателя  Совета  депутатов и проводятся после поступления проекта решения о местном бюджете в Совет депутатов  </w:t>
      </w:r>
      <w:r>
        <w:rPr>
          <w:sz w:val="24"/>
          <w:szCs w:val="24"/>
        </w:rPr>
        <w:t xml:space="preserve">в соответствии с Порядком </w:t>
      </w:r>
      <w:r>
        <w:rPr>
          <w:bCs/>
          <w:sz w:val="24"/>
          <w:szCs w:val="24"/>
        </w:rPr>
        <w:t xml:space="preserve">организации и проведения публичных слушаний </w:t>
      </w:r>
      <w:r>
        <w:rPr>
          <w:sz w:val="24"/>
          <w:szCs w:val="24"/>
        </w:rPr>
        <w:t>в  муниципальном образовании «Приморско-Куйский  сельсовет» Ненецкого автономного округа, утвержденным решением  Совета  депутатов МО  «Приморско-Куйский  сельсовет»  НАО от 07.08.2014 № 60</w:t>
      </w:r>
      <w:r>
        <w:rPr>
          <w:bCs/>
          <w:sz w:val="24"/>
          <w:szCs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нкт 26.4 статьи 26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«26.4. Контрольно-ревизионная комиссия муниципального образования готовит заключение на годовой отчет об исполнении местного бюджета и представляет его в Совет депутатов муниципального образования с одновременным направлением в Администрацию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годовому отчету об исполнении местного бюджета проводятся после представления Администрации муниципального образования заключения Контрольно-счетной палаты о результатах его внешней провер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годовому отчету об исполнении местного бюджета назначаются главой муниципального образования в соответствии с Порядком </w:t>
      </w:r>
      <w:r>
        <w:rPr>
          <w:bCs/>
          <w:sz w:val="24"/>
          <w:szCs w:val="24"/>
        </w:rPr>
        <w:t xml:space="preserve">организации и проведения публичных слушаний </w:t>
      </w:r>
      <w:r>
        <w:rPr>
          <w:sz w:val="24"/>
          <w:szCs w:val="24"/>
        </w:rPr>
        <w:t>в  муниципальном образовании «Приморско-Куйский  сельсовет» Ненецкого автономного округа, утвержденным решением  Совета  депутатов МО  «Приморско-Куйский  сельсовет»  НАО от 07.08.2014 № 60, с учетом особенностей, установленных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местного бюджета в Совет депутатов муниципального образования представляется не позднее 1 апрел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годовым отчетом об исполнении местного бюджета представляются проект решения об исполнении местного бюджета, иная бюджетная отчетность об исполнении местного бюджета и иные документы, предусмотренные бюджетным законодательством Российской Федерации и Ненецкого автономного округа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6:00Z</dcterms:created>
  <dc:creator>Ирина</dc:creator>
  <dc:description/>
  <cp:keywords/>
  <dc:language>en-US</dc:language>
  <cp:lastModifiedBy>Леонтий</cp:lastModifiedBy>
  <cp:lastPrinted>2014-10-13T13:38:00Z</cp:lastPrinted>
  <dcterms:modified xsi:type="dcterms:W3CDTF">2014-10-22T12:18:00Z</dcterms:modified>
  <cp:revision>7</cp:revision>
  <dc:subject/>
  <dc:title/>
</cp:coreProperties>
</file>