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15-е заседание  5-го созыва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 27 ноября 2014 года №  7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В соответствии с Федеральным 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 xml:space="preserve">от 06.10.2003 N 131-ФЗ "Об общих принципах организации местного самоуправления в Российской Федерации" </w:t>
      </w:r>
      <w:r>
        <w:rPr/>
        <w:t>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рилагаемые изменения в Положение «Об управлении муниципальным имуществом  муниципального образования «Приморско-Куйский сельсовет» Ненецкого автономного округа», утвержденное Решением Совета депутатов МО «Приморско-Куйский сельсовет» НАО от  12.03.2012 года № 223, в редакции решения СД № 66  от 22.10.2014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 Совета депутатов                         Глава М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</w:t>
      </w:r>
      <w:r>
        <w:rPr>
          <w:rFonts w:eastAsia="Calibri"/>
          <w:lang w:eastAsia="en-US"/>
        </w:rPr>
        <w:t>Л.М. Чупров                                                             В.А. Таратин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ab/>
        <w:tab/>
        <w:tab/>
        <w:tab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7.11.2014 № 74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в </w:t>
      </w:r>
      <w:r>
        <w:rPr>
          <w:rFonts w:cs="Arial"/>
          <w:b/>
          <w:szCs w:val="20"/>
        </w:rPr>
        <w:t xml:space="preserve">Положение </w:t>
      </w:r>
      <w:r>
        <w:rPr>
          <w:b/>
        </w:rPr>
        <w:t xml:space="preserve">«Об управлении муниципальным имуществом  муниципального образования «Приморско-Куй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  дополнить пунктом 7.1 следующего содержания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1) согласовывает Администрации муниципального образования передачу муниципальных учреждений (предприятий)  как имущественных комплексов;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дополнить пунктом 2.2 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2.2) принимает согласованные с Советом депутатов муниципального образования решения о передаче муниципальных учреждений (предприятий)  как имущественных комплекс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8:00Z</dcterms:created>
  <dc:creator>Oem</dc:creator>
  <dc:description/>
  <cp:keywords/>
  <dc:language>en-US</dc:language>
  <cp:lastModifiedBy>Леонтий</cp:lastModifiedBy>
  <cp:lastPrinted>2014-11-27T14:35:00Z</cp:lastPrinted>
  <dcterms:modified xsi:type="dcterms:W3CDTF">2014-11-27T10:36:00Z</dcterms:modified>
  <cp:revision>5</cp:revision>
  <dc:subject/>
  <dc:title>29 декабря 2005 года N 659-ОЗ</dc:title>
</cp:coreProperties>
</file>