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5-е заседание  5-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7 ноября 2014 года № 75</w:t>
      </w:r>
    </w:p>
    <w:p>
      <w:pPr>
        <w:pStyle w:val="ConsPlusTitle"/>
        <w:widowControl/>
        <w:jc w:val="both"/>
        <w:rPr>
          <w:rFonts w:ascii="Times New Roman" w:hAnsi="Times New Roman" w:eastAsia="Times New Roman" w:cs="Times New Roman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рядок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 муниципальном образовании «Приморско-Куйский сельсовет»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eastAsia="ru-RU"/>
          </w:rPr>
          <w:t xml:space="preserve"> статьей 28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Федерального закона от 06.10.2003 N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тьей </w:t>
      </w:r>
      <w:r>
        <w:rPr>
          <w:rFonts w:cs="Times New Roman" w:ascii="Times New Roman" w:hAnsi="Times New Roman"/>
          <w:sz w:val="24"/>
          <w:szCs w:val="24"/>
        </w:rPr>
        <w:t>16 Устава муниципального образования  «Приморско-Куйский сельсовет» Ненецкого автономного округа, 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прилагаемые изменения в Порядок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 Приморско-Куйский сельсовет» Ненецкого автономного округа утвержденное Решением Совета депутатов МО «Приморско-Куйский сельсовет» НАО от  07.08.2014 года № 60,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 опубликования (обнародования).</w:t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left="70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«Приморско-Куйский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1.2014 № 75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рядок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 муниципальном образовании «Приморско-Куйский сельсовет» 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первый пункта 2.4 изложить в следующе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4.  Инициативная группа направляет ходатайство на проведение публичных слушаний в Совет депутатов. В ходатайстве указываются: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.5. изложить в следующей редакци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2.5. Ходатайство рассматривается на заседании Совета депутатов, не позднее 30 дней со дня его поступления с участием представителей инициатив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дате, времени и месте рассмотрения ходатайство, должны быть доведены Советом депутатов до руководителя инициативной группы заблаговременно, но не позднее 7 дней до дня его рассмотре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бзац первый пункта 2.6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6. По результатам рассмотрения ходатайства Совет депутатов принимает одно из следующих решений: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ункт 2.7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2.7. Решение, принятое Советом депутатов по результатам рассмотрения ходатайства, в письменной форме доводится до сведения руководителя инициативной группы не позднее 10 дней со дня его принятия.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57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7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57" w:hanging="9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52C26F9C536B8785E5AABDCC3705260E0D645604157ECAB0AFF9138C01797FEEE953CE347ADED1TEV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13:00Z</dcterms:created>
  <dc:creator>Ирина</dc:creator>
  <dc:description/>
  <cp:keywords/>
  <dc:language>en-US</dc:language>
  <cp:lastModifiedBy>Леонтий</cp:lastModifiedBy>
  <cp:lastPrinted>2014-11-27T14:38:00Z</cp:lastPrinted>
  <dcterms:modified xsi:type="dcterms:W3CDTF">2014-11-27T10:44:00Z</dcterms:modified>
  <cp:revision>10</cp:revision>
  <dc:subject/>
  <dc:title/>
</cp:coreProperties>
</file>