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3 марта   2015  года №  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7.12.2014 № 80 «О бюджете муниципального образования «Приморско-Куйский сельсовет» Ненецкого автономного округа на 201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АО от 27.12.2014 года № 80 «О бюджете муниципального образования «Приморско-Куйский сельсовет» НАО на 2015 год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/>
        <w:t>«1. Утвердить основные характеристики местного бюджета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местного бюджета в сумме </w:t>
      </w:r>
      <w:r>
        <w:rPr>
          <w:b/>
        </w:rPr>
        <w:t>46 462,3 тыс</w:t>
      </w:r>
      <w:r>
        <w:rPr/>
        <w:t>. </w:t>
      </w:r>
      <w:r>
        <w:rPr>
          <w:b/>
        </w:rPr>
        <w:t xml:space="preserve">рублей </w:t>
      </w:r>
      <w:r>
        <w:rPr/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общий объем расходов местного бюджета в сумме </w:t>
      </w:r>
      <w:r>
        <w:rPr>
          <w:b/>
        </w:rPr>
        <w:t>46 779,6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317,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ыс. рублей</w:t>
      </w:r>
      <w:r>
        <w:rPr>
          <w:rFonts w:cs="Times New Roman" w:ascii="Times New Roman" w:hAnsi="Times New Roman"/>
          <w:sz w:val="24"/>
          <w:szCs w:val="24"/>
        </w:rPr>
        <w:t xml:space="preserve"> или 5,8 процентов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ополнить </w:t>
      </w:r>
      <w:hyperlink r:id="rId2">
        <w:r>
          <w:rPr>
            <w:rStyle w:val="InternetLink"/>
          </w:rPr>
          <w:t>решение</w:t>
        </w:r>
      </w:hyperlink>
      <w:r>
        <w:rPr/>
        <w:t xml:space="preserve"> пунктом 1.1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1. Утвердить </w:t>
      </w:r>
      <w:r>
        <w:rPr>
          <w:rFonts w:cs="Times New Roman" w:ascii="Times New Roman" w:hAnsi="Times New Roman"/>
          <w:b/>
          <w:sz w:val="24"/>
          <w:szCs w:val="24"/>
        </w:rPr>
        <w:t>Приложение № 7</w:t>
      </w:r>
      <w:r>
        <w:rPr>
          <w:rFonts w:cs="Times New Roman" w:ascii="Times New Roman" w:hAnsi="Times New Roman"/>
          <w:sz w:val="24"/>
          <w:szCs w:val="24"/>
        </w:rPr>
        <w:t xml:space="preserve"> «Источники финансирования  дефицита местного бюджета на 2015 год» (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  <w:r>
        <w:rPr>
          <w:rFonts w:cs="Times New Roman" w:ascii="Times New Roman" w:hAnsi="Times New Roman"/>
          <w:sz w:val="24"/>
          <w:szCs w:val="24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дить объем межбюджетных трансфертов, получаемых в 2015 году из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0 643,8 тыс. рублей</w:t>
      </w:r>
      <w:r>
        <w:rPr>
          <w:rFonts w:cs="Times New Roman" w:ascii="Times New Roman" w:hAnsi="Times New Roman"/>
          <w:sz w:val="24"/>
          <w:szCs w:val="24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4"/>
          <w:szCs w:val="24"/>
        </w:rPr>
        <w:t>20 152,9 тыс. рублей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Приложение № 2 (таблица 1)</w:t>
      </w:r>
      <w:r>
        <w:rPr/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</w:rPr>
        <w:t>Приложение № 2 (таблица 1)</w:t>
      </w:r>
      <w:r>
        <w:rPr/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2 (таблица 2) «</w:t>
      </w: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местного бюджета – органов государственной власти Российской федерации, Ненецкого автономного округа,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муниципального района «Заполярный район» изложить в новой реда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риложение № 2 (таблица 2)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 3 </w:t>
      </w: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настоящему Решению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</w:rPr>
      </w:pPr>
      <w:r>
        <w:rPr/>
        <w:t>пункт 12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  <w:tab w:val="left" w:pos="1134" w:leader="none"/>
        </w:tabs>
        <w:autoSpaceDE w:val="false"/>
        <w:ind w:firstLine="720"/>
        <w:jc w:val="both"/>
        <w:outlineLvl w:val="0"/>
        <w:rPr/>
      </w:pPr>
      <w:r>
        <w:rPr/>
        <w:t>«12. Установить, что за счет средств местного бюджета выделяются субсидии юридическим лицам, индивидуальным предпринимателям и физическим лицам – производителям товаров (работ и услуг) на следующие 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оказания льготных услуг общественных бань неработающим гражданам пожил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озмещение затрат, связанных с оказанием населению услуг общественных бань»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/>
        </w:rPr>
        <w:t>Приложение № 6</w:t>
      </w:r>
      <w:r>
        <w:rPr/>
        <w:t xml:space="preserve"> «Порядок предоставления субсидий юридическим лицам, индивидуальным предпринимателям и физическим лицам – производителям товаров (работ и услуг)» изложить в новой редакции. (</w:t>
      </w:r>
      <w:r>
        <w:rPr>
          <w:b/>
        </w:rPr>
        <w:t xml:space="preserve">Приложению № 5 </w:t>
      </w:r>
      <w:r>
        <w:rPr/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autoSpaceDE w:val="false"/>
        <w:jc w:val="both"/>
        <w:outlineLvl w:val="0"/>
        <w:rPr/>
      </w:pPr>
      <w:r>
        <w:rPr/>
        <w:t xml:space="preserve"> </w:t>
      </w:r>
      <w:r>
        <w:rPr/>
        <w:t>пункт 16 изложить в новой редакции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720"/>
        <w:jc w:val="both"/>
        <w:rPr/>
      </w:pPr>
      <w:r>
        <w:rPr/>
        <w:t>«16. Установить, что органы местного самоуправления муниципального образования «Приморско-Куйский сельсовет» Ненецкого автономного округа при заключении договоров (контрактов) на поставку товаров (работ, услуг) за счет средств местного бюджета вправе предусматривать авансовые платежи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мере 100 %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, - по договорам (контрактам) о предоставлении услуг связи; о подписке на печатные издания и об их приобретении; о подписке на информационно-технологическое сопровождение на электронных носителях; об обучении на курсах повышения квалификации, об участии в семинарах, спортивных, культурно-массовых мероприятиях, о проживании в период нахождения в служебной командировке, о проведении государственной экспертизы проектной документации и результатов инженерных изысканий, о приобретении авиа - и железнодорожных билетов; билетов для проезда городским и пригородным транспортом; о приобретении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 доставку дизельного топлива, дизельных масел, бензина, каменного угля и дров; на закупку иных товаров, работ и услуг на сумму не более 5 тысяч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spacing w:before="0" w:after="120"/>
        <w:ind w:left="0" w:firstLine="709"/>
        <w:jc w:val="both"/>
        <w:outlineLvl w:val="0"/>
        <w:rPr/>
      </w:pPr>
      <w:r>
        <w:rPr/>
        <w:t>в размере 30 % от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 и Ненецкого автономного округа, нормативными актами муниципального образования «Приморско-Куйский сельсовет» Ненецкого автономного округа»;</w:t>
      </w:r>
    </w:p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0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«20. Утвердить на 2015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</w:rPr>
        <w:t>78,0 тыс. рублей</w:t>
      </w:r>
      <w:r>
        <w:rPr/>
        <w:t>»;</w:t>
      </w:r>
    </w:p>
    <w:p>
      <w:pPr>
        <w:pStyle w:val="Style16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3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«23. Особенности использования средств, получаемых органами местного самоуправления муниципального образования «Приморско-Куйский сельсовет» Ненецкого автономного округ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/>
        <w:t>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органов местного самоуправления муниципального образования «Приморско-Куйский сельсовет»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, учитываются на лицевых счетах, открытых указанным органам местного самоуправления в Управлении Федерального казначейства по Ненецкому автономному округу, в установленном им порядке»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24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ить, что в 2015 году муниципальные гарантии муниципального образования «Приморско-Куйский сельсовет» Ненецкого автономного округа» не предоставляютс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3 считать пунктом 2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Совета депутатов   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Л.М. Чупров                                                             В.А.</w:t>
      </w:r>
      <w:r>
        <w:rPr>
          <w:sz w:val="26"/>
          <w:szCs w:val="26"/>
        </w:rPr>
        <w:t>Тар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39C988E41F9B40F596C1FA35AC41D1DA302EDCF9F3F34FAFFADE1440FB630sDL2O" TargetMode="External"/><Relationship Id="rId3" Type="http://schemas.openxmlformats.org/officeDocument/2006/relationships/hyperlink" Target="consultantplus://offline/ref=C4039C988E41F9B40F596C1FA35AC41D1DA302EDCF9F3F34FAFFADE1440FB630sDL2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5-02-26T17:57:00Z</cp:lastPrinted>
  <dcterms:modified xsi:type="dcterms:W3CDTF">2015-03-03T10:14:00Z</dcterms:modified>
  <cp:revision>7</cp:revision>
  <dc:subject/>
  <dc:title>СОВЕТ</dc:title>
</cp:coreProperties>
</file>