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ДЕПУТАТОВ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МОРСКО-КУЙСКИЙ СЕЛЬСОВЕТ» НЕНЕЦКОГО АВТОНОМ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-е заседание  5-го созы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3 марта  2015 года № 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создания памятных объект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 образования  «Приморско-Куйский  сельсовет»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овет депутатов МО 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ельсовет» НАО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ый 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я памятных объектов на территории муниципального образования «Приморско-Куйский 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после его официального опубликования (обнародования)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pacing w:val="-9"/>
          <w:sz w:val="24"/>
          <w:szCs w:val="24"/>
        </w:rPr>
        <w:t xml:space="preserve">   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 Совета депутатов                          Глава 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 «Приморско-Куйский сельсовет» НАО      «Приморско-Куйский сельсовет»  НАО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Л.М. Чупров                                             В.А. Таратин</w:t>
      </w:r>
    </w:p>
    <w:p>
      <w:pPr>
        <w:pStyle w:val="Normal"/>
        <w:spacing w:lineRule="auto" w:line="240" w:before="0" w:after="440"/>
        <w:ind w:left="360" w:firstLine="34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Calibri"/>
        </w:rPr>
        <w:t xml:space="preserve">  </w:t>
      </w:r>
      <w:r>
        <w:rPr/>
        <w:tab/>
        <w:tab/>
        <w:tab/>
        <w:tab/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«Приморско-Куйский 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3.03.2015 № 8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Par37"/>
      <w:bookmarkStart w:id="1" w:name="Par37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hyperlink w:anchor="Par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Порядок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здания памятных объектов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Приморско-Куйский  сельсовет» Ненецкого автоном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В целях увековечения памяти выдающихся событий в муниципальном образовании «Приморско-Куйский  сельсовет»  Ненецкого автономного округа (далее – муниципальное образование) и в Ненецком автономном округе, а также личностей, достижения и вклад которых в сфере их деятельности принесли долговременную </w:t>
      </w:r>
      <w:r>
        <w:rPr>
          <w:rFonts w:cs="Times New Roman" w:ascii="Times New Roman" w:hAnsi="Times New Roman"/>
          <w:sz w:val="24"/>
          <w:szCs w:val="24"/>
        </w:rPr>
        <w:t>общепризнанну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ьзу Ненецкому  автономному  округу  и  муниципальному образованию, в населенных пунктах муниципального образования устанавливаются памятные доски, памятные знаки, открываются памятные места (далее - памятные объек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мятные объекты на территории муниципального образования устанавливаются в целях увековечения событий или личности с учетом  значимости события в истории муниципального образования, Ненецкого автономного округа,  наличия официально признанных достижений лица в общественной, политической, производственной и хозяйственной деятельности, в науке, технике, здравоохранении, образовании, литературе, искусстве, культуре и спорте, особого вклада лица в определенную сферу деятельности, принесшего долговременную пользу муниципальному образованию, Ненецкому автономному окр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 Настоящий Порядок устанавливает требования, предъявляемые к памятным  объектам в муниципальном образовании, определяет условия внесения предложений об их создании, процедуры рассмотрения и принятия решений по указанным предложениям, а также требования к учету и содержанию памят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Решение о создании памятного объекта в муниципальном образовании принимает Совет депутатов муниципального образования «Приморско-Куйский  сельсовет» Ненецкого автономного округа  (далее также – Совет депута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Для установления видов памятных объектов в целях настоящего Порядка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мятная (мемориальная) доска - плита для увековечения памяти личности или собы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мятный знак - локальное тематическое архитектурное сооружение с ограниченной сферой восприятия, созданное для увековечения памяти события или лич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мятное место - ограниченная территория (часть здания), связанная с событиями, имеющими историческую, научную или иную культурную ц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настоящего Порядка под созданием памятного объекта, понимается проведение последовательных мероприятий для установки памятных (мемориальных) досок, памятных знаков, открытия памятных мест на территории 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Требования, предъявляемые к памятным объект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Создание памятных объектов осуществляется в соответствии с действующим законодательством Российской Федерации и Ненецкого автономного округа, правовыми актами муниципального образования  и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и создании памятного объекта необходимо учитывать сложившийся архитектурный облик элемента планировочной структуры территории населенного пункта, градостроительные, природные, культурно-исторические особенност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Решение о создании памятного объекта может быть принято не ранее чем через  3 год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 события (свершения), память которого увековеч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создании памятного объекта может быть принято не ранее чем через 3 года  после смерти гражданина, память о личности которого увековеч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зчиками являются физические или юридические лица, обеспечивающие строительство (установку) памятных объектов, подготовку проектной документации для их строительства (установ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строительства (установки) памятных  объектов за счет средств местного бюджета заказчиком является Администрация муниципального образования  «Приморско-Куйский  сельсовет» Ненецкого автономного округа (далее - Администрац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Памятный объект изготавливаются из долговечного камня и (или) металлического спл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мятный объект должен иметь пояснительную надпись (текс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ительная надпись (текст) на памятном объекте должна излагаться на русском языке и соответствовать его нормам и правилам, быть немногословной, соответствовать принятым этическим и эстетическим нор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ается употребление пояснительной надписи (текста) на ненецком языке при наличии идентичной пояснительной надписи (текста) на русском язы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ительная надпись (текст) на памятном объекте должна содержать информацию о событии или личности, память которых увековеч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ительная надпись (текст) может также содержать имя и фамилию (либо имя, отчество, фамилию), даты жизни (деятельности) личности, память которой увековеч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Памятные (мемориальные) доски устанавливаются на фасадах жилых домов, на фасадах либо в интерьерах зданий (сооружений) общественного назначения, связанных с историческими событиями, жизнью и (или) деятельностью личности. Памятные доски могут включаться также в состав иных памятных 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ка памятных досок не допускается на фасадах либо в интерьерах зданий, занимаемых органами государственной власти и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ка памятных  досок не допускается на фасадах либо в интерьерах зданий (сооружений) признанных ветхими, аварийными, подлежащими сно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озиция памятной (мемориальной)  доски помимо пояснительной надписи (текста) может включать в себя портретное изображение, декоративные элементы, рельефные изображения, приспособление для возложения цв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редложения о создании памятных объек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аво внести предложение о создании памятного объекта принадлежит органам государственной власти Ненецкого автономного округа, главе муниципального образования «Приморско-Куйский  сельсовет» Ненецкого автономного округа (далее – глава муниципального образования),  Совету депутатов, группе депутатов Совета депутатов численностью не менее  6 человек, органам территориального общественного самоуправления, организациям независимо от форм собственности, зарегистрированным на территории муниципального образования (далее - инициато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Право внести предложение о создании памятного объекта принадлежит также сформированной на основе добровольности группе граждан численностью не менее 6 человек, проживающих в муниципальном образовании и обладающих активным избирательным правом (далее - инициативная группа). Предложение принимается на собрании инициативной группы. Решение собрания оформляется протоколом собрания, которое подписывают все члены инициативной группы, указывая свои фамилии, имена, отчества, даты рождения, места жительства, контактные телеф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Предложение вместе с приложениями к нему инициатор (инициативная группа) вносит в Администрацию муниципального образования, которая регистрирует поступившее предложение и на основании резолюции главы муниципального образования  направляет его для подготовки заключений на предложение в структурные подразделения Администрации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112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w:anchor="Par3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едлож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создании памятного объекта, оформленное в соответствии с приложением  к настоящему Порядку,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инициатора (инициативной групп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вида памятного 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события или личности, память которых предлагается увекове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возможного места расположения (установки) памят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возможной пояснительной надписи (текста) на памятном объе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пред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возможного заказч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возможного источника финансирования создания памят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иложений к пред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едложению о создании памятного объекта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подтверждающий принятие инициатором (инициативной группой) пред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ческая справка о событии либо биографическая справ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хивные и (или) иные документы либо их копии, подтверждающие обоснование пред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-схема элемента планировочной структуры населенного пункта (изображение фасада или интерьера здания) с указанием места расположения (установки) памятного 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подтверждающий согласие физического или юридического лица выступить заказчиком создания памятного 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подтверждающий согласие физического или юридического лица финансировать создание памятного объекта за счет собствен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редложению о создании памятной (мемориальной) доски дополнительно прилагается оформленное надлежащим образом согласие собственника (собственников) здания (сооружения), на фасаде либо в интерьере которого предлагается установка памятной (мемориальной) до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Установка памятной (мемориальной)  доски на объекте культурного наследия (памятнике истории и культуры) подлежит согласованию с органом охраны культурного наследия в соответствии с категорией охраны памя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 К предложению могут прилагаться эскизный проект памятного объекта с указанием его параметров, элементов композиции, используемых материалов, предлагаемой пояснительной надписи (текста) и иные документы, в том числе указывающие на отношение граждан, проживающих в муниципальном образовании, и организаций, зарегистрированных на территории муниципального образования, к предложению инициатора (инициативной групп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Par135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4. Комиссия по рассмотрению предложений о созд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мятных объек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В целях рассмотрения предложений о создании памятных объектов на территории муниципального образования Совет  депутатов формирует комиссию по рассмотрению предложений о создании памятных объектов (далее - комиссия). Комиссия формируется из числа депутатов Совета депутатов, а также, по согласованию, представителей Администрации муниципального образования, общественных организаций, специалистов в областях истории и краеведения, архитектуры и градостроительства, культуры и искусства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б утверждении состава комиссии, а также решения о внесении изменений в ее состав принимает Совет депута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Члены комиссии принимают личное участие в работ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ой комиссии руководит председатель комиссии (далее - председатель), избираемый на организационном заседании комиссии открытым голосованием. Избранным председателем считается член комиссии, за которого проголосовало более половины от установленной численност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распределяет обязанности между членами комиссии, письменно уведомляет членов комиссии о заседаниях комиссии, ведет заседания комиссии, подписывает решения и протоколы заседаний комиссии, контролирует исполнение решений, принятых комиссией, исполняет иные обязанности, связанные с деятельность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председателя комиссии (далее - заместитель председателя) исполняет обязанности председателя в случае его отсутствия, а также исполняет иные обязанности по поручению предсе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председателя избирается на организационном заседании комиссии открытым голосованием. Избранным заместителем председателя считается член комиссии, за которого проголосовало более половины от установленной численност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комиссии (далее - секретарь) избирается на организационном заседании комиссии открытым голосованием. Избранным секретарем считается член комиссии, за которого проголосовало более половины от установленной численност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ведет делопроизводство комиссии, готовит материалы для рассмотрения предложений о создании памятных объектов на заседаниях комиссии, ведет протоколы заседаний комиссии, подписывает совместно с председателем решения и протокол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3. Основной организационной формой деятельности комиссии являются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е считается правомочным, если на нем присутствует не менее двух третей от установленной численност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у и время заседания комиссии назначает председатель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вопросам, отнесенным к ее полномочиям, комиссия принимает решения открытым голосованием. Решение считается принятым, если за него проголосовало более половины от числа присутствующих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ведется прото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воей деятельности комиссия руководствуется действующим федеральным законодательством, законами Ненецкого автономного округа, правовыми актами муниципального образования и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, протоколы заседаний и иные документы комиссии хранятся в Администрации муниципального образования с последующей передачей их в архив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В целях рассмотрения предложений о создании памятных объектов комиссия обладает следующими полномоч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предложения к рассмотрению и отклонять рассмотрение предло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осить проекты решений по вопросу создания памятных объектов на рассмотрение Совета депу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ашивать у инициаторов (инициативных групп), в соответствующих органах и организациях дополнительные документы и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аться к главе муниципального образования, иным должностным лицам Администрации муниципального образования по вопросам создания памятных объектов в муниципальном обра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ать для участия в заседаниях должностных лиц органов местного самоуправления муниципального образования, представителей экспертных, архитектурно-градостроительных и (или) и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5. Предложение о создании памятного объекта с приложениями и заключениями на предложение Администрация муниципального образования направляет в комиссию для рассмотрения в срок, не превышающий 30 дней с даты поступления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осуществляет проверку представленных документов на соответствие требованиям, указанным в пункте 3.2 настоящего Порядка, и в течение 30 дней с даты их получ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ь предложение к рассмотр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ать в принятии предложения к рассмотр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отказывает в принятии предложения к рассмотрению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оответствие предложения требованиям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документов не в полном объ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недостоверных документов и (или) недостовер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комиссии в принятии предложения к рассмотрению секретарь возвращает направленные документы вместе с решением комиссии, содержащим основание отказа принятия предложения к рассмотрению, Администрации муниципального образования, не превышающий 7 дней со дня принятия данн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возвращает инициатору (инициативной группе) указанные документы под роспись (либо по почте) в срок, не превышающий 30 дней со дня отказа принятия предложения к рассмотр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предложения комиссия осуществляет в срок, не превышающий 30 дней с даты принятия предложения к рассмотр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предложения комиссия осуществляет с учетом заключений на предложение, подготовленных Администрацие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рассмотрения пред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овать Совету депутатов принять решение о создании памят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овать Совету депутатов принять решение об отклонении предложения о создании памятн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комиссии о рассмотрении предложения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инициатора (инициативной групп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вида памят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события или личности, память которых предлагается увекове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возможного места расположения (установки) памят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возможной пояснительной надписи (текста) на памятном  объе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возможного заказчика памят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возможного источника (источников) финансирования создания памят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ию Совету депу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рекомендации об отклонении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комиссии о рассмотрении предложения о создании памятного объекта вместе с соответствующим проектом решения Совета депутатов, документами и материалами по существу проекта решения секретарь направляет в Совет депутатов в срок, не превышающий 7 дней со дня принятия данно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Решения о создании памятных объек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Проект решения Совета депутатов по вопросу о создании памятного объекта, внесенный комиссией, подлежит рассмотрению на очередном заседании Совета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Совет депутатов с учетом рекомендаций, содержащихся в решении комиссии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ь решение о создании памят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лонить предложение о создании памятн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Совета депутатов о создании памятного объекта должно содержать указание события или личности, память которых предлагается увековечить, вида и места расположения (установки) памятного объекта, а также указание заказчика памятного объекта и источника финансирования его со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Строительство (установка) памятных объек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В случае принятия  Советом  депутатов решения о создании памятного объекта за счет средств местного бюджета работы по проектированию, изготовлению, установке памятного объекта проводятся Администрацие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 объявляет конкурс эскизных проектов и размещает о нем информацию на официальном сайте муниципального образования «Приморско-Куйский  сельсовет» Ненецкого автономного округа. При наличии соответствующей рекомендации комиссии глава муниципального образования может принять решение о строительстве (установке) памятной (мемориальной) доски без проведения конкурса на эскизный проект на основе эскизного проекта, представленного инициатором (инициативной группо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2. В случае принятия Советом депутатов решения о создании памятного объекта за счет привлеченных средств работы по проектированию, изготовлению и установке памятного объекта проводя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счет лица финансируемого создания памятн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мятные объекты после их установки могут быть безвозмездно переданы в собственность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Церемония открытия памятного объекта, проводится в торжественной обстановке в присутствии жителей муниципального образования, представителей общественных и иных организаций, органов местного самоуправления муниципального образования, органов государственной власти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Учет, сохранение и содержание памятных объек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Памятные объекты, находящиеся в собственности муниципального образования, подлежат учету в реестре муниципального 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Собственник или балансодержатель памятных объектов принимает меры по их сохранности, текущему содержанию, рестав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Демонтаж памятных объ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Демонтаж памятных объектов произ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период проведения работ по ремонту и реставрации здания или памятной (мемориальной) дос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правоустанавливающих документов на установку памят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сноса здания, на котором установлена памятная (мемориальная) до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 В случае необходимости проведения работ по ремонту и реставрации памятной (мемориальной) доски  либо здания, на фасаде или в помещении которого установлена памятная (мемориальная) доска, демонтаж осуществляется с обязательным предварительным уведомлением Администрации муниципального образования о целях, дате и периоде демонтаж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завершении ремонтно-реставрационных работ памятная (мемориальная) доска устанавливается на прежнем мес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3. Демонтаж самовольно установленного памятного объекта осуществляется на основании постановления Администрации муниципального образования, принимаемого по результатам рассмотрения акта о выявлении самовольно установленного памятн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4. В случае обращения в Администрацию муниципального образования органов государственной власти Ненецкого автономного округа, депутатов Совета депутатов, организаций или инициативных групп граждан численностью не менее  50 человек с предложением о демонтаже (сносе) или изменении места нахождения памятного объекта этот вопрос выносится на обсуждение общественности. С учетом результатов выяснения общественного мнения решение о демонтаже (сносе) или изменении места нахождения памятного объекта  принимает Совет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 Порядку создания памятных объек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иморско-Куйский 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  <w:bookmarkStart w:id="4" w:name="Par323"/>
      <w:bookmarkStart w:id="5" w:name="Par323"/>
      <w:bookmarkEnd w:id="5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создании памятного о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Инициатор (инициативная группа)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Вид памятного объекта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Событие или личность, память которых предлагается увековечить 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 Возможное  место расположения (установки) памятного объекта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 Возможная  пояснительная надпись (текст) на памятном объек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Обоснование предложения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7. Заказчик (если он определен)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8. Возможный источник финансирования создания памятного объ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9. Перечень приложений к предложе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6120"/>
        <w:gridCol w:w="228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кумента          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                         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дпись представителя инициатора                                                      Фамилия  И.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инициативной групп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4:00Z</dcterms:created>
  <dc:creator>Ирина</dc:creator>
  <dc:description/>
  <cp:keywords/>
  <dc:language>en-US</dc:language>
  <cp:lastModifiedBy>Леонтий</cp:lastModifiedBy>
  <cp:lastPrinted>2015-02-13T09:58:00Z</cp:lastPrinted>
  <dcterms:modified xsi:type="dcterms:W3CDTF">2015-03-03T11:11:00Z</dcterms:modified>
  <cp:revision>85</cp:revision>
  <dc:subject/>
  <dc:title/>
</cp:coreProperties>
</file>