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-е заседание  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Title"/>
        <w:ind w:right="0" w:hanging="0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  марта  2015 года № 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 утверждении состава комиссии по рассмотрению предложений о создании памятных объектов на территории муниципального  образова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морско-Куйский 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я памятных объектов на территории муниципального образования «Приморско-Куйский  сельсовет» Ненецкого автономного округа, утвержденным Советом депутатов муниципального образования «Приморско-Куйский  сельсовет» Ненецкого автономного округа от __.01.2015 № ___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едложений поступивших в Совет депутатов МО «Приморско-Куйский  сельсовет» НАО,  Совет депутатов МО «Приморско-Куйский  сельсовет» НАО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 комиссии по рассмотрению предложений о создании памятных о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униципального  образования  «Приморско-Куйский 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енецкого автономного окру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 после его официального опубликования (обнародования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 Совета депутатов                          Глава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 «Приморско-Куйский сельсовет» НАО    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Л.М. Чупров                                             В.А. Таратин</w:t>
      </w:r>
    </w:p>
    <w:p>
      <w:pPr>
        <w:pStyle w:val="Normal"/>
        <w:spacing w:lineRule="auto" w:line="240" w:before="0" w:after="440"/>
        <w:ind w:left="360" w:firstLine="34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   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«Приморско-Куйский 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3.03.2015 № 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0" w:name="Par37"/>
      <w:bookmarkStart w:id="1" w:name="Par37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миссии по рассмотрению предложений о создании памятных объек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территории муниципального  образования  «Приморско-Куйский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кова  Л.Б.– депутат Совета депутатов МО «Приморско-Куйский сельсовет» НАО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здеев Н.А. – депутат Совета депутатов МО «Приморско-Куйский сельсовет» НАО;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 – депутат Совета депутатов МО «___сельсовет» НАО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 – заместитель главы  Администрации  МО «___сельсовет» НА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 Администрации  МО «___сельсовет» НА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 – 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 – 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 – 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огласно п.4.1. Поряд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Комиссия формируется из числа депутатов Совета депутатов, а также, по согласованию, представителей Администрации муниципального образования, общественных организаций, специалистов в областях истории и краеведения, архитектуры и градостроительства, культуры и искусства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9:00Z</dcterms:created>
  <dc:creator>Ирина</dc:creator>
  <dc:description/>
  <cp:keywords/>
  <dc:language>en-US</dc:language>
  <cp:lastModifiedBy>Леонтий</cp:lastModifiedBy>
  <cp:lastPrinted>2015-02-13T10:22:00Z</cp:lastPrinted>
  <dcterms:modified xsi:type="dcterms:W3CDTF">2015-03-03T11:16:00Z</dcterms:modified>
  <cp:revision>9</cp:revision>
  <dc:subject/>
  <dc:title/>
</cp:coreProperties>
</file>