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-е заседание  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Title"/>
        <w:ind w:right="0" w:hanging="0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 марта   2015 года № 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ке и условиях  изготовления и установки надгробных памятников на могилах участников Великой Отечественной вой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роненных на территории муниципального  образова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 сельсовет» Ненецкого автономн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ствуясь Постановлением Администрации НАО от 31.10.2014 N 420-п "Об утверждении Положения о предоставлении в 2015 году субсидий на софинансирование расходных обязательств, возникающих при осуществлении органами местного самоуправления полномочий по вопросам местного значения в части содержания мест захоронения, организации ритуальных услуг", </w:t>
      </w:r>
      <w:r>
        <w:rPr>
          <w:rFonts w:cs="Times New Roman" w:ascii="Times New Roman" w:hAnsi="Times New Roman"/>
          <w:spacing w:val="-8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льсовет» НАО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ое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и условиях  изготовления и установки надгробных памятников на могилах участников Великой Отечественной войны захороненных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 «Приморско-Куйский 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после его официального опубликования (обнародования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Совета депутатов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.М. Чупров                                             В.А. Таратин</w:t>
      </w:r>
    </w:p>
    <w:p>
      <w:pPr>
        <w:pStyle w:val="Normal"/>
        <w:spacing w:lineRule="auto" w:line="240" w:before="0" w:after="44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Приморско-Куйский 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3.2015 №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ядке и условиях  изготовления и установки надгробных памятников на могилах участников Великой Отечественной войны </w:t>
      </w:r>
      <w:r>
        <w:rPr>
          <w:rFonts w:cs="Times New Roman" w:ascii="Times New Roman" w:hAnsi="Times New Roman"/>
          <w:b/>
          <w:sz w:val="24"/>
          <w:szCs w:val="24"/>
        </w:rPr>
        <w:t>захороненных на территории муниципального  образования 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льсове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и условиях  изготовления и установки надгробных памятников на могилах участников Великой Отечественной войны захороненных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 «Приморско-Куйский  сельсовет» Ненецкого автономного округа (далее – Положение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преде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ку надгробных памятников на могилах участников Великой Отечественной войны, умерших (погибших) в период с 1 мая 1945 года по 12 июня 1990 года и захороненных на территории </w:t>
      </w:r>
      <w:bookmarkStart w:id="3" w:name="Par1"/>
      <w:bookmarkEnd w:id="3"/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 «Приморско-Куйский 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установления перечня документов, необходимых для организации изготовления и установки надгробных памятников на могилах участников Великой Отечественной войны, подтверждающих статус и дату смерти (гибели) умершего (погибшего) участника Великой Отечественной вой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принятия решения по изготовлению и установки надгробных памятников на могилах участников Великой Отечественной войны захороненных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 «Приморско-Куйский 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одатайств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изготовлен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установки надгробного памятника на могиле участника  Великой Отечественной войны захороненного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 «Приморско-Куйский  сельсовет»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далее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ходатайств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 по форме согласно Приложению к настоящему Положению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ходатайству прилаг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ю документа, подтверждающего статус умершего (погибшего) участника Великой Отечественной войн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ю свидетельства о смерти (иного документа, подтверждающего смерть (гибель) участника Великой Отечественной вой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представленных документов должны быть удостоверены нотариусом или другим должностным лицом, имеющим право совершать нотариальные действия, либо представлены с предъявлением подлинников. Копии документов, представленные с предъявлением подлинника, заверяются специалистом Администрации муниципального образования, осуществляющим прием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Ходатайств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тавляется в Администрацию муниципального образования «Приморско-Куйский  сельсовет» Ненецкого автономного округа (далее - Администрация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юридическими лицами, индивидуальными предпринимателями, граждана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ами территориального общественного самоуправления, общественными организациями (далее – заинтересованные лиц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нем подачи ходатайство считается день приема Администрацией муниципального образования ходатайство с прилагаемыми документ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аправлении ходатайства с прилагаемыми документами по почте днем подачи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Администрация муниципального образования в течение 10 календарных дней со дня поступления ходатайства осуществляет проверку представленных документов на соответствие требованиям, указанным в пункте 2 настоящего Положения, и в течение 15 дней с даты их получен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ходатайство к рассмотр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 в принятии ходатайство к рассмотр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дминистрации муниципального образования оформляется распоряжением Администрации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отказывает в принятии ходатайство к рассмотрению по следующим основа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ходатайства требованиям настоящего Поряд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документов не в полном объем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недостоверных документов и (или) недостоверной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Администрация муниципального образования в течение 5 календарных дней со дня принятия решения о принятии ходатайство к рассмотрению либо об отказе  в принятии ходатайство к рассмотрению направляет заинтересованному лицу уведомление об эт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в принятии ходатайство к рассмотрению, Администрация муниципального образования возвращает заинтересованному лицу ходатайство с прилагаемыми документами под роспись (либо по почте) в срок, не превышающий 30 дней со дня отказа принятия ходатайства  к рассмотр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и услов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ия и установки надгробных памят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могилах участников Великой Отечественной войны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хороненных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О" Приморско-Куйский  сельсовет"  НАО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ое  лицо, индивидуальный предпринимател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ин, орган территориального общественного самоуправ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 организац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, местонахожден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я, регистрации)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изготовлении  </w:t>
      </w:r>
      <w:r>
        <w:rPr>
          <w:rFonts w:cs="Times New Roman" w:ascii="Times New Roman" w:hAnsi="Times New Roman"/>
          <w:sz w:val="24"/>
          <w:szCs w:val="24"/>
        </w:rPr>
        <w:t>и установки надгробного памятника на могиле участник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ы захороненного на территории муниципального  образования  «Приморско-Куйский  сельсовет» 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Положением о порядке и условиях  изготовления и установки надгробных памятников на могилах участников Великой Отечественной войны захороненных на территории муниципального  образования  «Приморско-Куйский  сельсовет» Ненецкого автономного округа, утвержденным Решением Совета депутатов МО «Приморско-Куйский  сельсовет» НАО от __02.2015 № __ прошу (просим)  изготовить  и установить  надгробный памятник на могиле участника Великой Отечественной войн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роненного на территории муниципального  образования  «Приморско-Куйский  сельсовет» Ненецкого автономного округ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      ___________________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9:00Z</dcterms:created>
  <dc:creator>Ирина</dc:creator>
  <dc:description/>
  <cp:keywords/>
  <dc:language>en-US</dc:language>
  <cp:lastModifiedBy>Леонтий</cp:lastModifiedBy>
  <cp:lastPrinted>2015-02-13T09:45:00Z</cp:lastPrinted>
  <dcterms:modified xsi:type="dcterms:W3CDTF">2015-03-03T11:17:00Z</dcterms:modified>
  <cp:revision>23</cp:revision>
  <dc:subject/>
  <dc:title/>
</cp:coreProperties>
</file>