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марта  2015 года № 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тановления стоимости имущества,  находящегося в собственности гражданина и членов его семьи,  и подлежащее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статьей 17  Закона  Ненецкого автономного округа от 02.11.2005 N 626-ОЗ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,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я стоимости имущества, находящегося в собственности гражданина и членов его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ConsPlusNormal"/>
        <w:widowControl/>
        <w:ind w:left="54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Normal"/>
        <w:spacing w:lineRule="auto" w:line="240" w:before="0" w:after="44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5 № 9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овления стоимости имущества, находящегося в собственности гражданина и членов его семьи,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я стоимости имущества находящегося в собственности гражданина и членов его семьи, и подлежащее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(далее – Порядок) разработан в соответствии с 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м  Ненецкого автономного округа от 02.11.2005 N 626-ОЗ "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" (далее – Закон НАО N 626-О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о, учитываемое в ц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я граждан малоиму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Для признания граждан малоимущими учитывается стоимость имущества, находящееся в собственности граждан и подлежащее налогообложению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Стоимость подлежащего налогообложению имущества, находящегося в собственности членов семьи, определяется как сумма стоимости имущества, находящегося в собственности каждого члена семьи и (или) в их совместной собственности, исчисленна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К имуществу, учитываемому в целях признания граждан малоимущим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е дома, квартиры, дачи, гаражи и иные строения, помеще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енакопления в жилищно-строительных, гаражно-строительных и дачно-строительных кооперати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имущественных и земельных долей (паев), валютные ценности и ценные бумаги в их стоимостном выра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 определении стоимости имущества граждан в целях постановки на учет и предоставления им жилых помещений муниципального жилищного фонда по договорам социального найма не подлежит учету следующее имущество, не являющееся объектом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редства, находящиеся в розыске, при условии подтверждения факта их угона (кражи) документом, выдаваемым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обенности учета имущества, находящегося в общ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евой собственности граждан или в общей доле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и граждан и юридических лиц либ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й совмест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ях, когда имущество, признаваемое объектом налогообложения, находится в общей долевой собственности нескольких граждан или в общей долевой собственности граждан и юридических лиц, а также если имущество, признаваемое объектом налогообложения, находится в общей совместной собственности нескольких физических лиц, то при отнесении граждан к категории малоимущих учету подлежит имущество, в отношении которого плательщиком налога является такой гражданин и (или) члены его семьи в соответствии с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обенности учета имущества, которое было прода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расчетного пери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течение расчетного периода установленн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оном  НАО N 626-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ами семьи или одиноко проживающим гражданином - заявителем было продано имущество, входящее в перечень имущества,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, то стоимость проданного имущества учитывается как стоимость имущества, имеющегося в наличии в течение расчетного периода, за исключением случаев вынужденной продажи (оплата срочного медицинского лечения, дорогостоящих лекарств и др.), подтвержденной соответствующими документами, представляемыми гражданами-заяв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пределение стоимости недвижимого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гося в собственности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Стоимость недвижимого имущества, находящегося в собственности граждан, определяется Администрацией муниципального образования «Приморско-Куйский  сельсовет» Ненецкого автономного округа (далее – Администрация муниципального образования) на основании представленных гражданам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пределение стоимости объектов: жилые дома, квартиры, дачи, гаражи и иные строения, помещения и сооружения производится на основании справки органа технического учета объектов недвижимости, предоставленной гражданином-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 Стоимость земельных участков определяется на основании данных о кадастровой стоимости зем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Определение стоимости транспортны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в собственности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транспортных средств, находящихся в собственности граждан и подлежащих учету, определяется Администрацией муниципального образования на основе отчета субъекта оценочной деятельности об оценке транспортных средств, проводимой за счет собственных средств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Определение стоимости иных видов имуществ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оимости паенакоплений в жилищно-строительных, гаражно-строительных и дачно-строительных кооперативах производится на основании сведений, представленных гражданином-заявителем и заверенных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Особенности учета доходов и определения сто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а отдельных категорий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  из числа детей-сирот и детей, оставшихся без попечения родителей, проживавших в течение всего расчетного периода или его части в образовательных и иных учреждениях, в том числе в учреждениях социального обслуживания, в приемных семьях, детских домах семейного типа, военнослужащих, проходящих в течение расчетного периода военную службу по призыву в качестве сержантов, старшин, солдат или матросов, а также военнослужащих, обучающихся в военных образовательных учреждениях профессионального образования и не заключивших контракт о прохождении военной службы; лиц, отбывающих наказание в виде лишения свободы, лиц, в отношении которых применена мера пресечения в виде заключения под стражу; лиц, находящихся на принудительном лечении по решению суда; лиц, признанных на основании вступившего в законную силу приговора суда безвестно отсутствующими; лиц, проживающих в учреждениях интернатного типа на полном государственном обеспечении, подтверждают сведения о том, что принадлежащее им на законных основаниях недвижимое имущество не может перейти в их пользование (в случаях судебных споров, невозможности реального вселения в жилое помещение, право на которое зарегистрировано в установленном порядке, невозможности продажи принадлежащей указанному лицу доли имущества, иных ограничений), стоимость принадлежащего им недвижимого имущества признается равной нулю. Подтверждение сведений о невозможности пользования имуществом осуществляется органами опеки и попечительства по месту пребывания гражданина или уполномоченным органом на основании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19428;fld=134;dst=100019" TargetMode="External"/><Relationship Id="rId3" Type="http://schemas.openxmlformats.org/officeDocument/2006/relationships/hyperlink" Target="consultantplus://offline/main?base=RLAW404;n=19428;fld=134;dst=100019" TargetMode="External"/><Relationship Id="rId4" Type="http://schemas.openxmlformats.org/officeDocument/2006/relationships/hyperlink" Target="consultantplus://offline/main?base=RLAW404;n=19428;fld=134;dst=100019" TargetMode="External"/><Relationship Id="rId5" Type="http://schemas.openxmlformats.org/officeDocument/2006/relationships/hyperlink" Target="consultantplus://offline/ref=8171A52C446AED3927E76A87517A2DB4FB04052D3C3C2E51D82683584ED057D9A4A8E09A1F2C7079BDT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5:00Z</dcterms:created>
  <dc:creator>Ирина</dc:creator>
  <dc:description/>
  <cp:keywords/>
  <dc:language>en-US</dc:language>
  <cp:lastModifiedBy>Леонтий</cp:lastModifiedBy>
  <cp:lastPrinted>2015-02-11T16:57:00Z</cp:lastPrinted>
  <dcterms:modified xsi:type="dcterms:W3CDTF">2015-03-03T12:02:00Z</dcterms:modified>
  <cp:revision>32</cp:revision>
  <dc:subject/>
  <dc:title/>
</cp:coreProperties>
</file>