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-е заседание 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3 марта  2015 года №  91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4.2014 N 44-ФЗ "Об участии граждан в охране общественного порядка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ом  Ненецкого автономного округа  от 06.01.2005 N 525-ОЗ "Об участии жителей Ненецкого автономного округа в охране общественного порядка", Уставом муниципального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РЕШИЛ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left="540" w:hanging="0"/>
        <w:rPr>
          <w:spacing w:val="-13"/>
        </w:rPr>
      </w:pPr>
      <w:r>
        <w:rPr>
          <w:spacing w:val="-13"/>
        </w:rPr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 НАО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5 № 9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D:%5C%D0%A1%D0%95%D0%A1%D0%A1%D0%98%D0%98%5C%D0%92%D0%A1%D0%95%205-%D0%93%D0%9E%20%D0%A1%D0%9E%D0%97%D0%AB%D0%92%D0%90%5C18%20%D0%B7%D0%B0%D1%81%D0%B5%D0%B4%D0%B0%D0%BD%D0%B8%D0%B5%5C%D0%A0%D0%B5%D1%88%D0%B5%D0%BD%D0%B8%D0%B5%20(3).doc" \l "Par3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Par26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Приморско-Ку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A1%D0%95%D0%A1%D0%A1%D0%98%D0%98%5C%D0%92%D0%A1%D0%95%205-%D0%93%D0%9E%20%D0%A1%D0%9E%D0%97%D0%AB%D0%92%D0%90%5C18%20%D0%B7%D0%B0%D1%81%D0%B5%D0%B4%D0%B0%D0%BD%D0%B8%D0%B5%5C%D0%A0%D0%B5%D1%88%D0%B5%D0%BD%D0%B8%D0%B5%20(3).doc" \l "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Приморско-Куйский сельсовет» Ненецкого автономного округа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4.2014 N 44-ФЗ "Об участии граждан в охране общественного порядка" (далее – Федеральный закон № 44 – ФЗ)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 Ненецкого автономного округа  от 06.01.2005 N 525-ОЗ "Об участии жителей Ненецкого автономного округа в охране общественного порядка" (далее - Закон  НАО  N 525-ОЗ), Уставом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лномочия органов местного самоуправления муниципального «Приморско-Куйский сельсовет» Ненецкого автономного округа (далее – муниципальное образование)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, порядок материального стимулирования народных дружинников, предоставления им льгот и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 органов местного самоуправления муниципального образования по оказанию поддержки гражданам и их объединениям, участвующим в охране общественного порядка, созданию условий для деятельности народных дружин, предусмотренные федеральным и окружным законом, Уставом муниципального образования осуществляются Администрацией муниципального образования «Приморско-Куй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 xml:space="preserve">1.4. Народные дружины уведомляют Администрацию муниципального образования о создании в форме общественной организ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е уведомление направляется на имя главы муниципального образования «Приморско-Куйский сельсовет» Ненецкого автономного округа (далее – глава муниципального образования)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Администрация муниципального образования согласовы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еятельностью народных дру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 народных дружин, место и время проведения мероприятий по охране общественного порядка, количества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(иной документ), подлежащий согласованию, направляется на имя главы муниципального образова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, указанно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A1%D0%95%D0%A1%D0%A1%D0%98%D0%98%5C%D0%92%D0%A1%D0%95%205-%D0%93%D0%9E%20%D0%A1%D0%9E%D0%97%D0%AB%D0%92%D0%90%5C18%20%D0%B7%D0%B0%D1%81%D0%B5%D0%B4%D0%B0%D0%BD%D0%B8%D0%B5%5C%D0%A0%D0%B5%D1%88%D0%B5%D0%BD%D0%B8%D0%B5%20(3).doc" \l "Par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тором и третьем настоящего подпункта, осуществляется в течение 30 дней с момента поступления в Администрацию муниципального образования проекта решения (иного документа), подлежащег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муниципального образования о согласовании в письменной форме и (или) согласованный Администрацией муниципального образования проект решения (иной документ) направляется лицу, представившему указанный проект решения (иной документ), с письменным уведомлением о согла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согласовании, письменное уведомление об отказе в согласовании направляется лицу, представившему указанный проект решения (иной документ). Уведомление в обязательном порядке должно содержать мотивированное обоснование для принятия решения об отказе в согласовании. Одновременно с уведомлением об отказе в согласовании лицу, представившему указанный проект решения (иной документ), возвращается представленный на согласование проект решения (иной 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муниципального образования дает рекомендации народным дружинам по решению вопросов формирования организованных групп, определения маршрута и места предполагаемого поиска, иных вопросов в поиске лиц, пропавших без 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A1%D0%95%D0%A1%D0%A1%D0%98%D0%98%5C%D0%92%D0%A1%D0%95%205-%D0%93%D0%9E%20%D0%A1%D0%9E%D0%97%D0%AB%D0%92%D0%90%5C18%20%D0%B7%D0%B0%D1%81%D0%B5%D0%B4%D0%B0%D0%BD%D0%B8%D0%B5%5C%D0%A0%D0%B5%D1%88%D0%B5%D0%BD%D0%B8%D0%B5%20(3).doc" \l "Par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перво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 настоящего подпункта, даются Администрацией муниципального образовани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взаимодействия и координации деятельности народных дружин органами государственной власти субъектов Российской Федерации и Администрацией муниципального образования может создаваться координирующий орган (штаб), порядок создания и деятельности которого определяется законам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министрация муниципального образования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общественного порядка с участием народных дру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народными дружинами, органами внутренних дел (полицией) и иными правоохранительными орга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 xml:space="preserve">Порядок материального стимулирования  народных дружинни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м льгот и компенсац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материально-технического обеспечения деятельности народных дружин в местном бюджете могут предусматриваться средства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атериально-технического обеспечения деятельности народных дружин за счет средств местного бюджета осуществляется посредством принятия и реализации соответствующих муниципальных программ (ведомственных целевых программ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материально-технического обеспечения деятельности народных дружин Администрация муниципального образования мо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законодательством Российской Федерации, законом Ненецкого автономного округа и муниципальным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териальное стимулирование деятельности народных дружинников осуществляется в порядке, установленном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оставления народным дружинникам льгот и компенсаций устанавливается законом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 целью поощрения за активное участие в деятельности по охране общественного порядка народные дружинники могут быть награждены муниципальными награ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народных дружинников муниципальными наградами осуществляется по основаниям и в порядке, установленным муниципальными нормативными правовыми актами, регулирующим вопросы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69"/>
      <w:bookmarkEnd w:id="6"/>
      <w:r>
        <w:rPr>
          <w:rFonts w:cs="Times New Roman" w:ascii="Times New Roman" w:hAnsi="Times New Roman"/>
          <w:sz w:val="24"/>
          <w:szCs w:val="24"/>
        </w:rPr>
        <w:t>3. Размещение информации на официальном сай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 целях содействия гражданам, участвующим в поиске лиц, пропавших без вести, размещает на официальном сайте муниципального образования 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 границ территор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жет быть создана народная дру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ами территории, на которой может быть создана народная дружи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в границах территории муниципального образования, утвержденных Законом Ненецкого автономного округа от 24.02.2005 N 557-ОЗ "Об административно-территориальном устройстве Ненецкого автономного округ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а территории населенного пункта, может быть создана только одна народная друж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7584F8EC8D137F3F89FE2F49DC387D045261A4A10681361u4jDK" TargetMode="External"/><Relationship Id="rId3" Type="http://schemas.openxmlformats.org/officeDocument/2006/relationships/hyperlink" Target="consultantplus://offline/ref=C39E0EEB94E91E6D7F6EAA961D68A92327584F8EC8D137F3F89FE2F49DC387D045261A4A10681361u4j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5:00Z</dcterms:created>
  <dc:creator>Пользователь</dc:creator>
  <dc:description/>
  <cp:keywords/>
  <dc:language>en-US</dc:language>
  <cp:lastModifiedBy>Леонтий</cp:lastModifiedBy>
  <cp:lastPrinted>2015-02-24T08:42:00Z</cp:lastPrinted>
  <dcterms:modified xsi:type="dcterms:W3CDTF">2015-03-03T12:04:00Z</dcterms:modified>
  <cp:revision>33</cp:revision>
  <dc:subject/>
  <dc:title/>
</cp:coreProperties>
</file>