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-е заседание  5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 марта  2015 года № 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щении  депутатов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Приморско-Куйский  сельсовет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рание депутатов и Администрацию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прилагаемое обращение депутатов Совета депутатов муниципального образования «Приморско-Куйский  сельсовет» Ненецкого автономного округа 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ю председателя Собрания депутатов Ненецкого автономного Округа  Бадьян Татьяне Николае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ю губернатора НАО – руководителю Департамента здравоохранения, труда и социальной защиты населения НАО Семяшкиной Нинель Алексеевн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 и подлежит официальному 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 Совета депутатов                          Глава МО</w:t>
      </w:r>
    </w:p>
    <w:p>
      <w:pPr>
        <w:pStyle w:val="Normal"/>
        <w:jc w:val="both"/>
        <w:rPr/>
      </w:pPr>
      <w:r>
        <w:rPr/>
        <w:t xml:space="preserve">МО «Приморско-Куйский сельсовет» НАО      «Приморско-Куйский сельсовет»  НАО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Л.М. Чупров    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Приложение  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к Решению  Совета депутатов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МО "Приморско-Куйский  сельсовет" НАО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03.03.2015 № 95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и  депутатов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 «Приморско-Куйский  сельсовет»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брание депутатов и Администрацию Ненецкого автономн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статьи </w:t>
        </w:r>
        <w:r>
          <w:rPr>
            <w:rStyle w:val="InternetLink"/>
            <w:color w:val="000000"/>
            <w:sz w:val="26"/>
            <w:szCs w:val="26"/>
          </w:rPr>
          <w:t>8</w:t>
        </w:r>
      </w:hyperlink>
      <w:r>
        <w:rPr>
          <w:color w:val="000000"/>
          <w:sz w:val="26"/>
          <w:szCs w:val="26"/>
        </w:rPr>
        <w:t xml:space="preserve"> закона Ненецкого автономного округа от 26.02.2007 N 21-ОЗ "О поддержке семьи, материнства, отцовства и детства в Ненецком автономном округе"  Постановлением  Администрации  Ненецкого автономного округа от 18 июня 2007 года № 127-п утверждено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color w:val="000000"/>
          <w:sz w:val="26"/>
          <w:szCs w:val="26"/>
        </w:rPr>
        <w:t xml:space="preserve"> о порядке обеспечения полноценным питанием детей в возрасте до трех лет, беременных женщин и кормящих матерей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еречень</w:t>
        </w:r>
      </w:hyperlink>
      <w:r>
        <w:rPr>
          <w:color w:val="000000"/>
          <w:sz w:val="26"/>
          <w:szCs w:val="26"/>
        </w:rPr>
        <w:t xml:space="preserve"> продуктов, входящих в месячный набор продуктов для обеспечения полноценным питанием детей в возрасте до трех лет, беременных женщин и кормящих матерей (далее – Перечень продуктов)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Нормы</w:t>
        </w:r>
      </w:hyperlink>
      <w:r>
        <w:rPr>
          <w:color w:val="000000"/>
          <w:sz w:val="26"/>
          <w:szCs w:val="26"/>
        </w:rPr>
        <w:t xml:space="preserve"> обеспечения бесплатным питанием детей в возрасте до трех лет, беременных женщин и кормящих матер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мечании Перечня  продуктов установлено, что детям, проживающим в условиях села, и детям, постоянно кочующим в тундре, производится замена цельного молока, кефира (бифидока) сухим молоком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согласны, что  сухое молоко может являться заменителем детского питания в случаях отсутствия возможности получения полноценного продукта. Но близость поселка Красное,  наличие  дороги и транспортного сообщения  с городом Нарьян-Маром  создают  реальные  условия для  обеспечения полноценным питанием детей в возрасте до трех лет, беременных женщин и кормящих матерей.   Доставку и выдачу  питания можно организовать через   магазины  «Нижне-Печорского потребительского общества» и частных предпринимател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С подобным обращением к вам  уже обращались депутаты муниципального образования «Тельвисочный сельсовет» Ненецкого автономного округа. В их случае основная часть жителей поселения трудоустроена в Нарьян-Маре. У категории граждан, имеющих право на получение указанной меры социальной поддержки с. Тельвиски  имеется возможность получить специализированные продукты в Нарьян-Мар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редки случаи, когда женщины с детьми прописаны в сельской местности,   фактически проживают в г. Нарьян-Маре, где они могли бы получать полноценное детское пита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читаем, что необходимо приближать условия проживания и оказания услуг  для жителей сельской местности к общепринятым и  достойным норма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Учитывая заинтересованность жителей в разных муниципальных образованиях в решении данного вопроса,  просим внести в пункт 1 примечания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еречн</w:t>
        </w:r>
      </w:hyperlink>
      <w:r>
        <w:rPr>
          <w:color w:val="000000"/>
          <w:sz w:val="26"/>
          <w:szCs w:val="26"/>
        </w:rPr>
        <w:t>я продуктов, входящих в месячный набор продуктов для обеспечения полноценным питанием детей в возрасте до трех лет, беременных женщин и кормящих матерей, утвержденный  Постановлением  Администрации  Ненецкого автономного округа от 18 июня 2007 года № 127-п изменения предусматривающие право выбора для категории граждан, имеющих право на получение указанной меры социальной поддержки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 сельских населенных пунктов имеющих регулярное транспортное сообщение предусмотреть выдачу полноценного детского питания (цельного молока, кефира (бифидока) )  по месту прожи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лиц,  проживающих в близлежащих  сельских населенных пунктах имеющих возможность самостоятельно  получать  полноценного детского питания (цельного молока, кефира (бифидока) )   в. г. Нарьян-Мар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есть замену полноценного детского питания (цельного молока, кефира (бифидока) сухим молоком на период распут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согласны, что  сухое молоко может являться заменителем детского питания, но натуральные молочные продукты принесут большую пользу для юных жителей Ненецкого автономного округа, а в ваших силах,  уважаемые руководители, сделать все возможное, что бы помочь им в э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F741D90B5D792163F1E05D28D52234859F43180867DB03B1DC8E3C1D4190F2384FA8A1D2E8A17AD1321ACj5G" TargetMode="External"/><Relationship Id="rId3" Type="http://schemas.openxmlformats.org/officeDocument/2006/relationships/hyperlink" Target="consultantplus://offline/ref=4032B92ACB41F9E4E36297D4FBAE5B4FD54066150F8163A2664411E03FF312135B65294615E620AAB1FCC4C6l6G" TargetMode="External"/><Relationship Id="rId4" Type="http://schemas.openxmlformats.org/officeDocument/2006/relationships/hyperlink" Target="consultantplus://offline/ref=3D164FBFF9202FBDB7BF07955C389A475690E5FB74BE1D64DAA34BC6D05A08D2C9382C6A5ACF413C36C28CI8oBG" TargetMode="External"/><Relationship Id="rId5" Type="http://schemas.openxmlformats.org/officeDocument/2006/relationships/hyperlink" Target="consultantplus://offline/ref=3D164FBFF9202FBDB7BF07955C389A475690E5FB74BE1D64DAA34BC6D05A08D2C9382C6A5ACF413C36C28BI8oCG" TargetMode="External"/><Relationship Id="rId6" Type="http://schemas.openxmlformats.org/officeDocument/2006/relationships/hyperlink" Target="consultantplus://offline/ref=3D164FBFF9202FBDB7BF07955C389A475690E5FB74BE1D64DAA34BC6D05A08D2C9382C6A5ACF413C36C28CI8o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0:00Z</dcterms:created>
  <dc:creator>Oem</dc:creator>
  <dc:description/>
  <cp:keywords/>
  <dc:language>en-US</dc:language>
  <cp:lastModifiedBy>Леонтий</cp:lastModifiedBy>
  <cp:lastPrinted>2015-02-24T13:19:00Z</cp:lastPrinted>
  <dcterms:modified xsi:type="dcterms:W3CDTF">2015-03-03T12:28:00Z</dcterms:modified>
  <cp:revision>28</cp:revision>
  <dc:subject/>
  <dc:title>СОВЕТ ДЕПУТАТОВ МУНИЦИПАЛЬНОГО ОБРАЗОВАНИЯ</dc:title>
</cp:coreProperties>
</file>