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ДЕПУТАТО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ПРИМОРСКО-КУЙ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-е заседание  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0 апреля  2015  года № 102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муниципального образования «Приморско-Куйский  сельсовет» Ненецкого автономного округа  от 27.11.2014 № 73 «Об установлении   налога  на имущество физических лиц на территории муниципального образования «Приморско-Куйский  сельсовет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»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логовым кодексом Российской Федерации (часть вторая),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1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я в Решение Совета депутатов муниципального образования «Приморско-Куйский сельсовет» Ненецкого автономного округа от 27.11.2014 года № 73 «Об установлении налог на имущество физических лиц на территории муниципального образования «Приморско-Куйский сельсовет» Ненецкого автономного округа» (далее – Решени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ь Решение пунктом 4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4.1. Налоговая льгота для категории налогоплательщиков, установленная абзацами 2-5 пункта 4 настоящего Решения не предоставляется в отношении объектов налогообложения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2 пункта 2 статьи 40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огового кодекса Российской Федерации к которы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министративно-деловые центры и торговые центры (комплексы) и помещения в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 момента его принятия, но не ранее даты его официального опублик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Глав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«Приморско-Куйский сельсовет»  НАО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29FC9D93F3DFA6D40033D5B035C98B3B0D2FA7A86AD9CN00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9:00Z</dcterms:created>
  <dc:creator>Леонтий</dc:creator>
  <dc:description/>
  <cp:keywords/>
  <dc:language>en-US</dc:language>
  <cp:lastModifiedBy>Леонтий</cp:lastModifiedBy>
  <cp:lastPrinted>2014-11-27T14:32:00Z</cp:lastPrinted>
  <dcterms:modified xsi:type="dcterms:W3CDTF">2015-04-13T04:51:00Z</dcterms:modified>
  <cp:revision>8</cp:revision>
  <dc:subject/>
  <dc:title/>
</cp:coreProperties>
</file>