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-е заседание 5 – 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18 июня  2015  года № 106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</w:t>
      </w:r>
      <w:r>
        <w:rPr>
          <w:rFonts w:cs="Times New Roman" w:ascii="Times New Roman" w:hAnsi="Times New Roman"/>
          <w:sz w:val="24"/>
          <w:szCs w:val="24"/>
        </w:rPr>
        <w:t>изменений  в Положение о гарантиях и компенсациях лицам, работающим в органах местного самоуправления  муниципального образования «Приморско-Куйский  сельсовет» Ненецкого автономного округа, а также в учреждениях муниципального образования «Приморско-Куйский  сельсовет» Ненецкого автономного округа, расположенных на территории муниципального образования «Приморско-Куйский  сельсовет» Ненецкого автоном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9.02.1993 N 4520-1 "О государственных гарантиях и компенсациях для лиц, работающих и проживающих в районах Крайнего Севера и приравненных к ним местностях"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О «Приморско-Куйский  сельсовет» НАО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прилагаемые изменения в </w:t>
      </w:r>
      <w:r>
        <w:rPr>
          <w:rFonts w:cs="Times New Roman" w:ascii="Times New Roman" w:hAnsi="Times New Roman"/>
          <w:sz w:val="24"/>
          <w:szCs w:val="24"/>
        </w:rPr>
        <w:t>Положение о гарантиях и компенсациях лицам, работающим в органах местного самоуправления  муниципального образования «Приморско-Куйский  сельсовет» Ненецкого автономного округа, а также в учреждениях муниципального образования «Приморско-Куйский  сельсовет» Ненецкого автономного округа, расположенных на территории муниципального образования «Приморско-Куйский  сельсовет» Ненецкого автономного округа, утвержденное Решением Совета депутатов муниципального образования «Приморско-Куйский  сельсовет» Ненецкого автономного округа от 07.08.2014 № 6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6"/>
        <w:jc w:val="right"/>
        <w:rPr>
          <w:bCs/>
        </w:rPr>
      </w:pPr>
      <w:r>
        <w:rPr>
          <w:bCs/>
        </w:rPr>
      </w:r>
    </w:p>
    <w:p>
      <w:pPr>
        <w:pStyle w:val="Style1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 </w:t>
      </w:r>
      <w:r>
        <w:rPr>
          <w:rFonts w:cs="Times New Roman" w:ascii="Times New Roman" w:hAnsi="Times New Roman"/>
        </w:rPr>
        <w:t>сельсовет» НА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6.2015  №  10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оложение о гарантиях и компенсациях лицам, работающим в органах местного самоуправления  муниципального образования «Приморско-Куйский  сельсов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а также в учреждениях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 сельсовет» Ненецкого автономного округа, расположенных на территории муниципального образования «Приморско-Куйский  сельсовет»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. Лица, работающие в организациях, финансируемых за счет средств местного бюджета, и проживающие на территории муниципального образования «Приморско-Куйский  сельсовет» Ненецкого автономного округа, имеют право на оплачиваемый один раз в два года, за счет средств работодателя, проезд к месту использования отпуска и обратно любым видом транспорта (за исключением такси), в том числе личным, а также на оплату стоимости провоза багажа весом до 30 килограм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яду с оплатой проезда самих лиц, работающих в организациях, финансируемых за счет средств местного бюджета, один раз в два года оплачивается стоимость проезда к месту использования отпуска, каникул, отдыха (далее по тексту настоящей статьи - отпуск) и обратно и провоза багажа весом до 30 килограммов проживающим в районах Крайнего Севера и приравненных к ним местностях неработающим членам их семей (мужу, жене, несовершеннолетним детям, детям, находящимся под опекой (попечительством), в приемной семье, детям, достигшим возраста 18 лет, обучающимся в общеобразовательных организациях, расположенных в районах Крайнего Севера и приравненных к ним местностях, по образовательным программам основного общего, среднего общего образования, детям, достигшим возраста 18 лет, в течение трех месяцев после окончания указанных общеобразовательных организаций, а также детям старше 18 лет, получающим среднее профессиональное или высшее образование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проезда членов семьи производится независимо от времени и места проведения отпуска лицами, работающими в организациях, финансируемых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отпуска за пределами территории Российской Федерации компенсация расходов на оплату стоимости проезда к месту использования отпуска и обратно воздушным (железнодорожным, водным, автомобильным (за исключением личного)) транспортом из города вылета (пункта отправления), расположенного в Российской Федерации, до места проведения отпуска, расположенного за пределами территории Российской Федерации, и обратно производится по фактическим расходам указанных лиц, но не более тридцати тысяч рублей на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4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отпуска за пределами территории Российской Федерации компенсация расходов на оплату стоимости проезда к месту использования отпуска и обратно личным транспортом от пункта пропуска через Государственную границу Российской Федерации до места проведения отпуска, расположенного за пределами территории Российской Федерации, и обратно производится по фактическим расходам указанных лиц на оплату стоимости израсходованного топлива, но не боле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между Российской Федерацией и местом проведения отпуска, расположенным за пределами территории Российской Федерации, отсутствует наземное сообщение, при проезде к месту использования отпуска и обратно на личном транспорте помимо расходов на оплату стоимости израсходованного топлива компенсации подлежит стоимость проезда на водном транспорте лица, работающего в организации, финансируемой за счет средств местного бюджета, неработающих членов его семьи, а также стоимость провоза личного автомобиля на водном транспортном средстве до ближайшей сухопутно-транспортной сети. В указанном в настоящем абзаце случае компенсация расходов на оплату стоимости проезда к месту использования отпуска и обратно не может превышать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компенсация расходов на оплату стоимости проезда из места постоянного жительства лиц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D:%5C%D0%A1%D0%95%D0%A1%D0%A1%D0%98%D0%98%5C%D0%92%D0%A1%D0%95%205-%D0%93%D0%9E%20%D0%A1%D0%9E%D0%97%D0%AB%D0%92%D0%90%5C20%20%D0%B7%D0%B0%D1%81%5C%D0%A0%D0%B5%D1%88%D0%B5%D0%BD%20%D0%BE%20%D0%B2%D0%BD%D0%B5%D1%81%D0%B5%D0%BD%20%D0%B8%D0%B7%D0%BC%D0%B5%D0%BD%20(2).doc" \l "Par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абзац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ом и втором настоящего пункта, до расположенного в Российской Федерации города вылета (иного пункта отправления)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D:%5C%D0%A1%D0%95%D0%A1%D0%A1%D0%98%D0%98%5C%D0%92%D0%A1%D0%95%205-%D0%93%D0%9E%20%D0%A1%D0%9E%D0%97%D0%AB%D0%92%D0%90%5C20%20%D0%B7%D0%B0%D1%81%5C%D0%A0%D0%B5%D1%88%D0%B5%D0%BD%20%D0%BE%20%D0%B2%D0%BD%D0%B5%D1%81%D0%B5%D0%BD%20%D0%B8%D0%B7%D0%BC%D0%B5%D0%BD%20(2).doc" \l "Par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абзаце четверт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, либо до пункта пропуска через Государственную границу Российской Федерации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../../D:%5C%D0%A1%D0%95%D0%A1%D0%A1%D0%98%D0%98%5C%D0%92%D0%A1%D0%95%205-%D0%93%D0%9E%20%D0%A1%D0%9E%D0%97%D0%AB%D0%92%D0%90%5C20%20%D0%B7%D0%B0%D1%81%5C%D0%A0%D0%B5%D1%88%D0%B5%D0%BD%20%D0%BE%20%D0%B2%D0%BD%D0%B5%D1%81%D0%B5%D0%BD%20%D0%B8%D0%B7%D0%BC%D0%B5%D0%BD%20(2).doc" \l "Par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абзаце пят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й части, и обратно производится в размере фактических расходов указанных лиц в порядке и на условиях, установленных Администрацией муниципального образования «Приморско-Куйский сельсовет» Ненецкого автономного округа (далее – Администрация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расходов на оплату стоимости проезда к месту использования отпуска и обратно является целевой выплатой. Средства, выплачиваемые в качестве компенсации, не суммируются в случае, если работник и члены его семьи своевременно не воспользовались своим правом на оплату стоимости проезда и провоза багажа к месту использования отпуска и обр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, работающим в организациях, финансируемых за счет средств местного бюджета, имеющим право на оплату проезда в отпуск и обратно в наступившем периоде, оплата проезда за предыдущий период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, условия и порядок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за счет средств местного бюджета, и членов их семей устанавливаются Администрацией муниципального образования в части, не урегулированной настоящим Положением»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D3DB5EE959631F30A01415D2E3D53C983A1F67BBA7CF0316D74788AbEd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1:00Z</dcterms:created>
  <dc:creator>Ирина</dc:creator>
  <dc:description/>
  <cp:keywords/>
  <dc:language>en-US</dc:language>
  <cp:lastModifiedBy>Леонтий</cp:lastModifiedBy>
  <cp:lastPrinted>2010-07-07T10:01:00Z</cp:lastPrinted>
  <dcterms:modified xsi:type="dcterms:W3CDTF">2015-06-19T04:21:00Z</dcterms:modified>
  <cp:revision>15</cp:revision>
  <dc:subject/>
  <dc:title/>
</cp:coreProperties>
</file>