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8 июня  2015  года № 10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(в редакции от  03.03.2015  №  83, 10.04.2015 № 99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63 475,9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63 793,2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>317,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5,6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 дефицита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5 517,4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32 152,9 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3,0 тыс. рубл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                             Глава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Приморско-Куйский сельсовет» НАО         «Приморско-Куйский сельсовет»  НАО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Л.М. Чупров                                                          В.А. Таратин</w:t>
      </w:r>
    </w:p>
    <w:sectPr>
      <w:footerReference w:type="default" r:id="rId2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5-06-19T09:25:00Z</cp:lastPrinted>
  <dcterms:modified xsi:type="dcterms:W3CDTF">2015-06-19T05:26:00Z</dcterms:modified>
  <cp:revision>24</cp:revision>
  <dc:subject/>
  <dc:title>СОВЕТ</dc:title>
</cp:coreProperties>
</file>