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 - е заседание 5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6 сентября  2015 года № 117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в ред. решений Совета депутатов МО «Приморско-Куйский сельсовет» НАО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  15.06.2018  № 294, от  19.10.2018  № 9, от  30.05.2019 №5 (45), От 03 ноября  2020 года № 1 (102)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«О  бюджетном процессе в муниципальном образовании «Приморско-Куйский сельсовет» Ненецкого автономного округ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9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"Приморско-Куйский  сельсовет" Ненецкого автономного округа, в целях определения правовых основ, содержания и механизма осуществления бюджетного процесса в муниципальном образовании «Приморско-Куйский сельсовет» НАО,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"О бюджетном процессе в муниципальном образовании "Приморско-Куйский сельсовет» Ненецкого автономного округа» в новой редакции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после его официального опубликования и применяется к правоотношениям, возникающим с 01.01.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Совета депутатов                             Глава М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Л.М. Чупров                                                     В.А. Тарати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  16 сентября  2015 года № 1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БЮДЖЕТНОМ ПРОЦЕССЕ В МУНИЦИПАЛЬНОМ ОБРАЗОВАНИИ"ПРИМОРСКО-КУЙСКИЙ СЕЛЬСОВЕТ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в ред. решений Совета депутатов МО «Приморско-Куйский сельсовет» НА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6.2018  № 294, от  19.10.2018  № 9, от  30.05.2019 №5 (45)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регулирует бюджетные правоотношения на территории муниципального образования "Приморско-Куйский сельсовет» Ненецкого автономного округа (далее – МО «Приморско-Куйский сельсовет» НАО), к которым относятся отношения, возникающие между субъектами бюджетных правоотношений в процесс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доходов и осуществления расходов местного бюджета МО «Приморско-Куйский сельсовет» НАО  (далее - местный бюджет), осуществления муниципальных внутренних заимствований, регулирования муниципального дол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я и рассмотрения проекта местного бюдж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я и исполнения местного бюджета, контроля за его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Бюджетные правоотношения в МО «Приморско-Куйский сельсовет» НАО  осуществляются в соответствии с Бюджетным кодексом Российской Федерации, иными нормативными правовыми актами, регулирующими бюджетные правоотно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тиворечия между настоящим Положением и иными нормативными правовыми актами МО «Приморско-Куйский сельсовет» НАО, регулирующими бюджетный процесс в муниципальном образовании "Приморско-Куйский сельсовет» Ненецкого автономного округа, применяются нормы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В целях настоящего Положения понятия и термины применяются в значениях, установленных Бюджетным кодексом Российской Феде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ab/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Бюджетная система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Статья 2. Правовая форма бюджета МО «Приморско-Куйский сельсовет» НАО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1 Бюджет муниципального образования разрабатывается и утверждается в форме решения Совета депутатов МО «Приморско-Куйский сельсовет» НАО о местном бюджете сроком на один год.</w:t>
      </w:r>
    </w:p>
    <w:p>
      <w:pPr>
        <w:pStyle w:val="Normal"/>
        <w:ind w:firstLine="539"/>
        <w:jc w:val="both"/>
        <w:rPr/>
      </w:pPr>
      <w:r>
        <w:rPr/>
        <w:t>2.2 Решение Совета депутатов МО «Приморско-Куйский сельсовет» НАО о местном бюджете вступает в силу с 1 января и действует по 31 декабря финансового года, если иное не предусмотрено решением Совета депутатов о местном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местном бюджете подлежит официальному опубликованию не позднее 10 дней после его подписания в установленном порядке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Бюджетная классификаци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3.1 В целях обеспечения сопоставимости показателей местного бюджета с бюджетами других уровней бюджетной системы Российской Федерации, составление, исполнение местного бюджета, формирование отчетности о его исполнении осуществляется на основе бюджетной классификации Российской Федерации и порядка ее применения, установленных Министерством финансов Российской Федерации.</w:t>
      </w:r>
    </w:p>
    <w:p>
      <w:pPr>
        <w:pStyle w:val="Normal"/>
        <w:ind w:firstLine="539"/>
        <w:jc w:val="both"/>
        <w:rPr/>
      </w:pPr>
      <w:r>
        <w:rPr/>
        <w:t>3.2 Перечень главных администраторов доходов местного бюджета, закрепляемые за ними виды (подвиды) доходов местного бюджета утверждаются решением о местном бюджете.</w:t>
      </w:r>
    </w:p>
    <w:p>
      <w:pPr>
        <w:pStyle w:val="Normal"/>
        <w:ind w:firstLine="539"/>
        <w:jc w:val="both"/>
        <w:rPr/>
      </w:pPr>
      <w:r>
        <w:rPr/>
        <w:t>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местного бюджета, изменения в перечень главных администраторов доходов местного бюджета, а также в состав закрепленных за ними кодов классификации доходов местного бюджета вносятся на основании нормативного правового акта финансово-бюджетного отдела Администрации муниципального образования « Приморско-Куйский сельсовет» Ненецкого автономного округа без внесения изменений в решение о местном бюджете.</w:t>
      </w:r>
    </w:p>
    <w:p>
      <w:pPr>
        <w:pStyle w:val="Normal"/>
        <w:ind w:firstLine="539"/>
        <w:jc w:val="both"/>
        <w:rPr/>
      </w:pPr>
      <w:r>
        <w:rPr/>
        <w:t>3.3 Финансово-бюджетный отдел Администрации муниципального образования « Приморско-Куйский сельсовет» Ненецкого автономного округа утверждает перечень кодов подвидов по видам доходов, главными администраторами которых являются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Перечень и коды целевых статей расходов местного бюджета устанавливаются финансовым органом Администрации муниципального образования « Приморско-Куйский сельсовет» Ненецкого автономного округ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разделов, подразделов, целевых статей (муниципальных программ и непрограммных направлений деятельности), групп видов расходов местного бюджета утверждается в составе ведомственной структуры расходов местного бюджета решением о местном бюджете, либо в установленных Бюджетным кодексом случаях сводной бюджетной росписью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статьи расходов местного бюджета формируются в соответствии с муниципальными программами, не включенными в муниципальные программы направлениями деятельности органов местного самоуправления, указанных в ведомственной структуре расходов местного бюджета и (или) расходными обязательствами, подлежащими исполнению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публичному нормативному обязательству, обособленной функции (сфере, направлению) деятельности органов местного самоуправления, присваиваются уникальные коды целевых статей расходов местного бюджета.</w:t>
      </w:r>
    </w:p>
    <w:p>
      <w:pPr>
        <w:pStyle w:val="Normal"/>
        <w:ind w:firstLine="539"/>
        <w:jc w:val="both"/>
        <w:rPr/>
      </w:pPr>
      <w:r>
        <w:rPr/>
        <w:t>3.5 Перечень и коды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 из бюджетов других уровней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межбюджетные субсидии, субвенции и иные межбюджетные трансферты.</w:t>
      </w:r>
    </w:p>
    <w:p>
      <w:pPr>
        <w:pStyle w:val="Normal"/>
        <w:ind w:firstLine="539"/>
        <w:jc w:val="both"/>
        <w:rPr/>
      </w:pPr>
      <w:r>
        <w:rPr/>
        <w:t>3.6 Перечень статей источников финансирования дефицита местного бюджета утверждается решением о бюджете при утверждении источников финансирования дефицита бюджета МО  «Приморско-Куйский сельсовет» НАО.</w:t>
      </w:r>
    </w:p>
    <w:p>
      <w:pPr>
        <w:pStyle w:val="Normal"/>
        <w:ind w:firstLine="539"/>
        <w:jc w:val="both"/>
        <w:rPr/>
      </w:pPr>
      <w:r>
        <w:rPr/>
        <w:t>3.7 Финансовый орган утверждает перечень кодов подвидов по видам доходов, главными администраторами которых являются органы местного самоуправл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татья 4 Доходы местного бюджет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1 Доходы бюджета МО «Приморско-Куйский сельсовет» НАО формируются в соответствии с бюджетным законодательством Российской Федерации, законодательством Российской Федерации и Ненецкого автономного округа о налогах и сборах и законодательством об иных обязательных платежах.</w:t>
      </w:r>
    </w:p>
    <w:p>
      <w:pPr>
        <w:pStyle w:val="Normal"/>
        <w:ind w:firstLine="539"/>
        <w:jc w:val="both"/>
        <w:rPr/>
      </w:pPr>
      <w:r>
        <w:rPr/>
        <w:t>Решениями Совета депутатов муниципального образования вводятся местные налоги, устанавливаются налоговые ставки по ним и предоставляются налоговые льготы по местным налогам в пределах прав, предоставленных представительному органу муниципального образования законодательством Российской Федерации о налогах и сбо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/>
        <w:t>. «</w:t>
      </w:r>
      <w:r>
        <w:rPr>
          <w:rFonts w:cs="Times New Roman" w:ascii="Times New Roman" w:hAnsi="Times New Roman"/>
          <w:sz w:val="24"/>
          <w:szCs w:val="24"/>
        </w:rPr>
        <w:t>4.2 Решения Совета депутатов о внесении изменений в решения Совета депутатов МО «Приморско-Куйский сельсовет» НАО о местных налогах и сборах, решения Совета депутатов муниципального образования, регулирующие бюджетные правоотношения, приводящие к изменению доходов местного бюджета, вступающие в силу в очередном финансовом году, должны быть приняты до дня внесения в Совет депутатов муниципального образования проекта решения о местном бюджете на очередной финансовый год. ( в ред. Решения Совета депутатов от  30.05.2019 №5 (45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депутатов МО «Приморско-Куйский сельсовет» НАО, предусматривающие внесение изменений в решения Совета депутатов муниципального образования о налогах и сборах, принятые после дня внесения в Совет депутатов проекта решения о местном бюджете на очередной финансовый год, приводящие к изменению доходов местного бюджета в очередном финансовом году, должны содержать положения о вступлении в силу указанных нормативных правовых актов не ранее 1 января года, следующего за очередным финансовым годом. ( в ред. Решения Совета депутатов от  30.05.2019 №5 (45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Внесение изменений в решения Совета депутатов муниципального образования о местных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овета депутатов о местном бюджете на текущий финансовый год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Статья 5. Расходы местного бюджет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Формирование расходов местного бюджета осуществляется в соответствии с расходными обязательствами муниципального образования, исполнение которых согласно законодательству Российской Федерации, Ненецкого автономного округа, договорам и соглашениям должно происходить в очередном финансовом году за счет средств местного бюджета и в соответствии с полномочиями органов местного самоуправлен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 В местном бюджете предусматриваются бюджетные ассигнования, направляемые на испол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ных обязательств муниципального образования, возникающих в связи с принятием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мых собственными доходами местного бюджета и источниками финансирования дефицита бюджета, а также заключения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ходных обязательств муниципального образования по осуществлению переданных отдельных государственных полномочий, исполняемых за счет субвенций, субсидий из бюджета субъекта Российской Федерации, и полномочий органов местного самоуправления Заполярного района, исполняемых за счет межбюджетных трансфертов из бюджета Заполярного района.</w:t>
      </w:r>
    </w:p>
    <w:p>
      <w:pPr>
        <w:pStyle w:val="Normal"/>
        <w:ind w:firstLine="539"/>
        <w:jc w:val="both"/>
        <w:rPr/>
      </w:pPr>
      <w:r>
        <w:rPr/>
        <w:t>5.3 Под реестром расходных обязательств муниципального образования «Приморско-Куйский сельсовет» НАО понимается используемый при составлении проекта бюджета муниципального образования свод (перечень) решений Совета депутатов, нормативных правовых актов органов местного самоуправления муниципального образования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решений Совета депутатов и нормативных правовых актов местного самоуправления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ind w:firstLine="539"/>
        <w:jc w:val="both"/>
        <w:rPr/>
      </w:pPr>
      <w:r>
        <w:rPr/>
        <w:t>Реестр расходных обязательств МО «Приморско-Куйский сельсовет» НАО ведется в порядке, установленном Администрацией МО «Приморско-Куйский сельсовет» НАО. Ведение Реестра расходных обязательств муниципального образования непосредственно возлагается на финансовый орган муниципального образования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татья 6. Сбалансированность местного бюджет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Размер дефицита местного бюджета устанавливается решением о местном бюджете на очередной финансовый год в размере, не превышающем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, с одновременным утверждением источников финансирования дефицита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менения к МО «Приморско-Куйский сельсовет» НАО мер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статьи 1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 В случае утверждения решением о местном бюджете на очередной финансовый год и плановый период в составе источников финансирования дефицита местного бюджета поступлений от продажи акций и иных форм участия в капитале, находящихся в муниципальной собственности, и (или) снижения остатков средств на счетах по учету средств местного бюджета дефицит бюджета может превышать ограничения, установленные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пределах суммы указанных поступлений и снижения остатков средств на сче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Дефицит местного бюджета, сложившийся по данным годового отчета об исполнении местного бюджета, должен соответствовать ограничениям, установленными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остав источников внутреннего финансирования дефицита местного бюджета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ица между полученными и погашенными кредитами кредитных организаций в валюте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остатков средств на счетах по учету средств местного бюджета в течение финансового года.</w:t>
      </w:r>
    </w:p>
    <w:p>
      <w:pPr>
        <w:pStyle w:val="Normal"/>
        <w:ind w:firstLine="539"/>
        <w:jc w:val="both"/>
        <w:rPr/>
      </w:pPr>
      <w:r>
        <w:rPr/>
        <w:t>Остатки средств местного бюджета на начало текущего финансового года в объеме, определяемом решением Совета депутатов МО «Приморско-Куйский сельсовет» НАО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вета депутатов муниципального образования о местном бюджет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татья 7. Бюджетные ассигн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ным ассигнованиям относятся ассигновани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униципальных услуг (выполнение работ), включая ассигнования на закупки товаров, работ, услуг для обеспечения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обеспечение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юридическим лицам (за исключением субсидий муниципальным учреждениям), индивидуальным предпринимателям, физическ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муниципаль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органов местного самоуправления муниципального образования, либо должностных лиц эти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 обслуживание муниципальных внутренних заимствований МО «Приморско-Куйский сельсовет» НАО  осуществляется в порядке, установленном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8. Муниципальные программы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Муниципальные программы, реализуемые за счет средств местного бюджета, утверждаются Администрацией муниципального образования. Порядок принятия решения о разработке муниципальных программ, их формирования и реализации устанавливается муниципальным правовым актом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Объем бюджетных ассигнований на реализацию муниципальных программ устанавливается решением о местном бюджете в составе ведомственной структуры расходов местного бюджета по соответствующей каждой программе (подпрограмме) целевой статье расходов местного бюджета в соответствии с утвержденными программ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ограммы, предлагаемые к финансированию начиная с очередного финансового года, подлежат утверждению в сроки, установленные Администрацие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 Ежегодно проводится оценка эффективности реализации каждой муниципальной программы. Порядок проведения и критерии указанной оценки устанавливаются Администрацией муниципального образования. Информация об оценке эффективности реализации муниципальных программ предоставляется в Совет депутатов муниципального образования одновременно с годовым отчетом об исполнении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 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данного решения и при наличии заключенных во исполнение соответствующих программ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Статья 9. Резервный фонд администрации муниципального образ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9.1 В расходной части бюджета МО «Приморско-Куйский сельсовет» НАО предусматривается создание резервного фонда администрации муниципального образования .</w:t>
      </w:r>
    </w:p>
    <w:p>
      <w:pPr>
        <w:pStyle w:val="Normal"/>
        <w:ind w:firstLine="539"/>
        <w:jc w:val="both"/>
        <w:rPr/>
      </w:pPr>
      <w:r>
        <w:rPr/>
        <w:t>Размер резервного фонда администрации МО «Приморско-Куйский сельсовет» НАО устанавливается решением Совета депутатов о местном бюджете и не может превышать 3 процента утвержденного указанным решением общего объема расходов местного бюджета.</w:t>
      </w:r>
    </w:p>
    <w:p>
      <w:pPr>
        <w:pStyle w:val="Normal"/>
        <w:ind w:firstLine="539"/>
        <w:jc w:val="both"/>
        <w:rPr/>
      </w:pPr>
      <w:r>
        <w:rPr/>
        <w:t>Порядок использования бюджетных ассигнований резервного фонда администрации муниципального образования «Приморско-Куйский сельсовет» НАО  устанавливается нормативным актом Администрации МО «Приморско-Куйский сельсовет» НАО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Бюджетные ассигнования резервного фонда используются по решению Администрации МО «Приморско-Куйский сельсовет» НАО.</w:t>
      </w:r>
    </w:p>
    <w:p>
      <w:pPr>
        <w:pStyle w:val="Normal"/>
        <w:ind w:firstLine="539"/>
        <w:jc w:val="both"/>
        <w:rPr>
          <w:color w:val="0D0D0D"/>
        </w:rPr>
      </w:pPr>
      <w:r>
        <w:rPr>
          <w:color w:val="0D0D0D"/>
        </w:rPr>
        <w:t>Отчет об использовании бюджетных ассигнований резервного фонда администрации МО «Приморско-Куйский сельсовет» НАО прилагается к годовому отчету об исполнении местного бюджет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color w:val="0D0D0D"/>
          <w:sz w:val="24"/>
          <w:szCs w:val="24"/>
        </w:rPr>
        <w:t xml:space="preserve">(в ред. решения Совета депутатов МО «Приморско-Куйский сельсовет» НАО от </w:t>
      </w:r>
      <w:r>
        <w:rPr>
          <w:color w:val="0D0D0D"/>
        </w:rPr>
        <w:t xml:space="preserve"> </w:t>
      </w:r>
      <w:r>
        <w:rPr>
          <w:color w:val="0D0D0D"/>
          <w:sz w:val="24"/>
          <w:szCs w:val="24"/>
        </w:rPr>
        <w:t>15.06.2018)</w:t>
      </w:r>
    </w:p>
    <w:p>
      <w:pPr>
        <w:pStyle w:val="Normal"/>
        <w:ind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Бюджетный процесс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Статья 10. Основные этапы бюджетного процесса в муниципальном образовании.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Бюджетный процесс в МО «Приморско-Куйский сельсовет» НАО включает следующие этапы:</w:t>
      </w:r>
    </w:p>
    <w:p>
      <w:pPr>
        <w:pStyle w:val="Normal"/>
        <w:ind w:firstLine="539"/>
        <w:jc w:val="both"/>
        <w:rPr/>
      </w:pPr>
      <w:r>
        <w:rPr/>
        <w:t>- составление проекта местного бюджета;</w:t>
      </w:r>
    </w:p>
    <w:p>
      <w:pPr>
        <w:pStyle w:val="Normal"/>
        <w:ind w:firstLine="539"/>
        <w:jc w:val="both"/>
        <w:rPr/>
      </w:pPr>
      <w:r>
        <w:rPr/>
        <w:t>- рассмотрение и утверждение местного бюджета;</w:t>
      </w:r>
    </w:p>
    <w:p>
      <w:pPr>
        <w:pStyle w:val="Normal"/>
        <w:ind w:firstLine="539"/>
        <w:jc w:val="both"/>
        <w:rPr/>
      </w:pPr>
      <w:r>
        <w:rPr/>
        <w:t>- исполнение местного бюджета;</w:t>
      </w:r>
    </w:p>
    <w:p>
      <w:pPr>
        <w:pStyle w:val="Normal"/>
        <w:ind w:firstLine="539"/>
        <w:jc w:val="both"/>
        <w:rPr/>
      </w:pPr>
      <w:r>
        <w:rPr/>
        <w:t>- составление, внешняя проверка, рассмотрение и утверждение бюджетной отчетности;</w:t>
      </w:r>
    </w:p>
    <w:p>
      <w:pPr>
        <w:pStyle w:val="Normal"/>
        <w:ind w:firstLine="539"/>
        <w:jc w:val="both"/>
        <w:rPr/>
      </w:pPr>
      <w:r>
        <w:rPr/>
        <w:t>- осуществление муниципального финансового контрол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татья 11. Участники бюджетного процесса в муниципальном образовании «Приморско-Куйский сельсовет» Ненецкого автономного округ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1.1 Участниками бюджетного процесса в муниципальном образовании являются:</w:t>
      </w:r>
    </w:p>
    <w:p>
      <w:pPr>
        <w:pStyle w:val="Normal"/>
        <w:ind w:firstLine="539"/>
        <w:jc w:val="both"/>
        <w:rPr/>
      </w:pPr>
      <w:r>
        <w:rPr/>
        <w:t>- Глава муниципального образования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Представительный орган муниципального образования (Совет депутатов)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Администрация муниципального образования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Финансовый орган муниципального образования (далее по тексту – финансово-бюджетный отдел)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Контрольно-счетная палата муниципального образования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Главные распорядители (распорядители) средств местного бюджета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Главные администраторы (администраторы) доходов местного бюджета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Главные администраторы (администраторы) источников финансирования дефицита местного бюджета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Получатели бюджетных средств;</w:t>
      </w:r>
    </w:p>
    <w:p>
      <w:pPr>
        <w:pStyle w:val="Normal"/>
        <w:ind w:firstLine="539"/>
        <w:jc w:val="both"/>
        <w:rPr/>
      </w:pPr>
      <w:r>
        <w:rPr/>
        <w:t>- иные органы, за которыми законодательством закреплены бюджетные, налоговые и иные полномочия</w:t>
      </w:r>
    </w:p>
    <w:p>
      <w:pPr>
        <w:pStyle w:val="Normal"/>
        <w:ind w:firstLine="539"/>
        <w:jc w:val="both"/>
        <w:rPr/>
      </w:pPr>
      <w:r>
        <w:rPr/>
        <w:t>11.2 Федеральное казначейство осуществляет бюджетные полномочия по кассовому обслуживанию исполнения местного бюджета в соответствии с Бюджетным кодексом Российской Федерац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Статья 12. Полномочия участников бюджетного процесса в муниципальном образовании «Приморско-Куйский сельсовет» НАО </w:t>
      </w:r>
    </w:p>
    <w:p>
      <w:pPr>
        <w:pStyle w:val="Normal"/>
        <w:ind w:firstLine="539"/>
        <w:jc w:val="both"/>
        <w:rPr/>
      </w:pPr>
      <w:r>
        <w:rPr/>
        <w:t>12.1. Глава МО «Приморско-Куйский сельсовет» НАО исполняет бюджетные полномочия в соответствии с бюджетным законодательством.</w:t>
      </w:r>
    </w:p>
    <w:p>
      <w:pPr>
        <w:pStyle w:val="Normal"/>
        <w:ind w:firstLine="539"/>
        <w:jc w:val="both"/>
        <w:rPr/>
      </w:pPr>
      <w:r>
        <w:rPr/>
        <w:t>12.2 К бюджетным полномочиям Совета депутатов МО «Приморско-Куйский сельсовет» НАО относятся:</w:t>
      </w:r>
    </w:p>
    <w:p>
      <w:pPr>
        <w:pStyle w:val="Normal"/>
        <w:ind w:firstLine="539"/>
        <w:jc w:val="both"/>
        <w:rPr/>
      </w:pPr>
      <w:r>
        <w:rPr/>
        <w:t>- установление порядка рассмотрения проекта бюджета МО «Приморско-Куйский сельсовет» НАО, порядка утверждения и исполнения местного бюджета, порядка осуществление контроля за исполнением бюджета, а также утверждения годового отчета о его исполнении;</w:t>
      </w:r>
    </w:p>
    <w:p>
      <w:pPr>
        <w:pStyle w:val="Normal"/>
        <w:ind w:firstLine="539"/>
        <w:jc w:val="both"/>
        <w:rPr/>
      </w:pPr>
      <w:r>
        <w:rPr/>
        <w:t>- рассмотрение проекта бюджета МО «Приморско-Куйский сельсовет» НАО, утверждение бюджета, осуществление контроля за его исполнением, утверждение годового отчета об исполнении бюджета МО «Приморско-Куйский сельсовет» НАО;</w:t>
      </w:r>
    </w:p>
    <w:p>
      <w:pPr>
        <w:pStyle w:val="Normal"/>
        <w:ind w:firstLine="539"/>
        <w:jc w:val="both"/>
        <w:rPr/>
      </w:pPr>
      <w:r>
        <w:rPr/>
        <w:t>-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539"/>
        <w:jc w:val="both"/>
        <w:rPr/>
      </w:pPr>
      <w:r>
        <w:rPr/>
        <w:t>- установление налоговых льгот по местным налогам, оснований и порядка их применения;</w:t>
      </w:r>
    </w:p>
    <w:p>
      <w:pPr>
        <w:pStyle w:val="Normal"/>
        <w:ind w:firstLine="539"/>
        <w:jc w:val="both"/>
        <w:rPr/>
      </w:pPr>
      <w:r>
        <w:rPr/>
        <w:t>- определение порядка управления и распоряжения имуществом, находящимся в муниципальной собственности, порядка направления в местный бюджет доходов от его использования;</w:t>
      </w:r>
    </w:p>
    <w:p>
      <w:pPr>
        <w:pStyle w:val="Normal"/>
        <w:ind w:firstLine="539"/>
        <w:jc w:val="both"/>
        <w:rPr/>
      </w:pPr>
      <w:r>
        <w:rPr/>
        <w:t>- осуществление муниципального финансового контроля в формах, установленных Бюджетным кодексом Российской Федерации;</w:t>
      </w:r>
    </w:p>
    <w:p>
      <w:pPr>
        <w:pStyle w:val="Normal"/>
        <w:ind w:firstLine="539"/>
        <w:jc w:val="both"/>
        <w:rPr/>
      </w:pPr>
      <w:r>
        <w:rPr/>
        <w:t>- установление и определение порядка исполнения расходных обязательств МО «Приморско-Куйский сельсовет» НАО;</w:t>
      </w:r>
    </w:p>
    <w:p>
      <w:pPr>
        <w:pStyle w:val="Normal"/>
        <w:ind w:firstLine="539"/>
        <w:jc w:val="both"/>
        <w:rPr/>
      </w:pPr>
      <w:r>
        <w:rPr/>
        <w:t xml:space="preserve">- утверждение программы муниципальных гарантий МО «Приморско-Куйский сельсовет» НАО на очередной финансовый год и внесение в нее изменений; </w:t>
      </w:r>
    </w:p>
    <w:p>
      <w:pPr>
        <w:pStyle w:val="Normal"/>
        <w:ind w:firstLine="539"/>
        <w:jc w:val="both"/>
        <w:rPr/>
      </w:pPr>
      <w:r>
        <w:rPr/>
        <w:t>- утверждение программы муниципальных внутренних заимствований МО «Приморско-Куйский сельсовет» НАО на очередной финансовый год и внесение в нее изменений;</w:t>
      </w:r>
    </w:p>
    <w:p>
      <w:pPr>
        <w:pStyle w:val="Normal"/>
        <w:ind w:firstLine="539"/>
        <w:jc w:val="both"/>
        <w:rPr/>
      </w:pPr>
      <w:r>
        <w:rPr/>
        <w:t>- утверждение порядка формирования Контрольно- счетной палаты муниципального образования;</w:t>
      </w:r>
    </w:p>
    <w:p>
      <w:pPr>
        <w:pStyle w:val="Normal"/>
        <w:ind w:firstLine="539"/>
        <w:jc w:val="both"/>
        <w:rPr/>
      </w:pPr>
      <w:r>
        <w:rPr/>
        <w:t>- установление ответственности за нарушение Решений Совета депутатов по вопросам  регулирования бюджетных правоотношений в муниципальном образовании в случаях и порядке, предусмотренных Бюджетным кодексом РФ, федеральными законами, законами Ненецкого автономного округа и решениями Совета депутатов муниципального образования;</w:t>
      </w:r>
    </w:p>
    <w:p>
      <w:pPr>
        <w:pStyle w:val="Normal"/>
        <w:ind w:firstLine="539"/>
        <w:jc w:val="both"/>
        <w:rPr/>
      </w:pPr>
      <w:r>
        <w:rPr/>
        <w:t>- установление при утверждении бюджета муниципального образования условий предоставления субсидий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овление случаев и порядка предоставления из местного бюджета иных межбюджетных трансф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в ходе рассмотрения отдельных вопросов исполнения местного бюджета на своих заседаниях комиссий в ходе проводимых Советом депутатов слушаний и в связи с депутатскими запрос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определение правового статуса органа внешнего муниципального финансового контроля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иных бюджетных полномочий в соответствии с Бюджетным кодексом Российской Федерации, законами и иными нормативными правовыми актами Российской Федерации, законами и иными нормативными правовыми актами Ненецкого автономного округа, нормативными правовыми актами органов местного самоуправления МО «Приморско-Куйский сельсовет» НАО, а также настоящим Положением. </w:t>
      </w:r>
    </w:p>
    <w:p>
      <w:pPr>
        <w:pStyle w:val="Normal"/>
        <w:ind w:firstLine="539"/>
        <w:jc w:val="both"/>
        <w:rPr/>
      </w:pPr>
      <w:r>
        <w:rPr/>
        <w:t>12.3 К бюджетным полномочиям администрации МО «Приморско-Куйский сельсовет» НАО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орядка составления и обеспечение составления проекта местного бюджета на очередной финансовый год, подготовка иных проектов решений Совета депутатов муниципального образования, регулирующих бюджетные отно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орядка разработки и разработка прогноза социально-экономического развития МО «Приморско-Куйский сельсовет» НАО на очередной финансовый год и среднесрочный период; одобрение прогноза социально-экономического развития одновременно с принятием решения о внесении проекта местного бюджета в Совет депутатов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на рассмотрение Совета депутатов муниципального образования проекта местного бюджета с необходимыми документами и материа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верждает порядок принятия решений о заключении муниципальных контрактов на поставку товаров, выполнение работ, оказание услуг для обеспечения муниципальных нужд муниципального образования на срок, превышающий срок действия утвержденных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орядка формирования муниципального задания и порядка финансового обеспечения выполнения муниципального задания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орядка использования и принятие решения об использовании бюджетных ассигнований резервного фонда Администрац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принятия решений о разработке муниципальных программ, их формирования и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муниципальных программ, реализуемых за счет средств бюджет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проведения и критериев оценки эффективности реализации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правовых актов, регулирующих предоставление субсидий юридическим лицам, индивидуальным предпринимателям, физическим лицам - производителям товаров, работ, услуг в случаях и порядке, предусмотренных решениями Совета депутатов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орядка ведения реестра расходных обязательств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анализа эффективности использования средств местного бюджета, направленных на реализацию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сполнения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отчетов об исполнении местного бюджета за первый квартал, полугодие и девять месяцев текуще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на рассмотрение и утверждение Совету депутатов муниципального образования годового отчета об исполнени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в рамках своей компетенции расходных обязательств муниципального образования путем принятия постановлений и заключения договоров (соглаш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расходных обязательств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существление иных полномочий в соответствии с бюджетным законодательством Российской Федерации и Ненецкого автономного округа;</w:t>
      </w: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color w:val="0D0D0D"/>
          <w:sz w:val="24"/>
          <w:szCs w:val="24"/>
        </w:rPr>
        <w:t xml:space="preserve">(в ред. решения Совета депутатов МО «Приморско-Куйский сельсовет» НАО от </w:t>
      </w:r>
      <w:r>
        <w:rPr>
          <w:color w:val="0D0D0D"/>
        </w:rPr>
        <w:t xml:space="preserve"> </w:t>
      </w:r>
      <w:r>
        <w:rPr>
          <w:color w:val="0D0D0D"/>
          <w:sz w:val="24"/>
          <w:szCs w:val="24"/>
        </w:rPr>
        <w:t>15.06.2018)</w:t>
      </w:r>
    </w:p>
    <w:p>
      <w:pPr>
        <w:pStyle w:val="Normal"/>
        <w:ind w:firstLine="539"/>
        <w:jc w:val="both"/>
        <w:rPr/>
      </w:pPr>
      <w:r>
        <w:rPr/>
        <w:t>12.4 К бюджетным полномочиям Контрольно- счетной палаты муниципального образования относятся:</w:t>
      </w:r>
    </w:p>
    <w:p>
      <w:pPr>
        <w:pStyle w:val="Normal"/>
        <w:ind w:firstLine="539"/>
        <w:jc w:val="both"/>
        <w:rPr/>
      </w:pPr>
      <w:r>
        <w:rPr/>
        <w:t>- проведение экспертизы проекта местного бюджета и иных нормативно правовых актов органов местного самоуправления в области бюджетных правоотношений;</w:t>
      </w:r>
    </w:p>
    <w:p>
      <w:pPr>
        <w:pStyle w:val="Normal"/>
        <w:ind w:firstLine="539"/>
        <w:jc w:val="both"/>
        <w:rPr/>
      </w:pPr>
      <w:r>
        <w:rPr/>
        <w:t>- осуществление контроля за соблюдением  установленного порядка подготовки и рассмотрения проекта решения о местном бюджете;</w:t>
      </w:r>
    </w:p>
    <w:p>
      <w:pPr>
        <w:pStyle w:val="Normal"/>
        <w:ind w:firstLine="539"/>
        <w:jc w:val="both"/>
        <w:rPr/>
      </w:pPr>
      <w:r>
        <w:rPr/>
        <w:t>- внешняя проверка годового отчета об исполнении местного бюджета;</w:t>
      </w:r>
    </w:p>
    <w:p>
      <w:pPr>
        <w:pStyle w:val="Normal"/>
        <w:ind w:firstLine="539"/>
        <w:jc w:val="both"/>
        <w:rPr/>
      </w:pPr>
      <w:r>
        <w:rPr/>
        <w:t>- иные полномочия в соответствии с Положением, Бюджетным кодексом Российской Федерации.</w:t>
      </w:r>
    </w:p>
    <w:p>
      <w:pPr>
        <w:pStyle w:val="Normal"/>
        <w:ind w:firstLine="539"/>
        <w:jc w:val="both"/>
        <w:rPr/>
      </w:pPr>
      <w:r>
        <w:rPr/>
        <w:t>12.5 К бюджетным полномочиям финансового органа муниципального образования относятся:</w:t>
      </w:r>
    </w:p>
    <w:p>
      <w:pPr>
        <w:pStyle w:val="Normal"/>
        <w:ind w:firstLine="539"/>
        <w:jc w:val="both"/>
        <w:rPr/>
      </w:pPr>
      <w:r>
        <w:rPr/>
        <w:t>- на основании и во исполнение Кодекса, актов бюджетного законодательства Российской Федерации, нормативных правовых актов, регулирующих бюджетные правоотношения, разрабатывает нормативные правовые акты в установленной сфере деятельности;</w:t>
      </w:r>
    </w:p>
    <w:p>
      <w:pPr>
        <w:pStyle w:val="Normal"/>
        <w:ind w:firstLine="539"/>
        <w:jc w:val="both"/>
        <w:rPr/>
      </w:pPr>
      <w:r>
        <w:rPr/>
        <w:t>- разрабатывает основные направления бюджетной политики и основные направления налоговой политики муниципального образования на очередной финансовый год и на плановый период;- оценка ожидаемого исполнения местного бюджета за текущий финансовый год;</w:t>
      </w:r>
    </w:p>
    <w:p>
      <w:pPr>
        <w:pStyle w:val="Normal"/>
        <w:ind w:firstLine="539"/>
        <w:jc w:val="both"/>
        <w:rPr/>
      </w:pPr>
      <w:r>
        <w:rPr/>
        <w:t>- непосредственное составление среднесрочного финансового плана;</w:t>
      </w:r>
    </w:p>
    <w:p>
      <w:pPr>
        <w:pStyle w:val="Normal"/>
        <w:ind w:firstLine="539"/>
        <w:jc w:val="both"/>
        <w:rPr/>
      </w:pPr>
      <w:r>
        <w:rPr/>
        <w:t>- составление проекта местного бюджета на очередной финансовый год;</w:t>
      </w:r>
    </w:p>
    <w:p>
      <w:pPr>
        <w:pStyle w:val="Normal"/>
        <w:ind w:firstLine="539"/>
        <w:jc w:val="both"/>
        <w:rPr/>
      </w:pPr>
      <w:r>
        <w:rPr/>
        <w:t>- получение необходимых сведений от иных финансовых органов в целях своевременного и качественного составления проекта бюджета муниципального образования;</w:t>
      </w:r>
    </w:p>
    <w:p>
      <w:pPr>
        <w:pStyle w:val="Normal"/>
        <w:ind w:firstLine="539"/>
        <w:jc w:val="both"/>
        <w:rPr/>
      </w:pPr>
      <w:r>
        <w:rPr/>
        <w:t>- составление и ведение сводной бюджетной росписи местного бюджета;</w:t>
      </w:r>
    </w:p>
    <w:p>
      <w:pPr>
        <w:pStyle w:val="Normal"/>
        <w:ind w:firstLine="539"/>
        <w:jc w:val="both"/>
        <w:rPr/>
      </w:pPr>
      <w:r>
        <w:rPr/>
        <w:t>- устанавливает, детализирует и определяет порядок применения бюджетной классификации Российской Федерации в части, относящейся к бюджету  муниципального образования</w:t>
      </w:r>
    </w:p>
    <w:p>
      <w:pPr>
        <w:pStyle w:val="Normal"/>
        <w:ind w:firstLine="539"/>
        <w:jc w:val="both"/>
        <w:rPr/>
      </w:pPr>
      <w:r>
        <w:rPr/>
        <w:t>- утверждает порядок составления и ведения сводной бюджетной росписи, включая внесение изменений в нее;</w:t>
      </w:r>
    </w:p>
    <w:p>
      <w:pPr>
        <w:pStyle w:val="Normal"/>
        <w:ind w:firstLine="539"/>
        <w:jc w:val="both"/>
        <w:rPr/>
      </w:pPr>
      <w:r>
        <w:rPr/>
        <w:t>- утверждение лимитов бюджетных обязательств распорядителей бюджетных средств;</w:t>
      </w:r>
    </w:p>
    <w:p>
      <w:pPr>
        <w:pStyle w:val="Normal"/>
        <w:ind w:firstLine="539"/>
        <w:jc w:val="both"/>
        <w:rPr/>
      </w:pPr>
      <w:r>
        <w:rPr/>
        <w:t>- определение порядка исполнения бюджета муниципального образования по источникам финансирования дефицита бюджета главным администратором источников финансирования дефицита бюджета муниципального образования в соответствии со сводной бюджетной росписью, в соответствии с положениями Бюджетного кодекса Российской Федерации;</w:t>
      </w:r>
    </w:p>
    <w:p>
      <w:pPr>
        <w:pStyle w:val="Normal"/>
        <w:ind w:firstLine="539"/>
        <w:jc w:val="both"/>
        <w:rPr/>
      </w:pPr>
      <w:r>
        <w:rPr/>
        <w:t>- определение порядка санкционирования оплаты денежных обязательств, подлежащих исполнению за счет бюджетных ассигнований по источникам финансирования дефицита бюджета муниципального образования;</w:t>
      </w:r>
    </w:p>
    <w:p>
      <w:pPr>
        <w:pStyle w:val="Normal"/>
        <w:ind w:firstLine="539"/>
        <w:jc w:val="both"/>
        <w:rPr/>
      </w:pPr>
      <w:r>
        <w:rPr/>
        <w:t>- организация и исполнение местного бюджета по доходам и расходам на основе сводной бюджетной росписи и кассового плана, осуществление контроля за его исполнением;</w:t>
      </w:r>
    </w:p>
    <w:p>
      <w:pPr>
        <w:pStyle w:val="Normal"/>
        <w:ind w:firstLine="539"/>
        <w:jc w:val="both"/>
        <w:rPr/>
      </w:pPr>
      <w:r>
        <w:rPr/>
        <w:t>- устанавливает порядок составления и ведения кассового плана местного бюджета;</w:t>
      </w:r>
    </w:p>
    <w:p>
      <w:pPr>
        <w:pStyle w:val="ConsPlusNormal"/>
        <w:ind w:firstLine="540"/>
        <w:jc w:val="both"/>
        <w:rPr/>
      </w:pPr>
      <w:r>
        <w:rPr/>
        <w:t xml:space="preserve">- осуществляет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, детализацию и определение порядка применения бюджетной классификации Российской Федерации в части, относящейся к местному бюджету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еречня и кодов целевых статей расходо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еречня кодов подвидов по видам доходов, главными администраторами которых являются органы местного самоуправления муниципального образования;</w:t>
      </w:r>
    </w:p>
    <w:p>
      <w:pPr>
        <w:pStyle w:val="Normal"/>
        <w:ind w:firstLine="539"/>
        <w:jc w:val="both"/>
        <w:rPr/>
      </w:pPr>
      <w:r>
        <w:rPr/>
        <w:t>- осуществление управления средствами на едином счете бюджета при кассовом обслуживании исполнения бюджета муниципального образования;</w:t>
      </w:r>
    </w:p>
    <w:p>
      <w:pPr>
        <w:pStyle w:val="Normal"/>
        <w:ind w:firstLine="539"/>
        <w:jc w:val="both"/>
        <w:rPr/>
      </w:pPr>
      <w:r>
        <w:rPr/>
        <w:t>- определение порядка санкционирования оплаты денежных обязательств в соответствии с положениями  Бюджетного кодекса Российской Федерации;</w:t>
      </w:r>
    </w:p>
    <w:p>
      <w:pPr>
        <w:pStyle w:val="Normal"/>
        <w:ind w:firstLine="539"/>
        <w:jc w:val="both"/>
        <w:rPr>
          <w:b/>
          <w:b/>
          <w:sz w:val="36"/>
          <w:szCs w:val="36"/>
        </w:rPr>
      </w:pPr>
      <w:r>
        <w:rPr/>
        <w:t>- ежемесячно составляет и представляет отчет о кассовом исполнении местного бюджета;</w:t>
      </w:r>
    </w:p>
    <w:p>
      <w:pPr>
        <w:pStyle w:val="Normal"/>
        <w:ind w:firstLine="539"/>
        <w:jc w:val="both"/>
        <w:rPr/>
      </w:pPr>
      <w:r>
        <w:rPr/>
        <w:t>- ведение учета операций по кассовому исполнению местного бюджета, составление и представление в администрацию муниципального образования  информации и отчета о кассовом исполнении  местного бюджета в соответствии с настоящим Положением, иными правовыми актами, регулирующими бюджетные правоотношения;</w:t>
      </w:r>
    </w:p>
    <w:p>
      <w:pPr>
        <w:pStyle w:val="Normal"/>
        <w:ind w:firstLine="539"/>
        <w:jc w:val="both"/>
        <w:rPr/>
      </w:pPr>
      <w:r>
        <w:rPr/>
        <w:t xml:space="preserve">- организация бюджетного учета и бюджетной отчетности по исполнению местного бюджета по единой методологии и стандартам, устанавливаемым Министерством финансов Российской Федерации в соответствии с положениями Бюджетного кодекса Российской Федерации, также в соответствии с детализацией и  порядком применения бюджетной классификации Российской Федерации в части, относящейся к бюджету Ненецкого автономного округа; </w:t>
      </w:r>
    </w:p>
    <w:p>
      <w:pPr>
        <w:pStyle w:val="Normal"/>
        <w:ind w:firstLine="539"/>
        <w:jc w:val="both"/>
        <w:rPr/>
      </w:pPr>
      <w:r>
        <w:rPr/>
        <w:t>- осуществление методического руководства по ведению бюджетного учета и бюджетной отчетности главными распорядителями, распорядителями и получателями средств местного бюджета;</w:t>
      </w:r>
    </w:p>
    <w:p>
      <w:pPr>
        <w:pStyle w:val="Normal"/>
        <w:ind w:firstLine="539"/>
        <w:jc w:val="both"/>
        <w:rPr/>
      </w:pPr>
      <w:r>
        <w:rPr/>
        <w:t>- ведение реестра расходных обязательств муниципального образования;</w:t>
      </w:r>
    </w:p>
    <w:p>
      <w:pPr>
        <w:pStyle w:val="Normal"/>
        <w:ind w:firstLine="539"/>
        <w:jc w:val="both"/>
        <w:rPr/>
      </w:pPr>
      <w:r>
        <w:rPr/>
        <w:t>- определение порядка приостановления санкционирования оплаты денежных обязательств бюджетного учреждения при нарушении бюджетным учреждением установленного порядка учета бюджетных обязательств;</w:t>
      </w:r>
    </w:p>
    <w:p>
      <w:pPr>
        <w:pStyle w:val="Normal"/>
        <w:ind w:firstLine="539"/>
        <w:jc w:val="both"/>
        <w:rPr/>
      </w:pPr>
      <w:r>
        <w:rPr/>
        <w:t>- направление представления главным распорядителям, распорядителям и получателям средств местного бюджета, главным администраторам и администраторам доходов местного бюджета, главным администраторам и администраторам источников финансирования дефицита местного бюджета с требованием устранить выявленные нарушения бюджетного законодательства Российской Федерации и осуществление контроля за их устранением;</w:t>
      </w:r>
    </w:p>
    <w:p>
      <w:pPr>
        <w:pStyle w:val="Normal"/>
        <w:ind w:firstLine="539"/>
        <w:jc w:val="both"/>
        <w:rPr/>
      </w:pPr>
      <w:r>
        <w:rPr/>
        <w:t>- проведение анализа финансового состояния получателей средств местного бюджета, в том числе получателей бюджетных кредитов или муниципальных гарантий;</w:t>
      </w:r>
    </w:p>
    <w:p>
      <w:pPr>
        <w:pStyle w:val="Normal"/>
        <w:ind w:firstLine="539"/>
        <w:jc w:val="both"/>
        <w:rPr/>
      </w:pPr>
      <w:r>
        <w:rPr/>
        <w:t>- формирует и изменяет лимиты бюджетных обязательств по главным распорядителям средств местного бюджета, доводит их до главных распорядителей средств местного бюджета;</w:t>
      </w:r>
    </w:p>
    <w:p>
      <w:pPr>
        <w:pStyle w:val="Normal"/>
        <w:ind w:firstLine="539"/>
        <w:jc w:val="both"/>
        <w:rPr/>
      </w:pPr>
      <w:r>
        <w:rPr/>
        <w:t>- по поручению главы муниципального образования разрабатывает программу муниципальных заимствований;</w:t>
      </w:r>
    </w:p>
    <w:p>
      <w:pPr>
        <w:pStyle w:val="Normal"/>
        <w:ind w:firstLine="539"/>
        <w:jc w:val="both"/>
        <w:rPr/>
      </w:pPr>
      <w:r>
        <w:rPr/>
        <w:t xml:space="preserve">- осуществление управления муниципальным долгом и муниципальными финансовыми активами муниципального образования; </w:t>
      </w:r>
    </w:p>
    <w:p>
      <w:pPr>
        <w:pStyle w:val="Normal"/>
        <w:ind w:firstLine="539"/>
        <w:jc w:val="both"/>
        <w:rPr/>
      </w:pPr>
      <w:r>
        <w:rPr/>
        <w:t>- - осуществление проверки финансового состояния принципала в целях предоставления муниципальной гарантии муниципального образования;</w:t>
      </w:r>
    </w:p>
    <w:p>
      <w:pPr>
        <w:pStyle w:val="Normal"/>
        <w:ind w:firstLine="539"/>
        <w:jc w:val="both"/>
        <w:rPr/>
      </w:pPr>
      <w:r>
        <w:rPr/>
        <w:t>-  утверждение порядка завершения операций по исполнению бюджета муниципального образования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сполнения бюджета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случае если решение о местном бюджете не вступило в силу с начала текущего года;</w:t>
      </w:r>
    </w:p>
    <w:p>
      <w:pPr>
        <w:pStyle w:val="Normal"/>
        <w:ind w:firstLine="539"/>
        <w:jc w:val="both"/>
        <w:rPr/>
      </w:pPr>
      <w:r>
        <w:rPr/>
        <w:t>- исполнение судебных актов по искам к казне муниципального образования в порядке, предусмотренно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- осуществление иных бюджетных полномочий в соответствии с Бюджетным кодексом Российской Федерации, законами и иными нормативными правовыми актами Российской Федерации, законами и иными нормативными правовыми актами Ненецкого автономного округа, законами и иными нормативными правовыми актами органов местного самоуправления МО «Приморско-Куйский сельсовет» НАО, а также настоящим Положением.</w:t>
      </w:r>
    </w:p>
    <w:p>
      <w:pPr>
        <w:pStyle w:val="Normal"/>
        <w:ind w:firstLine="539"/>
        <w:jc w:val="both"/>
        <w:rPr/>
      </w:pPr>
      <w:r>
        <w:rPr/>
        <w:t>12.6 Руководитель финансового органа (финансово-бюджетного отдела) имеет исключительное право:</w:t>
      </w:r>
    </w:p>
    <w:p>
      <w:pPr>
        <w:pStyle w:val="Normal"/>
        <w:ind w:firstLine="539"/>
        <w:jc w:val="both"/>
        <w:rPr/>
      </w:pPr>
      <w:r>
        <w:rPr/>
        <w:t>- утверждать сводную бюджетную роспись местного бюджета;</w:t>
      </w:r>
    </w:p>
    <w:p>
      <w:pPr>
        <w:pStyle w:val="Normal"/>
        <w:ind w:firstLine="539"/>
        <w:jc w:val="both"/>
        <w:rPr/>
      </w:pPr>
      <w:r>
        <w:rPr/>
        <w:t>- вносить изменения в сводную бюджетную роспись местного бюджета;</w:t>
      </w:r>
    </w:p>
    <w:p>
      <w:pPr>
        <w:pStyle w:val="Normal"/>
        <w:ind w:firstLine="539"/>
        <w:jc w:val="both"/>
        <w:rPr/>
      </w:pPr>
      <w:r>
        <w:rPr/>
        <w:t>- утверждать лимиты бюджетных обязательств для главных распорядителей и распорядителей средств местного бюджета в пределах средств, утвержденных решением о местном бюджете на соответствующий финансовый год;</w:t>
      </w:r>
    </w:p>
    <w:p>
      <w:pPr>
        <w:pStyle w:val="Normal"/>
        <w:ind w:firstLine="539"/>
        <w:jc w:val="both"/>
        <w:rPr/>
      </w:pPr>
      <w:r>
        <w:rPr/>
        <w:t>- вносить изменения в лимиты бюджетных обязательств;</w:t>
      </w:r>
    </w:p>
    <w:p>
      <w:pPr>
        <w:pStyle w:val="Normal"/>
        <w:ind w:firstLine="539"/>
        <w:jc w:val="both"/>
        <w:rPr/>
      </w:pPr>
      <w:r>
        <w:rPr/>
        <w:t>При представлении органами муниципального финансового контроля материалов, свидетельствующих о нарушении бюджетного законодательства, руководитель финансового органа имеет право выносить главным распорядителям средств местного бюджета, получателям бюджетных средств обязательные для исполнения предписания о ненадлежащем исполнении и организации бюджетного процесса.</w:t>
      </w:r>
    </w:p>
    <w:p>
      <w:pPr>
        <w:pStyle w:val="Normal"/>
        <w:ind w:firstLine="539"/>
        <w:jc w:val="both"/>
        <w:rPr/>
      </w:pPr>
      <w:r>
        <w:rPr/>
        <w:t>12.7 Главный распорядитель средств местного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еречень подведомственных ему получателей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ланирование соответствующих расходов местного бюджета, составляет обоснования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предложения по формированию и изменению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предложения по формированию и изменению сводной бюджетной роспис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и утверждает муниципальные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бюджетную отчетность главного распорядителя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чает от имени муниципального образования по денежным обязательствам подведомственных ему получателей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иные бюджетные полномочия, установленные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инимаемыми в соответствии с ним нормативными правовыми актами, регулирующими бюджетные правоотношения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</w:rPr>
      </w:pPr>
      <w:r>
        <w:rPr>
          <w:rFonts w:eastAsia="Calibri" w:cs="Times New Roman" w:ascii="Times New Roman" w:hAnsi="Times New Roman"/>
          <w:bCs/>
          <w:color w:val="0D0D0D"/>
          <w:sz w:val="24"/>
          <w:szCs w:val="24"/>
        </w:rPr>
        <w:t xml:space="preserve">- выступает в суде от имени муниципального образования в качестве представителя ответчика по искам к муниципальному образованию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D0D0D"/>
            <w:sz w:val="24"/>
            <w:szCs w:val="24"/>
          </w:rPr>
          <w:t>пунктом 3 статьи 158</w:t>
        </w:r>
      </w:hyperlink>
      <w:r>
        <w:rPr>
          <w:rFonts w:eastAsia="Calibri" w:cs="Times New Roman" w:ascii="Times New Roman" w:hAnsi="Times New Roman"/>
          <w:b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Бюджетного кодекса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(в ред. решения Совета депутатов МО «Приморско-Куйский сельсовет» НАО от 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от  19.10.2018  № 9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Статья 13. Основы составление проекта бюджета муниципального образования «Приморско-Куйский сельсовет» Ненецкого автономного округ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3.1 Проект бюджета МО «Приморско-Куйский сельсовет» НАО составляется на основе прогноза социально-экономического развития в целях финансового обеспечения расходных обязательств МО «Приморско-Куйский сельсовет» НАО.</w:t>
      </w:r>
    </w:p>
    <w:p>
      <w:pPr>
        <w:pStyle w:val="Normal"/>
        <w:ind w:firstLine="539"/>
        <w:jc w:val="both"/>
        <w:rPr/>
      </w:pPr>
      <w:r>
        <w:rPr/>
        <w:t>13.2 Проект бюджета составляется в порядке и сроки, установленном администрацией МО  «Приморско-Куйский сельсовет» НАО, в соответствии с Бюджетным кодексом Российской Федерации и принимаемыми с соблюдением его требований нормативными правовыми актами органов местного самоуправления МО «Приморско-Куйский сельсовет» НАО, начиная с 15 апреля текущего года.</w:t>
      </w:r>
    </w:p>
    <w:p>
      <w:pPr>
        <w:pStyle w:val="Normal"/>
        <w:ind w:firstLine="539"/>
        <w:jc w:val="both"/>
        <w:rPr/>
      </w:pPr>
      <w:r>
        <w:rPr/>
        <w:t>13.3 Проект бюджета МО  «Приморско-Куйский сельсовет» НАО составляется и утверждается сроком на один год (на очередной финансовый год).</w:t>
      </w:r>
    </w:p>
    <w:p>
      <w:pPr>
        <w:pStyle w:val="Normal"/>
        <w:ind w:firstLine="539"/>
        <w:jc w:val="both"/>
        <w:rPr/>
      </w:pPr>
      <w:r>
        <w:rPr/>
        <w:t>В случае, если проект местного бюджета составляется и утверждается на очередной финансовый год, местная администрация  разрабатывает и утверждает среднесрочный финансовый план муниципального образования, который представляется одновременно с проектом бюджета муниципального образования.</w:t>
      </w:r>
    </w:p>
    <w:p>
      <w:pPr>
        <w:pStyle w:val="Normal"/>
        <w:ind w:firstLine="539"/>
        <w:jc w:val="both"/>
        <w:rPr/>
      </w:pPr>
      <w:r>
        <w:rPr/>
        <w:t>13.4 Составление проекта местного бюджета – исключительная прерогатива администрации муниципального образования.</w:t>
      </w:r>
    </w:p>
    <w:p>
      <w:pPr>
        <w:pStyle w:val="Normal"/>
        <w:ind w:firstLine="539"/>
        <w:jc w:val="both"/>
        <w:rPr/>
      </w:pPr>
      <w:r>
        <w:rPr/>
        <w:t>13.5 Непосредственное составление  проекта местного бюджета осуществляет финансовый орган Администрации муниципального образ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татья 14. Сведения, необходимые для составления проекта местного бюджет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В целях своевременного и качественного составления проекта местного бюджета, финансовый орган имеет право получать необходимые сведения от иных финансовых органов, органов государственной власти Ненецкого автономного округа,  а также от структурных подразделений местной администрации муниципального образования, юридических лиц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Составление проекта местного бюджета основывается на:</w:t>
      </w:r>
    </w:p>
    <w:p>
      <w:pPr>
        <w:pStyle w:val="Normal"/>
        <w:ind w:firstLine="539"/>
        <w:jc w:val="both"/>
        <w:rPr/>
      </w:pPr>
      <w:r>
        <w:rPr/>
        <w:t>- основных направлениях бюджетной и  налоговой политики;</w:t>
      </w:r>
    </w:p>
    <w:p>
      <w:pPr>
        <w:pStyle w:val="Normal"/>
        <w:ind w:firstLine="539"/>
        <w:jc w:val="both"/>
        <w:rPr/>
      </w:pPr>
      <w:r>
        <w:rPr/>
        <w:t>- прогнозе социально–экономического развития муниципального образования на очередной финансовый год;</w:t>
      </w:r>
    </w:p>
    <w:p>
      <w:pPr>
        <w:pStyle w:val="Normal"/>
        <w:ind w:firstLine="539"/>
        <w:jc w:val="both"/>
        <w:rPr/>
      </w:pPr>
      <w:r>
        <w:rPr/>
        <w:t>- муниципальных программах (проектах муниципальных программ, проектах изменений указанных програм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юджетном прогнозе (проекте бюджетного прогноза, проекте изменений бюджетного прогноза) на долгосрочный период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color w:val="0D0D0D"/>
          <w:sz w:val="24"/>
          <w:szCs w:val="24"/>
        </w:rPr>
        <w:t xml:space="preserve">(в ред. решения Совета депутатов МО «Приморско-Куйский сельсовет» НАО от </w:t>
      </w:r>
      <w:r>
        <w:rPr>
          <w:color w:val="0D0D0D"/>
        </w:rPr>
        <w:t xml:space="preserve"> </w:t>
      </w:r>
      <w:r>
        <w:rPr>
          <w:color w:val="0D0D0D"/>
          <w:sz w:val="24"/>
          <w:szCs w:val="24"/>
        </w:rPr>
        <w:t>15.06.2018)</w:t>
      </w:r>
    </w:p>
    <w:p>
      <w:pPr>
        <w:pStyle w:val="Normal"/>
        <w:ind w:firstLine="539"/>
        <w:jc w:val="both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Статья 15. Прогноз социально-экономического развития муниципального образования. </w:t>
      </w:r>
    </w:p>
    <w:p>
      <w:pPr>
        <w:pStyle w:val="Normal"/>
        <w:ind w:firstLine="539"/>
        <w:jc w:val="both"/>
        <w:rPr/>
      </w:pPr>
      <w:r>
        <w:rPr/>
        <w:t>15.1 Прогноз социально-экономического развития разрабатывается на очередной финансовый год либо на очередной финансовый год и плановый период. Прогноз социально-экономического развития муниципального образования 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.</w:t>
      </w:r>
    </w:p>
    <w:p>
      <w:pPr>
        <w:pStyle w:val="Normal"/>
        <w:ind w:firstLine="539"/>
        <w:jc w:val="both"/>
        <w:rPr/>
      </w:pPr>
      <w:r>
        <w:rPr/>
        <w:t>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Совет депутатов муниципального образ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татья 16. Среднесрочный финансовый план муниципального образ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6.1 Среднесрочный финансовый план муниципального образования  ежегодно разрабатывается по форме и в порядке, установленном Администрацией муниципального образования  с соблюдением положений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Совет депутатов одновременно с проектом местного бюджета». ( в ред. Решения Совета депутатов от  30.05.2019 №5 (45)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Значения показателей среднесрочного финансового плана муниципального образования  и основных показателей местного бюджета должны соответствовать друг другу.</w:t>
      </w:r>
    </w:p>
    <w:p>
      <w:pPr>
        <w:pStyle w:val="Normal"/>
        <w:ind w:firstLine="539"/>
        <w:jc w:val="both"/>
        <w:rPr/>
      </w:pPr>
      <w:r>
        <w:rPr/>
        <w:t>Показатели среднесрочного финансового плана муниципального образования  носят индикативный характер и могут быть изменены при разработке и утверждении среднесрочного финансового плана муниципального образования  на очередной финансовый год и плановый период.</w:t>
      </w:r>
    </w:p>
    <w:p>
      <w:pPr>
        <w:pStyle w:val="Normal"/>
        <w:ind w:firstLine="539"/>
        <w:jc w:val="both"/>
        <w:rPr/>
      </w:pPr>
      <w:r>
        <w:rPr/>
        <w:t>16.2 Утвержденный среднесрочный финансовый план муниципального образования  должен содержать следующие параметры:</w:t>
      </w:r>
    </w:p>
    <w:p>
      <w:pPr>
        <w:pStyle w:val="Normal"/>
        <w:ind w:firstLine="539"/>
        <w:jc w:val="both"/>
        <w:rPr/>
      </w:pPr>
      <w:r>
        <w:rPr/>
        <w:t>-прогнозируемый общий объем доходов и расходов местного бюджета;</w:t>
      </w:r>
    </w:p>
    <w:p>
      <w:pPr>
        <w:pStyle w:val="Normal"/>
        <w:ind w:firstLine="539"/>
        <w:jc w:val="both"/>
        <w:rPr/>
      </w:pPr>
      <w:r>
        <w:rPr/>
        <w:t>- объемы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 в ведомственной структуре расходов местного бюджета на очередной финансовый год;</w:t>
      </w:r>
    </w:p>
    <w:p>
      <w:pPr>
        <w:pStyle w:val="Normal"/>
        <w:ind w:firstLine="539"/>
        <w:jc w:val="both"/>
        <w:rPr/>
      </w:pPr>
      <w:r>
        <w:rPr/>
        <w:t>- дефицит (профицит) бюджета;</w:t>
      </w:r>
    </w:p>
    <w:p>
      <w:pPr>
        <w:pStyle w:val="Normal"/>
        <w:ind w:firstLine="539"/>
        <w:jc w:val="both"/>
        <w:rPr/>
      </w:pPr>
      <w:r>
        <w:rPr/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Основные направления бюджетной политики и основные направления налогов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бюджетной политики муниципального образования должны содержать краткий анализ структуры расходов местного бюджета в текущем и очередном финансовых годах, обоснование предложений о приоритетных направлениях расходования средств местного бюджета, принимаемых обязательств в предстоящем финансовом году и на среднесрочную перспективу с учетом прогнозов и программ социально-экономического развития муниципального образования, видов и объемов расходов, передаваемых с других уровней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налоговой политики муниципального образования должны содержать анализ изменения законодательства Российской Федерации о налогах и сборах в части налогов и сборов, формирующих налоговые доходы местного бюджета, обоснование предложений по его совершенствованию в пределах компетенции органов местного самоуправления, оценку влияния данных предложений на сложившиеся условия, нормативы отчислений от налоговых доходов в местный бюджет и предполагаемые объемы финансовой помощи, предоставляемой из бюджетов других уровней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политики и основные направления налоговой политики на очередной финансовый год и на плановый период утверждаются Главой муниципального образования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татья 18. Прогнозирование доходов местного бюджет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8.1 Доходы местного бюджета прогнозируются на основе прогноза социально-экономического развития бюджета муниципального образования в условиях, действующего на день внесения проекта решения о бюджете в Совет депутатов муниципального образования, решения (положения) о налогах и сборах, бюджетного законодательства Российской Федерации, законов субъекта, правовых актов представительного органа муниципального образования, устанавливающие неналоговые доходы местного бюджета.</w:t>
      </w:r>
    </w:p>
    <w:p>
      <w:pPr>
        <w:pStyle w:val="Normal"/>
        <w:ind w:firstLine="539"/>
        <w:jc w:val="both"/>
        <w:rPr/>
      </w:pPr>
      <w:r>
        <w:rPr/>
        <w:t>18.2 Нормативные правовые акты Совета депутатов муниципального образования, предусматривающие внесение изменений в нормативные правовые акты представительного органа муниципального образования о местных налогах и сборах, принятые после дня внесения в представительный орган проекта решения о местном бюджете на очередной финансовый год, приводящие к изменению доходов местного бюджета, должны содержать положения о вступлении в силу указанных нормативных правовых актов Совета депутатов муниципального образования не ранее 1 января года, следующего за очередным финансовым.</w:t>
      </w:r>
    </w:p>
    <w:p>
      <w:pPr>
        <w:pStyle w:val="Normal"/>
        <w:ind w:firstLine="539"/>
        <w:jc w:val="both"/>
        <w:rPr/>
      </w:pPr>
      <w:r>
        <w:rPr/>
        <w:t>18.3 Внесение изменений в муниципальные правовые акты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овета  депутатов муниципального образ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татья 19. Планирование бюджетных ассигнований местного бюджет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9.1 Планирование бюджетных ассигнований осуществляется в порядке и соответствии с методикой, устанавливаемой финансовым органом муниципального образования.</w:t>
      </w:r>
    </w:p>
    <w:p>
      <w:pPr>
        <w:pStyle w:val="Normal"/>
        <w:ind w:firstLine="539"/>
        <w:jc w:val="both"/>
        <w:rPr/>
      </w:pPr>
      <w:r>
        <w:rPr/>
        <w:t>19.2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539"/>
        <w:jc w:val="both"/>
        <w:rPr/>
      </w:pPr>
      <w:r>
        <w:rPr/>
        <w:t xml:space="preserve">19.3 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Статья 20. Основы рассмотрения и утверждения местного бюджет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0.1 Решение Совета депутатов МО «Приморско-Куйский сельсовет» НАО «О местном бюджете» содержит основные характеристики бюджета, к которым относятся общий объем доходов бюджета, общий объем расходов, дефицит (профицит) местного бюджета.</w:t>
      </w:r>
    </w:p>
    <w:p>
      <w:pPr>
        <w:pStyle w:val="Normal"/>
        <w:ind w:firstLine="539"/>
        <w:jc w:val="both"/>
        <w:rPr/>
      </w:pPr>
      <w:r>
        <w:rPr/>
        <w:t>20.2 Решением о бюджете муниципального образования устанавливаются: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перечень главных администраторов доходов бюджета;</w:t>
      </w:r>
    </w:p>
    <w:p>
      <w:pPr>
        <w:pStyle w:val="ConsPlusNormal"/>
        <w:ind w:firstLine="540"/>
        <w:jc w:val="both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источников финансирования дефицита местного бюджет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 в ведомственной структуре расходов местного бюджета на очередно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ind w:firstLine="539"/>
        <w:jc w:val="both"/>
        <w:rPr/>
      </w:pPr>
      <w:r>
        <w:rPr/>
        <w:t>- доходы от отчисления части прибыли муниципальными предприятиями муниципального образования;</w:t>
      </w:r>
    </w:p>
    <w:p>
      <w:pPr>
        <w:pStyle w:val="Normal"/>
        <w:ind w:firstLine="539"/>
        <w:jc w:val="both"/>
        <w:rPr/>
      </w:pPr>
      <w:r>
        <w:rPr/>
        <w:t>- размер резервного фонда Администрации МО «Приморско-Куйский сельсовет» НАО;</w:t>
      </w:r>
    </w:p>
    <w:p>
      <w:pPr>
        <w:pStyle w:val="Normal"/>
        <w:ind w:firstLine="539"/>
        <w:jc w:val="both"/>
        <w:rPr/>
      </w:pPr>
      <w:r>
        <w:rPr/>
        <w:t>- источники финансирования дефицита местного бюджета;</w:t>
      </w:r>
    </w:p>
    <w:p>
      <w:pPr>
        <w:pStyle w:val="Normal"/>
        <w:ind w:firstLine="539"/>
        <w:jc w:val="both"/>
        <w:rPr/>
      </w:pPr>
      <w:r>
        <w:rPr/>
        <w:t>- верхний предел муниципального внутреннего долга муниципального образования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 муниципального образования;</w:t>
      </w:r>
    </w:p>
    <w:p>
      <w:pPr>
        <w:pStyle w:val="Normal"/>
        <w:ind w:firstLine="539"/>
        <w:jc w:val="both"/>
        <w:rPr/>
      </w:pPr>
      <w:r>
        <w:rPr/>
        <w:t>- иные показатели, установленные Бюджетным кодексом Российской Федерации, законами Ненецкого автономного округа и решениями Совета депутатов муниципального образ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татья 21. Внесение проекта решения о бюджете на рассмотрение в Совет депутатов муниципального образования</w:t>
      </w:r>
    </w:p>
    <w:p>
      <w:pPr>
        <w:pStyle w:val="Normal"/>
        <w:ind w:firstLine="539"/>
        <w:jc w:val="both"/>
        <w:rPr/>
      </w:pPr>
      <w:r>
        <w:rPr/>
        <w:t>21.1 Глава МО «Приморско-Куйский сельсовет» НАО вносит на рассмотрение в Совет депутатов муниципального образования проект решения о местном бюджете не позднее 15 ноября текущего года  с приложением следующих документов и материалов:</w:t>
      </w:r>
    </w:p>
    <w:p>
      <w:pPr>
        <w:pStyle w:val="Normal"/>
        <w:ind w:firstLine="539"/>
        <w:jc w:val="both"/>
        <w:rPr/>
      </w:pPr>
      <w:r>
        <w:rPr/>
        <w:t>- основные направления бюджетной политики, основные направления налоговой политики муниципального образования на очередной финансовый год и среднесрочную перспективу;</w:t>
      </w:r>
    </w:p>
    <w:p>
      <w:pPr>
        <w:pStyle w:val="Normal"/>
        <w:ind w:firstLine="539"/>
        <w:jc w:val="both"/>
        <w:rPr/>
      </w:pPr>
      <w:r>
        <w:rPr/>
        <w:t>-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 за текущий финансовый год;</w:t>
      </w:r>
    </w:p>
    <w:p>
      <w:pPr>
        <w:pStyle w:val="Normal"/>
        <w:ind w:firstLine="539"/>
        <w:jc w:val="both"/>
        <w:rPr/>
      </w:pPr>
      <w:r>
        <w:rPr/>
        <w:t>- прогноз социально-экономического развития муниципального образования;</w:t>
      </w:r>
    </w:p>
    <w:p>
      <w:pPr>
        <w:pStyle w:val="Normal"/>
        <w:ind w:firstLine="539"/>
        <w:jc w:val="both"/>
        <w:rPr/>
      </w:pPr>
      <w:r>
        <w:rPr/>
        <w:t>- прогноз основных характеристик (общий объем доходов местного бюджета, общий объем  расходов местного бюджета, дефицита (профицита) местного бюджета на очередной финансовый год и плановый период либо проект среднесрочного финансового плана;</w:t>
      </w:r>
    </w:p>
    <w:p>
      <w:pPr>
        <w:pStyle w:val="Normal"/>
        <w:ind w:firstLine="539"/>
        <w:jc w:val="both"/>
        <w:rPr/>
      </w:pPr>
      <w:r>
        <w:rPr/>
        <w:t>- пояснительная записка к проекту местного бюджета;</w:t>
      </w:r>
    </w:p>
    <w:p>
      <w:pPr>
        <w:pStyle w:val="Normal"/>
        <w:ind w:firstLine="539"/>
        <w:jc w:val="both"/>
        <w:rPr/>
      </w:pPr>
      <w:r>
        <w:rPr/>
        <w:t>- верхний предел муниципального внутреннего долга муниципального образования на конец очередного финансового года (на конец очередного финансового года и конец каждого года планового периода);</w:t>
      </w:r>
    </w:p>
    <w:p>
      <w:pPr>
        <w:pStyle w:val="Normal"/>
        <w:ind w:firstLine="539"/>
        <w:jc w:val="both"/>
        <w:rPr/>
      </w:pPr>
      <w:r>
        <w:rPr/>
        <w:t>- проект программы муниципальных гарантий муниципального образования на очередной финансовый год;</w:t>
      </w:r>
    </w:p>
    <w:p>
      <w:pPr>
        <w:pStyle w:val="Normal"/>
        <w:ind w:firstLine="539"/>
        <w:jc w:val="both"/>
        <w:rPr/>
      </w:pPr>
      <w:r>
        <w:rPr/>
        <w:t>- оценка ожидаемого исполнения местного бюджета на текущий финансовый год;</w:t>
      </w:r>
    </w:p>
    <w:p>
      <w:pPr>
        <w:pStyle w:val="Normal"/>
        <w:ind w:firstLine="539"/>
        <w:jc w:val="both"/>
        <w:rPr/>
      </w:pPr>
      <w:r>
        <w:rPr/>
        <w:t>- предложенный Советом депутатов, контрольным органом проект бюджетной сметы, представляемый в случае возникновения разногласий с финансовым органом сельского поселения в отношении  указанной бюджетной сметы;</w:t>
      </w:r>
    </w:p>
    <w:p>
      <w:pPr>
        <w:pStyle w:val="Normal"/>
        <w:ind w:firstLine="539"/>
        <w:jc w:val="both"/>
        <w:rPr/>
      </w:pPr>
      <w:r>
        <w:rPr/>
        <w:t>- реестр расходных обязательств;</w:t>
      </w:r>
    </w:p>
    <w:p>
      <w:pPr>
        <w:pStyle w:val="Normal"/>
        <w:ind w:firstLine="539"/>
        <w:jc w:val="both"/>
        <w:rPr/>
      </w:pPr>
      <w:r>
        <w:rPr/>
        <w:t>- - паспорта муниципальных программ (проекты изменений в указанные паспорта);</w:t>
      </w:r>
    </w:p>
    <w:p>
      <w:pPr>
        <w:pStyle w:val="Normal"/>
        <w:ind w:firstLine="539"/>
        <w:jc w:val="both"/>
        <w:rPr/>
      </w:pPr>
      <w:r>
        <w:rPr/>
        <w:t>- иные документы и материалы.</w:t>
      </w:r>
    </w:p>
    <w:p>
      <w:pPr>
        <w:pStyle w:val="Normal"/>
        <w:ind w:firstLine="539"/>
        <w:jc w:val="both"/>
        <w:rPr/>
      </w:pPr>
      <w:r>
        <w:rPr/>
        <w:t>Проект решения о местном бюджете, а также все документы и материалы, представляемые одновременно с ним, вносятся в Совет депутатов муниципального образования на бумажном и электронном носит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1.2 В случае возникновения разногласий по межбюджетным отношениям между муниципальным образованием и муниципальным районом, и Департаментом финансов и имущества Ненецкого автономного округа ,одновременно с проектом решения о бюджете на очередной финансовый год, Глава муниципального образования представляет в Совет депутатов муниципального образования протокол разногласий по поводу несогласованных расход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1.3 В случае, если в очередном финансовом году общий объем расходов недостаточен для финансового обеспечения установленных  законодательством Российской Федерации, законодательством Ненецкого автономного округа и нормативными правовыми актами органов местного самоуправления расходных обязательств муниципального образования  «Приморско-Куйский сельсовет» НАО, администрация муниципального образования вносит в Совет депутатов проекты решений об изменении сроков вступления в силу (приостановления действия) в очередном финансовом году отдельных положений решений органов местного самоуправления, не обеспеченных  источниками финансирования в очередном финансовом году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татья 22. Принятие к рассмотрению проекта решения о местном бюджет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2.1 Председатель Совета депутатов муниципального образования в течение суток направляет проект решения о бюджете муниципального образования в определенную им постоянную комиссию (далее – комиссия по бюджету) для подготовки заключения о соответствии представленных документов и материалов настоящего Положения. Заключение готовится в шестидневный срок.</w:t>
      </w:r>
    </w:p>
    <w:p>
      <w:pPr>
        <w:pStyle w:val="Normal"/>
        <w:ind w:firstLine="539"/>
        <w:jc w:val="both"/>
        <w:rPr/>
      </w:pPr>
      <w:r>
        <w:rPr/>
        <w:t>22.2 На основании заключения комиссии по бюджету, председатель Совета депутатов муниципального образования принимает решение о том, что проект  решения местного бюджета принимается к рассмотрению представительным органом муниципального образования, либо подлежит возврату на доработку Главе муниципального образования, если состав представленных документов и материалов не соответствует требованиям настоящего Положения. Доработанный проект решения о местном бюджете должен быть повторно представлен в представительный орган в недельный срок, с даты его возв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3 Проект решения о местном бюджете, одновременно с внесением его на рассмотрение в Совет депутатов муниципального образования, подлежит опубликованию и вынесению на публичные слуш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убличных слушаний является проект местного бюджета с целью выявления и учета общественного мнения, общественно значимых интересов жителей муниципального образования при формировании и реализации социально-экономической политики муниципального образования.</w:t>
      </w:r>
    </w:p>
    <w:p>
      <w:pPr>
        <w:pStyle w:val="Style18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убличные слушания по проекту местного </w:t>
      </w:r>
      <w:r>
        <w:rPr>
          <w:sz w:val="24"/>
          <w:szCs w:val="24"/>
        </w:rPr>
        <w:t xml:space="preserve">бюджета проводятся по инициативе главы муниципального образования, </w:t>
      </w:r>
      <w:r>
        <w:rPr>
          <w:rFonts w:eastAsia="Calibri"/>
          <w:sz w:val="24"/>
          <w:szCs w:val="24"/>
        </w:rPr>
        <w:t xml:space="preserve">после </w:t>
      </w:r>
      <w:r>
        <w:rPr>
          <w:sz w:val="24"/>
          <w:szCs w:val="24"/>
        </w:rPr>
        <w:t xml:space="preserve">внесения Администрацией муниципального образования проекта решения о местном бюджете </w:t>
      </w:r>
      <w:r>
        <w:rPr>
          <w:rFonts w:eastAsia="Calibri"/>
          <w:sz w:val="24"/>
          <w:szCs w:val="24"/>
        </w:rPr>
        <w:t xml:space="preserve">на очередной финансовый год </w:t>
      </w:r>
      <w:r>
        <w:rPr>
          <w:sz w:val="24"/>
          <w:szCs w:val="24"/>
        </w:rPr>
        <w:t>в Совет депутатов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 xml:space="preserve"> </w:t>
      </w:r>
      <w:r>
        <w:rPr>
          <w:rFonts w:eastAsia="Calibri"/>
        </w:rPr>
        <w:t>Итоговый документ публичных слушаний по проекту местного бюджета направляется главой муниципального образования в Совет депутатов  до рассмотрения проекта решения о местном бюджете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Результаты публичных слушаний по проекту местного бюджета не позднее 10 дней с момента их проведения публикуются в официальных средствах массовой информации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Статья 23. Рассмотрение проекта решения о местном бюджет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1 </w:t>
      </w:r>
      <w:r>
        <w:rPr>
          <w:rFonts w:cs="Times New Roman" w:ascii="Times New Roman" w:hAnsi="Times New Roman"/>
          <w:sz w:val="24"/>
          <w:szCs w:val="24"/>
        </w:rPr>
        <w:t>Контрольно-счетная палата проводит экспертизу проекта решения о местном бюджете и в течение 6 дней со дня его внесения направляет заключение на проект решения в Совет депутатов муниципального образования и Главе муниципального образования.</w:t>
      </w:r>
    </w:p>
    <w:p>
      <w:pPr>
        <w:pStyle w:val="Normal"/>
        <w:ind w:firstLine="539"/>
        <w:jc w:val="both"/>
        <w:rPr/>
      </w:pPr>
      <w:r>
        <w:rPr/>
        <w:t>23.2 Представительный орган (Совет депутатов муниципального образования) рассматривает проект решения о бюджете на очередной финансовый год в одном чтении в течение 15 дней.</w:t>
      </w:r>
    </w:p>
    <w:p>
      <w:pPr>
        <w:pStyle w:val="Normal"/>
        <w:ind w:firstLine="539"/>
        <w:jc w:val="both"/>
        <w:rPr/>
      </w:pPr>
      <w:r>
        <w:rPr/>
        <w:t>При рассмотрении Советом депутатов муниципального образования проекта решения о местном бюджете обсуждаются его концепция, прогноз социально-экономического развития муниципального образования, основные направления бюджетной политики, основные направления налоговой политики муниципального образования, проект программы муниципальных внутренних заимствований муниципального образования в части источников финансирования дефицита местного бюджета, его постатейное рассмотрение, а также остальные характеристики местного бюджета.</w:t>
      </w:r>
    </w:p>
    <w:p>
      <w:pPr>
        <w:pStyle w:val="Normal"/>
        <w:ind w:firstLine="539"/>
        <w:jc w:val="both"/>
        <w:rPr/>
      </w:pPr>
      <w:r>
        <w:rPr/>
        <w:t>23.3 Обсуждение проекта решения представительного органа о местном бюджете на очередной финансовый год начинается с доклада Главы, либо по его распоряжению руководителем финансового органа. При рассмотрении проекта решения о местном бюджете Советом депутатов муниципального образования проводится голосование в порядке, установленном действующим законодательством и регламентом Совета депутатов муниципального образования.</w:t>
      </w:r>
    </w:p>
    <w:p>
      <w:pPr>
        <w:pStyle w:val="Normal"/>
        <w:ind w:firstLine="539"/>
        <w:jc w:val="both"/>
        <w:rPr/>
      </w:pPr>
      <w:r>
        <w:rPr/>
        <w:t>23.4 В случае отклонения проекта решения о местном бюджете Совет депутатов муниципального образования вправе принять одно из следующих решений:</w:t>
      </w:r>
    </w:p>
    <w:p>
      <w:pPr>
        <w:pStyle w:val="Normal"/>
        <w:ind w:firstLine="539"/>
        <w:jc w:val="both"/>
        <w:rPr/>
      </w:pPr>
      <w:r>
        <w:rPr/>
        <w:t>- передать указанный проект решения для разработки согласованного варианта основных характеристик местного бюджета в соответствии с поступившими предложениями в согласительную комиссию, в которую включаются депутаты  местного Совета и представители администрации муниципального образования в равном количестве;</w:t>
      </w:r>
    </w:p>
    <w:p>
      <w:pPr>
        <w:pStyle w:val="Normal"/>
        <w:ind w:firstLine="539"/>
        <w:jc w:val="both"/>
        <w:rPr/>
      </w:pPr>
      <w:r>
        <w:rPr/>
        <w:t>- вернуть указанный проект решения Главе муниципального образования на доработку.</w:t>
      </w:r>
    </w:p>
    <w:p>
      <w:pPr>
        <w:pStyle w:val="Normal"/>
        <w:ind w:firstLine="539"/>
        <w:jc w:val="both"/>
        <w:rPr/>
      </w:pPr>
      <w:r>
        <w:rPr/>
        <w:t xml:space="preserve">23.5 В случае отклонения проекта решения о местном бюджете и передаче его в согласительную комиссию, согласительная комиссия в течение пяти дней разрабатывает согласованные сторонами рекомендации в соответствии с поступившими предложениями. Согласительная комиссия состоит из 4 человек, по 2 от Администрации МО и Совета депутатов. </w:t>
      </w:r>
    </w:p>
    <w:p>
      <w:pPr>
        <w:pStyle w:val="Normal"/>
        <w:ind w:firstLine="539"/>
        <w:jc w:val="both"/>
        <w:rPr/>
      </w:pPr>
      <w:r>
        <w:rPr/>
        <w:t>Решение согласительной комиссии принимается раздельным голосованием членов согласительной комиссии от Совета депутатов и от Администрации. Решение считается согласованным, если его поддержали обе стороны. По окончании работы согласительная комиссия вносит на рассмотрение Совету депутатов согласованные основные характеристики местного бюджета.</w:t>
      </w:r>
    </w:p>
    <w:p>
      <w:pPr>
        <w:pStyle w:val="Normal"/>
        <w:ind w:firstLine="539"/>
        <w:jc w:val="both"/>
        <w:rPr/>
      </w:pPr>
      <w:r>
        <w:rPr/>
        <w:t>Оформленный в соответствии с установленными требованиями согласованный проект решения о местном бюджете в течение 3 дней должен быть передан Администрацией муниципального образования в Совет депутатов муниципального образования и Контрольно-счетную палату для его повторного рассмотрения.</w:t>
      </w:r>
    </w:p>
    <w:p>
      <w:pPr>
        <w:pStyle w:val="Normal"/>
        <w:ind w:firstLine="539"/>
        <w:jc w:val="both"/>
        <w:rPr/>
      </w:pPr>
      <w:r>
        <w:rPr/>
        <w:t>Позиции, по которым стороны не выработали согласованного решения, вносятся на рассмотрение местного Совета депутатов муниципального образования.</w:t>
      </w:r>
    </w:p>
    <w:p>
      <w:pPr>
        <w:pStyle w:val="Normal"/>
        <w:ind w:firstLine="539"/>
        <w:jc w:val="both"/>
        <w:rPr/>
      </w:pPr>
      <w:r>
        <w:rPr/>
        <w:t>23.6 В случае отклонения Советом депутатов муниципального образования проекта решения о местном бюджете и возвращения его на доработку Главе муниципального образования, в течение трех дней Глава муниципального образования организует доработку указанного проекта решения с учетом поступивших предложений и замечаний и вносит доработанный проект на повторное рассмотрение Совета депутатов муниципального образования. При повторном внесении указанного проекта решения, Совет депутатов муниципального образования и Контрольно-счетная палата рассматривают его в течение 7 дней со дня его повторного внесения в установленном настоящим Положением порядке.</w:t>
      </w:r>
    </w:p>
    <w:p>
      <w:pPr>
        <w:pStyle w:val="Normal"/>
        <w:ind w:firstLine="539"/>
        <w:jc w:val="both"/>
        <w:rPr/>
      </w:pPr>
      <w:r>
        <w:rPr/>
        <w:t>23.7 Принятое Советом депутатов муниципального образования решение о местном бюджете в течение трех дней направляется Главе муниципального образования для подписания.</w:t>
      </w:r>
    </w:p>
    <w:p>
      <w:pPr>
        <w:pStyle w:val="Normal"/>
        <w:ind w:firstLine="539"/>
        <w:jc w:val="both"/>
        <w:rPr/>
      </w:pPr>
      <w:r>
        <w:rPr/>
        <w:t>Решение о местном бюджете вступает в силу со дня подписания, если иное не установлено указанным решением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Принятое и подписанное 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татья 24. Временное управление бюджетом муниципального образ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1 В случае если решение о местном бюджете не вступило в силу с начала текущего финансового года, управление местным бюджетом осуществляется по правилам временного управления бюджетом, установленным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2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лось в соответствии с </w:t>
      </w:r>
      <w:hyperlink w:anchor="P3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Глава муниципального образования в течение одного месяца со дня вступления в силу указанного решения представляет на рассмотрение и утверждение Совета депутатов муниципального образования проект решения о внесении изменений в решение о местном бюджете, уточняющего показатели местного бюджета с учетом результатов исполнения бюджета за период временного управления местным бюдж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 проект решения рассматривается и утверждается Советом депутатов муниципального образования в срок, не превышающий 10 дней со дня его представл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. Внесение изменений в решение Совета депутатов о местном бюджете.</w:t>
      </w:r>
    </w:p>
    <w:p>
      <w:pPr>
        <w:pStyle w:val="ConsPlus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1 Изменения в решение о местном бюджете вносятся по основаниям, установленным Бюджет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утем принятия соответствующего решения Советом депутатов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2 Проект решения о внесении изменений в решение о местном бюджете вносится в Совет депутатов муниципального образования Главой муниципального образования. Рассмотрение проекта решения о внесении изменений в решение о местном бюджете и его принятие осуществляются в порядке, установленном Советом депутатов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3 Если решение о внесении изменений в решение о местном бюджете не принимается в установленный срок, финансовый орган Администрации муниципального образования осуществляет исполнение местного бюджета в порядке, установленном Бюджет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ля соответствующих случае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Статья 26. Исполнение бюджета МО «Приморско-Куйский сельсовет» НАО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6.1 « 26.5 Исполнение местного бюджета по расходам предусматривает:</w:t>
      </w:r>
    </w:p>
    <w:p>
      <w:pPr>
        <w:pStyle w:val="Normal"/>
        <w:ind w:firstLine="539"/>
        <w:jc w:val="both"/>
        <w:rPr/>
      </w:pPr>
      <w:r>
        <w:rPr/>
        <w:t xml:space="preserve">- </w:t>
      </w:r>
      <w:r>
        <w:rPr>
          <w:color w:val="333333"/>
          <w:shd w:fill="FFFFFF" w:val="clear"/>
        </w:rPr>
        <w:t xml:space="preserve">принятие и 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286405/32f8c7df87ee1d591cf0567b0e54f6038bc06e87/" \l "dst100041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учет</w:t>
      </w:r>
      <w:r>
        <w:rPr>
          <w:rStyle w:val="InternetLink"/>
          <w:shd w:fill="FFFFFF" w:val="clear"/>
          <w:color w:val="666699"/>
        </w:rPr>
        <w:fldChar w:fldCharType="end"/>
      </w:r>
      <w:r>
        <w:rPr/>
        <w:t xml:space="preserve"> </w:t>
      </w:r>
      <w:r>
        <w:rPr>
          <w:color w:val="333333"/>
          <w:shd w:fill="FFFFFF" w:val="clear"/>
        </w:rPr>
        <w:t>бюджетных и денежных обязательств</w:t>
      </w:r>
      <w:r>
        <w:rPr/>
        <w:t>;</w:t>
      </w:r>
    </w:p>
    <w:p>
      <w:pPr>
        <w:pStyle w:val="Normal"/>
        <w:ind w:firstLine="539"/>
        <w:jc w:val="both"/>
        <w:rPr/>
      </w:pPr>
      <w:r>
        <w:rPr/>
        <w:t>- подтверждение денежных обязательств;</w:t>
      </w:r>
    </w:p>
    <w:p>
      <w:pPr>
        <w:pStyle w:val="Normal"/>
        <w:ind w:firstLine="539"/>
        <w:jc w:val="both"/>
        <w:rPr/>
      </w:pPr>
      <w:r>
        <w:rPr/>
        <w:t>- санкционирование оплаты денеж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ение исполнения денежных обязательств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в ред. Решения Совета депутатов от  30.05.2019 №5 (45))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рганизация исполнения местного бюджета возлагается на финансово-бюджетный отдел Администрации (финансовый орган). Исполнение местного бюджета организуется на основе сводной бюджетной росписи и кассового плана.</w:t>
      </w:r>
    </w:p>
    <w:p>
      <w:pPr>
        <w:pStyle w:val="Normal"/>
        <w:ind w:firstLine="539"/>
        <w:jc w:val="both"/>
        <w:rPr/>
      </w:pPr>
      <w:r>
        <w:rPr/>
        <w:t>Бюджет муниципального образования исполняется на основе единства кассы и подведомственности расходов.</w:t>
      </w:r>
    </w:p>
    <w:p>
      <w:pPr>
        <w:pStyle w:val="Normal"/>
        <w:ind w:firstLine="539"/>
        <w:jc w:val="both"/>
        <w:rPr/>
      </w:pPr>
      <w:r>
        <w:rPr/>
        <w:t>Целью исполнения местного бюджета является обеспечение полного и своевременного поступления доходов и финансирования расходов, предусмотренных решением Совета депутатов о местном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2 Порядок составления и ведения сводной бюджетной росписи устанавливается финансовым органом местной Админ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сводной росписи и внесение изменений в нее осуществляется начальником финансово-бюджетного отдел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оказатели сводной бюджетной росписи должны соответствовать решению о местном бюджете. В случае принятия решения о внесении изменений в решение представительного органа муниципального образования «Приморско-Куйский сельсовет» НАО, руководитель финансового органа утверждает соответствующие изменения в сводную бюджетную роспись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В ходе исполнения бюджета показатели сводной бюджетной росписи могут быть изменены в соответствии с решением руководителя финансового органа МО  «Приморско-Куйский сельсовет» НАО без внесения изменений в решение Совета депутатов о местном бюджете в случаях, установленных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представительного органа муниципального образования о местном бюджете не допускаетс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составления и ведения сводной росписи предусматривается утверждение показателей сводной росписи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е показатели сводной росписи по расходам доводятся до главных распорядителей средств местного бюджета до начала очередного финансового года, за исключением случаев, предусмотренных Бюджет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ком составления и ведения сводной росписи могут устанавливаться предельные сроки внесения изменений в сводную роспись, в том числе дифференцированно по различным видам оснований, предусмотренным Бюджет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дную роспись включаются бюджетные ассигнования по источникам финансирования дефицита местного бюджета, кроме операций по управлению остатками средств на едином счете местного бюдже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кассовым планом бюджета муниципального образования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-бюджетный отдел устанавливает порядок составления и ведения кассового плана. Составление и ведение кассового плана осуществляется финансово-бюджетным отделом Администрации муниципального образования.</w:t>
      </w:r>
    </w:p>
    <w:p>
      <w:pPr>
        <w:pStyle w:val="Normal"/>
        <w:ind w:firstLine="539"/>
        <w:jc w:val="both"/>
        <w:rPr/>
      </w:pPr>
      <w:r>
        <w:rPr/>
        <w:t>26.4 Исполнение бюджета по доходам предусматривает:</w:t>
      </w:r>
    </w:p>
    <w:p>
      <w:pPr>
        <w:pStyle w:val="Normal"/>
        <w:ind w:firstLine="539"/>
        <w:jc w:val="both"/>
        <w:rPr/>
      </w:pPr>
      <w:r>
        <w:rPr/>
        <w:t>- зачисление на единый счет бюджета МО «Приморско-Куйский сельсовет» НАО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кодексом Российской Федерации, законами субъекта, и иными муниципальными правовыми актами; иных поступлений в бюджет;</w:t>
      </w:r>
    </w:p>
    <w:p>
      <w:pPr>
        <w:pStyle w:val="Normal"/>
        <w:ind w:firstLine="539"/>
        <w:jc w:val="both"/>
        <w:rPr/>
      </w:pPr>
      <w:r>
        <w:rPr/>
        <w:t>-  возврат излишне уплаченных  или излишне взысканных сумм, а также 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539"/>
        <w:jc w:val="both"/>
        <w:rPr/>
      </w:pPr>
      <w:r>
        <w:rPr/>
        <w:t>-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ind w:firstLine="539"/>
        <w:jc w:val="both"/>
        <w:rPr/>
      </w:pPr>
      <w:r>
        <w:rPr/>
        <w:t>- уточнение администратором доходов бюджета платежей в бюджеты бюджетной системы Российской Федерации;</w:t>
      </w:r>
    </w:p>
    <w:p>
      <w:pPr>
        <w:pStyle w:val="Normal"/>
        <w:ind w:firstLine="539"/>
        <w:jc w:val="both"/>
        <w:rPr/>
      </w:pPr>
      <w:r>
        <w:rPr/>
        <w:t>-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, и иных платежей, а также сумм процентов за несвоевременное осуществление такого возврата и процентов, начисленных на излишне взысканные суммы, с единого счета городского бюджета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Normal"/>
        <w:ind w:firstLine="539"/>
        <w:jc w:val="both"/>
        <w:rPr/>
      </w:pPr>
      <w:r>
        <w:rPr/>
        <w:t>Доходы, фактически полученные при исполнении бюджета муниципального образования сверх утвержденного решением Совета депутатов муниципального образования «Приморско-Куйский сельсовет» НАО общего объема доходов, могут направляться финансовым органом Администрации без внесения изменений в решение о бюджете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,  в случае недостаточности предусмотренных на их исполнение бюджетных ассигнований в размере, предусмотренном Бюджетным кодексом РФ.</w:t>
      </w:r>
    </w:p>
    <w:p>
      <w:pPr>
        <w:pStyle w:val="Normal"/>
        <w:ind w:firstLine="539"/>
        <w:jc w:val="both"/>
        <w:rPr/>
      </w:pPr>
      <w:r>
        <w:rPr/>
        <w:t>26.5 Исполнение местного бюджета по расходам предусматривает:</w:t>
      </w:r>
    </w:p>
    <w:p>
      <w:pPr>
        <w:pStyle w:val="Normal"/>
        <w:ind w:firstLine="539"/>
        <w:jc w:val="both"/>
        <w:rPr/>
      </w:pPr>
      <w:r>
        <w:rPr/>
        <w:t>- принятие бюджетных обязательств;</w:t>
      </w:r>
    </w:p>
    <w:p>
      <w:pPr>
        <w:pStyle w:val="Normal"/>
        <w:ind w:firstLine="539"/>
        <w:jc w:val="both"/>
        <w:rPr/>
      </w:pPr>
      <w:r>
        <w:rPr/>
        <w:t>- подтверждение денежных обязательств;</w:t>
      </w:r>
    </w:p>
    <w:p>
      <w:pPr>
        <w:pStyle w:val="Normal"/>
        <w:ind w:firstLine="539"/>
        <w:jc w:val="both"/>
        <w:rPr/>
      </w:pPr>
      <w:r>
        <w:rPr/>
        <w:t>- санкционирование оплаты денежных обязательств;</w:t>
      </w:r>
    </w:p>
    <w:p>
      <w:pPr>
        <w:pStyle w:val="Normal"/>
        <w:ind w:firstLine="539"/>
        <w:jc w:val="both"/>
        <w:rPr/>
      </w:pPr>
      <w:r>
        <w:rPr/>
        <w:t>- подтверждение исполнения денежных обязательств.</w:t>
      </w:r>
    </w:p>
    <w:p>
      <w:pPr>
        <w:pStyle w:val="Normal"/>
        <w:ind w:firstLine="539"/>
        <w:jc w:val="both"/>
        <w:rPr/>
      </w:pPr>
      <w:r>
        <w:rPr/>
        <w:t>Исполнение бюджета МО «Приморско-Куйский сельсовет» НАО по расходам осуществляется  в порядке, утвержденном финансовым органом Администрации МО «Приморско-Куйский сельсовет» НАО.</w:t>
      </w:r>
    </w:p>
    <w:p>
      <w:pPr>
        <w:pStyle w:val="Normal"/>
        <w:ind w:firstLine="539"/>
        <w:jc w:val="both"/>
        <w:rPr/>
      </w:pPr>
      <w:r>
        <w:rPr/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в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ConsPlusNormal"/>
        <w:ind w:firstLine="540"/>
        <w:jc w:val="both"/>
        <w:rPr/>
      </w:pPr>
      <w:r>
        <w:rPr/>
        <w:t xml:space="preserve">26.6. </w:t>
      </w:r>
      <w:r>
        <w:rPr>
          <w:rFonts w:cs="Times New Roman" w:ascii="Times New Roman" w:hAnsi="Times New Roman"/>
          <w:sz w:val="24"/>
          <w:szCs w:val="24"/>
        </w:rPr>
        <w:t xml:space="preserve">Исполнение местного бюджета по источникам финансирования дефицита бюджета муниципального образования осуществляется главными администраторами источников финансирования дефицита местного бюджета в соответствии со сводной росписью, за исключением операций по управлению остатками средств на едином счете местного бюджета, в порядке, установленном финансовым органом муниципального образования в соответствии с положениями Бюджет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финансовым органом Администрации муниципального образования.</w:t>
      </w:r>
    </w:p>
    <w:p>
      <w:pPr>
        <w:pStyle w:val="Normal"/>
        <w:ind w:firstLine="539"/>
        <w:jc w:val="both"/>
        <w:rPr/>
      </w:pPr>
      <w:r>
        <w:rPr/>
        <w:t>26.7 В муниципальном образовании устанавливается кассовое обслуживание исполнения бюджета.</w:t>
      </w:r>
    </w:p>
    <w:p>
      <w:pPr>
        <w:pStyle w:val="Normal"/>
        <w:ind w:firstLine="539"/>
        <w:jc w:val="both"/>
        <w:rPr/>
      </w:pPr>
      <w:r>
        <w:rPr/>
        <w:t>Организация системы кассового обслуживания исполнения местного бюджета возлагается на финансово-бюджетный отдел Администрации муниципального образования (финансовый орган ).</w:t>
      </w:r>
    </w:p>
    <w:p>
      <w:pPr>
        <w:pStyle w:val="Normal"/>
        <w:ind w:firstLine="539"/>
        <w:jc w:val="both"/>
        <w:rPr/>
      </w:pPr>
      <w:r>
        <w:rPr/>
        <w:t xml:space="preserve">На финансовый орган  муниципального образования «Приморско-Куйский сельсовет» НАО возлагаются исполнение местного бюджета, управление  средствами на единых счетах местного бюджета. </w:t>
      </w:r>
    </w:p>
    <w:p>
      <w:pPr>
        <w:pStyle w:val="Normal"/>
        <w:ind w:firstLine="539"/>
        <w:jc w:val="both"/>
        <w:rPr/>
      </w:pPr>
      <w:r>
        <w:rPr/>
        <w:t>Распорядителем счетов, на которых учитываются средства местного бюджета, является начальник финансово-бюджетного отдела. В процессе исполнения местного бюджета запрещается осуществление операций, минуя систему лицевых счетов финансового органа.</w:t>
      </w:r>
    </w:p>
    <w:p>
      <w:pPr>
        <w:pStyle w:val="Normal"/>
        <w:ind w:firstLine="539"/>
        <w:jc w:val="both"/>
        <w:rPr/>
      </w:pPr>
      <w:r>
        <w:rPr/>
        <w:t>Обслуживание счетов местного бюджета осуществляется территориальным органом Федерального казначейства.</w:t>
      </w:r>
    </w:p>
    <w:p>
      <w:pPr>
        <w:pStyle w:val="Normal"/>
        <w:ind w:firstLine="539"/>
        <w:jc w:val="both"/>
        <w:rPr>
          <w:b/>
          <w:b/>
          <w:sz w:val="36"/>
          <w:szCs w:val="36"/>
        </w:rPr>
      </w:pPr>
      <w:r>
        <w:rPr/>
        <w:t>Учет операций со средствами бюджета осуществляется на едином счете бюджета, открытом территориальному органу Федерального казначейства в учреждении Центрального банка Российской Федерации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Кредитные организации могут привлекаться для осуществления отдельных операций со средствами местного бюджета в порядке, установленном нормативными правовыми актами Российской Федерации, Ненецкого автономного округа и органов местного самоуправления муниципального образ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татья 27. Завершение текущего финансового года</w:t>
      </w:r>
    </w:p>
    <w:p>
      <w:pPr>
        <w:pStyle w:val="Normal"/>
        <w:ind w:firstLine="539"/>
        <w:jc w:val="both"/>
        <w:rPr/>
      </w:pPr>
      <w:r>
        <w:rPr/>
        <w:t xml:space="preserve">27.1 Завершение операций по исполнению бюджета МО «Приморско-Куйский сельсовет» НАО в текущем финансовом году осуществляется в порядке, утвержденном финансовом органом Администрации МО «Приморско-Куйский сельсовет» НАО. Операции по исполнению местного бюджета завершаются 31 декабря, за исключением завершения операций органами Федерального казначейства, в случаях, установленных Бюджетным </w:t>
      </w:r>
      <w:hyperlink r:id="rId13">
        <w:r>
          <w:rPr>
            <w:rStyle w:val="InternetLink"/>
            <w:color w:val="0000FF"/>
          </w:rPr>
          <w:t>кодексом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Завершение операций органами Федерального казначейства по распределению в соответствии со </w:t>
      </w:r>
      <w:hyperlink r:id="rId14">
        <w:r>
          <w:rPr>
            <w:rStyle w:val="InternetLink"/>
            <w:color w:val="0000FF"/>
          </w:rPr>
          <w:t>статьей 40</w:t>
        </w:r>
      </w:hyperlink>
      <w:r>
        <w:rPr/>
        <w:t xml:space="preserve">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. Указанные операции отражаются в отчетности об исполнении местного бюджета отчетного финансового года.</w:t>
      </w:r>
    </w:p>
    <w:p>
      <w:pPr>
        <w:pStyle w:val="Normal"/>
        <w:ind w:firstLine="539"/>
        <w:jc w:val="both"/>
        <w:rPr/>
      </w:pPr>
      <w:r>
        <w:rPr/>
        <w:t>27.2 Лимиты бюджетных обязательств, бюджетные ассигнования, предельные объемы финансирования текущего финансового года прекращают свое действие 31 декабря. До 31 декабря включительно финансовый орган обязан оплатить принятые и подтвержденные денежные обязательства в пределах остатка средств на едином счете бюджета.</w:t>
      </w:r>
    </w:p>
    <w:p>
      <w:pPr>
        <w:pStyle w:val="ConsPlusNormal"/>
        <w:ind w:firstLine="540"/>
        <w:jc w:val="both"/>
        <w:rPr/>
      </w:pPr>
      <w:r>
        <w:rPr/>
        <w:t xml:space="preserve">27.3 </w:t>
      </w:r>
      <w:r>
        <w:rPr>
          <w:rFonts w:cs="Times New Roman" w:ascii="Times New Roman" w:hAnsi="Times New Roman"/>
          <w:sz w:val="24"/>
          <w:szCs w:val="24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оставление, внешняя проверка,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и утверждение бюджетной отчетности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Статья 28. Составление бюджетной отчетности в МО «Приморско-Куйский сельсовет» НА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 Бюджетная отчетность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б исполнении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анс исполнения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финансовых результат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движении денеж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2. Отчеты об исполнении местного бюджета за первый квартал, полугодие и девять месяцев текущего финансового года утверждаются Администрацией муниципального образования и направляются в Совет депутатов муниципального образования и Контрольно-счетную в срок не позднее 15 числа второго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3 Бюджетная отчетность муниципального образования «Приморско-Куйский сельсовет» НАО является годовой. Отчет об исполнении местного бюджета является ежекварта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4 В отчете об исполнении местного бюджета за первый квартал, полугодие и девять месяцев текущего финансового год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местного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- доходы от отчисления части прибыли муниципальными унитарными предприятиям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бюджетов  в ведомственной структуре расходо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ефицита (профицита) местного бюджета и источники финансирования дефицита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отчетами об исполнении местного бюджета за первый квартал, полугодие и девять месяцев текущего финансового года предоставляется информация об исполнении мероприятий в рамках муниципальных программ, отчет об исполнении резервного фонда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5 Годовой отчет об исполнении местного бюджета подлежит рассмотрению и утверждению Советом депутатов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 отчет об исполнении местного бюджета до рассмотрения Советом депутатов МО «Приморско-Куйский сельсовет» НАО подлежит внешней проверке, которая включает внешнюю проверку бюджетной отчетности и подготовку заключения на годовой отчет об исполнении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6. Внешняя проверка годового отчета об исполнении местного бюджета осуществляется Контрольно-счетной палатой в порядке, установленном решением Совета депутатов муниципального образования, с соблюдением требований Бюджетно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представляет в Контрольно-счетную палату годовой отчет об исполнении местного бюджета для подготовки заключения на него не позднее 1 апрел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7 Годовой отчет об исполнении местного бюджета для внешней проверки составляется  финансовым органом Администрации муниципального образования и содержит данные об исполнении местного бюджета по доходам, расходам и источникам финансирования дефицита бюджета в соответствии с бюджетной классификацией, применяемой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годовым отчетом об исполнении местного бюджета пред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ланс исполнения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финансовых результат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движении денеж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спользовании бюджетных ассигнований резервного фонда Администрац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я Администрации муниципального образования о внесении изменений в сводную бюджетную роспись без внесения изменений в решение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исполнении мероприятий в рамках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8 На основании внешней проверки годовой бюджетной отчетности Контрольно-счетная палата готовит заключение на годовой отчет об исполнении бюджет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9 Контрольно-счетная палата представляет заключение на годовой отчет об исполнении местного бюджета в срок не позднее 1 мая текущего года в Совет депутатов муниципального образования с одновременным направлением в Администрацию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0 Годовой отчет об исполнении местного бюджета представляется Главой муниципального образования в форме проекта решения в Совет депутатов не позднее 1 ма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годовым отчетом об исполнении местного бюджета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доходах от отчисления части прибыли муниципальными унитарными предприя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финансировании муниципальных целев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спользовании резервного фонда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ы об исполнении иных показателей, установленных приложениями к решению о местном бюджете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1 Решением Совета депутатов муниципального образования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и приложениями к решению об исполнении местного бюджета за отчетный финансовый год утверждаются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ов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бюджетов  в ведомственной структуре расходо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ов финансирования дефицита бюджета по кодам классификации источников финансирования дефицитов бюджетов,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2 После внесения проекта решения об исполнении местного бюджета и до начала его обсуждения в Совете депутатов муниципального образования по отчету об исполнении местного бюджета проводятся публичные слуш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публичных слушаний по отчету об исполнении местного бюджета является обсуждение результатов бюджета муниципального образования с целью выявления общественного м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убличных слушаний по отчету об исполнении местного бюджета осуществляется в порядке, установленном решением Совета депутатов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3 По результатам рассмотрения годового отчета об исполнении местного бюджета Совет депутатов муниципального образования принимает решение об утверждении или отклонении отчета об исполнении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Советом депутатов муниципального образования решения об исполнении местного бюджета годовой отчет об исполнении бюджета муниципального образования и проект решения об исполнении местного бюджета возвращаются в Администрацию МО «Приморско-Куйский сельсовет» НАО для устранения фактов недостоверного или неполного отражения данных и повторного представления Главой муниципального образования в Совет депутатов муниципального образования в срок, не превышающий одного месяца со дня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овторно представленного проекта решения об утверждении отчета об исполнении местного бюджета производится Советом депутатов муниципального образования в порядке, предусмотренном для первичного рассмотрения.</w:t>
      </w:r>
    </w:p>
    <w:p>
      <w:pPr>
        <w:pStyle w:val="Normal"/>
        <w:ind w:firstLine="539"/>
        <w:jc w:val="both"/>
        <w:rPr/>
      </w:pPr>
      <w:r>
        <w:rPr/>
        <w:t>28.14 Оперативная (ежемесячная) информация о ходе исполнения бюджета муниципального образования представляется финансовым органом Главе муниципального образования не позднее 15 дней после завершения отчетного месяца.</w:t>
      </w:r>
    </w:p>
    <w:p>
      <w:pPr>
        <w:pStyle w:val="Normal"/>
        <w:ind w:firstLine="539"/>
        <w:jc w:val="both"/>
        <w:rPr/>
      </w:pPr>
      <w:r>
        <w:rPr/>
        <w:t>Оперативная информация содержит следующие данные: доходы бюджета, расходы местного бюджета, общий объем дефицита (профицита) местного бюджета, остатки средств на счетах местного бюджет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униципальный финансовый контроль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Статья 29. Виды муниципального финансов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 Контрольно-счетная палата муниципального образования осуществляет внешний муниципальный финансовый контроль в соответствии с полномочиями, определенными Бюджетным кодексом Российской Федерации, федеральным законодательством, муниципальными правовыми актами МО «Приморско-Куйский сельсовет»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ми Контрольно-счетной палаты при осуществлении внешнего муниципального финансового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достоверностью, полнотой и соответствием нормативным требованиям составления и представления бюджетной отчетности , квартального и годового отчетов об исполнении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 в других сферах,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1-ФЗ "О Счетной палате Российской Федерации" и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2 Внутренний муниципальный финансовый контроль является контрольной деятельностью органа внутреннего муниципального финансового контроля, являющегося исполнительно-распорядительным органом, финансово-бюджетного отдела, главных распорядителей бюджетных средств, главных администраторов доходов местного бюджета и главных администраторов источников финансирования дефицита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3 Полномочиями финансового органа муниципального образования по осуществлению внутреннего муниципального финансового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не превышением суммы по операции над лимитами бюджетных обязательств и (или) бюджетными ассигнов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инансово-бюджетный отдел получателем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имся в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финансовый контроль осуществляется методами, установленными Бюджетным кодекс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0. Вступление в силу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1 Нарушение норм настоящего Положения влечет ответственность, установленную Бюджетным кодексом Российской Федерации, законами Ненецкого автоном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2. Муниципальные правовые акты муниципального образования «Приморско-Куйский сельсовет» НАО, регулирующие бюджетные правоотношения и действовавшие до вступления в силу настоящего Положения, применяются в части, не противоречащей настоящему По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60E534E03A268E4099B583C126D950114F16CFE3AAC537DACF2E4B81CA7DC53DE683BF6FD1FEh5G" TargetMode="External"/><Relationship Id="rId3" Type="http://schemas.openxmlformats.org/officeDocument/2006/relationships/hyperlink" Target="consultantplus://offline/ref=1D60E534E03A268E4099B583C126D950114F16CFE3AAC537DACF2E4B81FChAG" TargetMode="External"/><Relationship Id="rId4" Type="http://schemas.openxmlformats.org/officeDocument/2006/relationships/hyperlink" Target="consultantplus://offline/ref=1D60E534E03A268E4099B583C126D950114F16CFE3AAC537DACF2E4B81FChAG" TargetMode="External"/><Relationship Id="rId5" Type="http://schemas.openxmlformats.org/officeDocument/2006/relationships/hyperlink" Target="consultantplus://offline/ref=1E2E1541E6B77D1B7F4CF90A9B7B475EF974FA7F3CAFB6BCCB1D144498c8k2G" TargetMode="External"/><Relationship Id="rId6" Type="http://schemas.openxmlformats.org/officeDocument/2006/relationships/hyperlink" Target="consultantplus://offline/ref=C9A8593E7DE55405E8B22751BB2F048AECB8CD1EB0D3A9127E7BDFBC98B3DC241843607B3EC56C1CL" TargetMode="External"/><Relationship Id="rId7" Type="http://schemas.openxmlformats.org/officeDocument/2006/relationships/hyperlink" Target="consultantplus://offline/ref=1D60E534E03A268E4099B583C126D950114F16CFE3AAC537DACF2E4B81FChAG" TargetMode="External"/><Relationship Id="rId8" Type="http://schemas.openxmlformats.org/officeDocument/2006/relationships/hyperlink" Target="consultantplus://offline/ref=1D60E534E03A268E4099B583C126D950114F16CFE3AAC537DACF2E4B81FChAG" TargetMode="External"/><Relationship Id="rId9" Type="http://schemas.openxmlformats.org/officeDocument/2006/relationships/hyperlink" Target="consultantplus://offline/ref=1D60E534E03A268E4099B583C126D950114F16CFE3AAC537DACF2E4B81FChAG" TargetMode="External"/><Relationship Id="rId10" Type="http://schemas.openxmlformats.org/officeDocument/2006/relationships/hyperlink" Target="consultantplus://offline/ref=1E2E1541E6B77D1B7F4CF90A9B7B475EF974FA7F3CAFB6BCCB1D144498c8k2G" TargetMode="External"/><Relationship Id="rId11" Type="http://schemas.openxmlformats.org/officeDocument/2006/relationships/hyperlink" Target="consultantplus://offline/ref=1E2E1541E6B77D1B7F4CF90A9B7B475EF976FA7638ACB6BCCB1D144498c8k2G" TargetMode="External"/><Relationship Id="rId12" Type="http://schemas.openxmlformats.org/officeDocument/2006/relationships/hyperlink" Target="consultantplus://offline/ref=1E2E1541E6B77D1B7F4CF90A9B7B475EF974FA7F3CAFB6BCCB1D144498c8k2G" TargetMode="External"/><Relationship Id="rId13" Type="http://schemas.openxmlformats.org/officeDocument/2006/relationships/hyperlink" Target="consultantplus://offline/ref=1E2E1541E6B77D1B7F4CF90A9B7B475EF974FA7F3CAFB6BCCB1D144498c8k2G" TargetMode="External"/><Relationship Id="rId14" Type="http://schemas.openxmlformats.org/officeDocument/2006/relationships/hyperlink" Target="consultantplus://offline/ref=F51DCB89D428F7891D3536D3D4C9FB4D4CE087A8B7DC343550A0D76037054C4F622A9F2896DDJA12K" TargetMode="External"/><Relationship Id="rId15" Type="http://schemas.openxmlformats.org/officeDocument/2006/relationships/hyperlink" Target="consultantplus://offline/ref=1D60E534E03A268E4099B583C126D950114F16CFE3AAC537DACF2E4B81FChAG" TargetMode="External"/><Relationship Id="rId16" Type="http://schemas.openxmlformats.org/officeDocument/2006/relationships/hyperlink" Target="consultantplus://offline/ref=1E2E1541E6B77D1B7F4CF90A9B7B475EF974F97A36ACB6BCCB1D144498c8k2G" TargetMode="External"/><Relationship Id="rId17" Type="http://schemas.openxmlformats.org/officeDocument/2006/relationships/hyperlink" Target="consultantplus://offline/ref=1E2E1541E6B77D1B7F4CF90A9B7B475EF977F1773DA9B6BCCB1D144498c8k2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8:00Z</dcterms:created>
  <dc:creator>Пользователь</dc:creator>
  <dc:description/>
  <cp:keywords/>
  <dc:language>en-US</dc:language>
  <cp:lastModifiedBy>1</cp:lastModifiedBy>
  <dcterms:modified xsi:type="dcterms:W3CDTF">2020-11-24T12:17:00Z</dcterms:modified>
  <cp:revision>3</cp:revision>
  <dc:subject/>
  <dc:title/>
</cp:coreProperties>
</file>