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 - е заседание 5- 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16 сентября  2015 года № 118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w:anchor="Par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ого исполь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х материальных ресурсов и финансовых средст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риморско-Куйский 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для осуществления переданн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Муниципальный район «Заполярный район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ответствии с заключенными соглашения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", Уставом муниципального образования «Приморско-Куйский  сельсовет» Ненецкого автономного округа, Совет депутатов МО «Приморско-Куйский 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использования собственных материальных ресурсов и финансовых средств муниципального образования «Приморско-Куйский  сельсовет» Ненецкого автономного округа для осуществления перед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полномочий по решению вопросов местного значения муниципального образования «Муниципальный район «Заполярный район» в соответствии с заключенными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В.А. Таратин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морско-Куйский 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9.2015  №  11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hyperlink w:anchor="Par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исполь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х материальных ресурсов и финансовых средст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для осуществления переданн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Муниципальный район «Заполярный район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ответствии с заключенными соглашения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егламентирует случаи и порядок дополнительного использования собственных материальных ресурсов и финансовых средств муниципального образования «Приморско-Куйский  сельсовет» Ненецкого автономного округа для осуществления переданных части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вопросов местного значения муниципального образования «Муниципальный район «Заполярный район»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пользование дополнительных собственных материальных ресурсов и финансовых средств муниципального образования «Приморско-Куйский  сельсовет» Ненецкого автономного округа (далее - дополнительные средства муниципалитета) осуществляется  при условии заключенного соглашения между Администрацией  муниципального образования «Приморско-Куйский  сельсовет» Ненецкого автономного округа (далее –Администрация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рганами местного самоуправления муниципального образования «Муниципальный район «Заполярный район» о передаче осуществления части их полномочий по решению вопросов местного значения (далее – Соглашение)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ельные средства муниципалитета используются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и материальных ресурсов и финансовых средств, предоставленных бюджету муниципального образования «Приморско-Куйский  сельсовет» Ненецкого автономного округа (далее – местный бюджет) на обеспечение переданных части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ержки поступления в местный бюджет трансфертов на обеспечение переданных части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восстановлением денеж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ельные средства муниципалитета используются только на цели, указанные в Соглаш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полнительные финансовые средства для осуществления переданных части полномочи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шению вопросов местного значения выделяются по решению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Приморско-Куйский  сельсовет» Ненецкого автономного округа (далее  – Совет депутатов), в рамках утвержденного Советом депутатов местного бюджета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Приморско-Куйский  сельсовет» Ненецкого автономного округа (далее – Администрация муниципального образования) на рассмотрение Совета депутатов вносит проект решения об использование дополнительных собственных финансовых средств муниципального образования «Приморско-Куйский  сельсовет» Ненецкого автономного округа для осуществления переданных части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указанного решения прилагаются следующие документ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кст проекта решения с необходимыми приложен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яснительную записк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экономический расчет и финансово-экономическое обоснование о целесообразности дополнительного финансир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копию </w:t>
      </w:r>
      <w:r>
        <w:rPr>
          <w:rFonts w:cs="Times New Roman" w:ascii="Times New Roman" w:hAnsi="Times New Roman"/>
          <w:sz w:val="24"/>
          <w:szCs w:val="24"/>
        </w:rPr>
        <w:t xml:space="preserve">соглашения между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рганами местного самоуправления муниципального образования «Муниципальный район «Заполярный район» о передаче осуществления части их полномочий по решению вопросов местного знач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) иные документы, необходимые для рассмотрения указанного вопро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дополнительных собственных материальных ресурсов осуществляется по согласованию с Советом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на рассмотрение Совета депутатов вносит проект решения об использование дополнительных собственных материальных средств муниципального образования «Приморско-Куйский  сельсовет» Ненецкого автономного округа для осуществления переданных части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указанного решения прилагаются следующие документ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кст проекта решения с необходимыми приложен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яснительную записк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финансово-экономическое обоснование о целесообразности и</w:t>
      </w:r>
      <w:r>
        <w:rPr>
          <w:rFonts w:cs="Times New Roman" w:ascii="Times New Roman" w:hAnsi="Times New Roman"/>
          <w:sz w:val="24"/>
          <w:szCs w:val="24"/>
        </w:rPr>
        <w:t>спользования дополнительных собственных материальных ресур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копию </w:t>
      </w:r>
      <w:r>
        <w:rPr>
          <w:rFonts w:cs="Times New Roman" w:ascii="Times New Roman" w:hAnsi="Times New Roman"/>
          <w:sz w:val="24"/>
          <w:szCs w:val="24"/>
        </w:rPr>
        <w:t xml:space="preserve">соглашения между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рганами местного самоуправления муниципального образования «Муниципальный район «Заполярный район» о передаче осуществления части их полномочий по решению вопросов местного знач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) выписку из реестра муниципальной собствен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ные документы, необходимые для рассмотрения указанного вопро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сновании принятых решений Советом депутатов указанных в 5 и 6 настоящего Порядка, Администрация муниципального образования издает постановление, об использовании собственных материальных ресурсов муниципалитета в котором указыва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полномочий, на которые дополнительно используются собственные материальные  ресурсы  и финансовые  средств муниципалит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использования  дополнительных средств муниципалит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сроки проведения работ, закупок товаров, денежных выплат, разработки проектной, сметной, аукционной и иной документации и т.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за целевым использованием дополнительных средств муниципалит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CD757F1976EEBF24A3142752EA8B0EE151EAAF73B5BEA39CABA66A0D66EC0E47D3BC805FO3m2K" TargetMode="External"/><Relationship Id="rId3" Type="http://schemas.openxmlformats.org/officeDocument/2006/relationships/hyperlink" Target="consultantplus://offline/ref=A9A8CD757F1976EEBF24A3142752EA8B0EE155E8A878B5BEA39CABA66A0D66EC0E47D3B985O5m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8:00Z</dcterms:created>
  <dc:creator>Пользователь</dc:creator>
  <dc:description/>
  <cp:keywords/>
  <dc:language>en-US</dc:language>
  <cp:lastModifiedBy>Леонтий</cp:lastModifiedBy>
  <dcterms:modified xsi:type="dcterms:W3CDTF">2015-09-16T10:01:00Z</dcterms:modified>
  <cp:revision>24</cp:revision>
  <dc:subject/>
  <dc:title/>
</cp:coreProperties>
</file>