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октября  2015 года №  12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7.12.2014 № 80 «О бюджете муниципального образования «Приморско-Куйский сельсовет» Ненецкого автономного округа на 201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27.12.2014 года № 80 «О бюджете муниципального образования «Приморско-Куйский сельсовет» НАО на 2015 год» (в редакции от 03.03.2015 №83, от 10.04.№ 99, от 18.06.2015 № 104, от 16.09.2015 № 116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70 961,7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71 279,0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местного бюджета  в сумме </w:t>
      </w:r>
      <w:r>
        <w:rPr>
          <w:rFonts w:cs="Times New Roman" w:ascii="Times New Roman" w:hAnsi="Times New Roman"/>
          <w:b/>
          <w:sz w:val="26"/>
          <w:szCs w:val="26"/>
        </w:rPr>
        <w:t>317,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5,4 процента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 дефицита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5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35 884,2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29 113,9 тыс. рубл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. Утвердить на 2015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46,0 тыс. рубл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ункт 11 изложить в ново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1.Утвердить общий объем бюджетных ассигнований на исполнение публичных нормативных обязательств  на 2015 год за счет средств местного бюджета в сумме </w:t>
      </w:r>
      <w:r>
        <w:rPr>
          <w:b/>
          <w:sz w:val="26"/>
          <w:szCs w:val="26"/>
        </w:rPr>
        <w:t>3 950,1 тыс. рублей</w:t>
      </w:r>
      <w:r>
        <w:rPr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                             Глава М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Приморско-Куйский сельсовет» НАО       «Приморско-Куйский сельсовет»  НАО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Л.М. Чупров                                                     В.А. Тарат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5-06-10T10:57:00Z</cp:lastPrinted>
  <dcterms:modified xsi:type="dcterms:W3CDTF">2015-10-26T05:33:00Z</dcterms:modified>
  <cp:revision>33</cp:revision>
  <dc:subject/>
  <dc:title>СОВЕТ</dc:title>
</cp:coreProperties>
</file>