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- е заседание 5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 декабря 2015 года № 12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рядок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и и проведения 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в  муниципальном образовании «Приморско-Куйский сельсовет»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 xml:space="preserve"> статьей 28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тьей </w:t>
      </w:r>
      <w:r>
        <w:rPr>
          <w:rFonts w:cs="Times New Roman" w:ascii="Times New Roman" w:hAnsi="Times New Roman"/>
          <w:sz w:val="24"/>
          <w:szCs w:val="24"/>
        </w:rPr>
        <w:t>16 Устава муниципального образования  «Приморско-Куйский сельсовет» Ненецкого автономного округа,  Совет депутатов МО «Приморско-Куйский сельсовет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прилагаемые изменения в Поряд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и проведения публичных слушаний </w:t>
      </w:r>
      <w:r>
        <w:rPr>
          <w:rFonts w:cs="Times New Roman" w:ascii="Times New Roman" w:hAnsi="Times New Roman"/>
          <w:sz w:val="24"/>
          <w:szCs w:val="24"/>
        </w:rPr>
        <w:t xml:space="preserve">в  муниципальном образовании « Приморско-Куйский сельсовет» Ненецкого автономного округа утвержденное Решением Совета депутатов МО «Приморско-Куйский сельсовет» НАО от  07.08.2014 года № 60 ( в редакции Решения СД № </w:t>
      </w:r>
      <w:r>
        <w:rPr>
          <w:rFonts w:cs="Times New Roman" w:ascii="Times New Roman" w:hAnsi="Times New Roman"/>
          <w:bCs/>
          <w:sz w:val="24"/>
          <w:szCs w:val="24"/>
        </w:rPr>
        <w:t>75 от  27.11.2014 года</w:t>
      </w:r>
      <w:r>
        <w:rPr>
          <w:bCs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 опубликования (обнародования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  Глава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   «Приморско-Куйский сельсовет»  НАО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            В.А. Тара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5 № 12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рядок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рганизации и проведения публичных слушаний </w:t>
      </w:r>
      <w:r>
        <w:rPr>
          <w:rFonts w:cs="Times New Roman" w:ascii="Times New Roman" w:hAnsi="Times New Roman"/>
          <w:sz w:val="24"/>
          <w:szCs w:val="24"/>
        </w:rPr>
        <w:t>в  муниципальном образовании «Приморско-Куйский сельсовет» 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ункт 2.2.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2.2. Публичные слушания назначаются Советом депутатов или главой муниципального образования (далее – орган местного самоуправления) в зависимости от того, по чьей инициативе проводятся публичные слушания.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57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7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7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52C26F9C536B8785E5AABDCC3705260E0D645604157ECAB0AFF9138C01797FEEE953CE347ADED1TEV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29:00Z</dcterms:created>
  <dc:creator>Ирина</dc:creator>
  <dc:description/>
  <cp:keywords/>
  <dc:language>en-US</dc:language>
  <cp:lastModifiedBy>Леонтий</cp:lastModifiedBy>
  <cp:lastPrinted>2015-12-21T09:04:00Z</cp:lastPrinted>
  <dcterms:modified xsi:type="dcterms:W3CDTF">2015-12-28T08:57:00Z</dcterms:modified>
  <cp:revision>5</cp:revision>
  <dc:subject/>
  <dc:title/>
</cp:coreProperties>
</file>