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23-е заседание 5 – го созы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 28 декабря 2015 года № 1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О возмещении расходов, связанных с депутатской деятельность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Ненецкого автономного округа от 01.07.2008 № 34 – ОЗ «О гарантиях осуществления полномочий депутатом представительного органа муниципального образования в Ненецком автономном округе»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Установить, что  депутатам муниципального образования «Приморско-Куйский сельсовет» Ненецкого автономного округа осуществляющим полномочия на непостоянной основе, возмещаются расходы, связанные с осуществлением их депутатских полномочий, путем выплаты ежемесячной денежной компенсации в размере 2000 ( двух тысяч) рублей 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момента его подписания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>Председатель  Совета депутатов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.М. Чупров                                               В.А. Таратин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0:00Z</dcterms:created>
  <dc:creator>Oem</dc:creator>
  <dc:description/>
  <cp:keywords/>
  <dc:language>en-US</dc:language>
  <cp:lastModifiedBy>Леонтий</cp:lastModifiedBy>
  <dcterms:modified xsi:type="dcterms:W3CDTF">2015-12-28T09:08:00Z</dcterms:modified>
  <cp:revision>10</cp:revision>
  <dc:subject/>
  <dc:title>СОВЕТ МУНИЦИПАЛЬНОГО ОБРАЗОВАНИЯ ГОРОДСКОГО ОКРУГА</dc:title>
</cp:coreProperties>
</file>