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декабря 2015 года №   1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7.12.2014 № 80 «О бюджете муниципального образования «Приморско-Куйский сельсовет» Ненецкого автономного округа на 2015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АО от 27.12.2014 года № 80 «О бюджете муниципального образования «Приморско-Куйский сельсовет» НАО на 2015 год» (в редакции от 03.03.2015 №83, от 10.04.№ 99, от 18.06.2015 № 104, от 16.09.2015 № 116, № 123 от 23.10.2015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b/>
          <w:sz w:val="26"/>
          <w:szCs w:val="26"/>
        </w:rPr>
        <w:t>71 719,4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с распределением по группам, подгруппам и статьям классификации доходов согласно Приложению № 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72 036,7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дефицит местного бюджета  в сумме </w:t>
      </w:r>
      <w:r>
        <w:rPr>
          <w:rFonts w:cs="Times New Roman" w:ascii="Times New Roman" w:hAnsi="Times New Roman"/>
          <w:b/>
          <w:sz w:val="26"/>
          <w:szCs w:val="26"/>
        </w:rPr>
        <w:t>317,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5,4 процента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Источники финансирования  дефицита местного бюджета на 201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5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36409,4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29 346,4 тыс. рубле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0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. Утвердить на 2015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0,0 тыс. рубл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ункт 11 изложить в новой редак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11.Утвердить общий объем бюджетных ассигнований на исполнение публичных нормативных обязательств на 2015 год за счет средств местного бюджета в сумме </w:t>
      </w:r>
      <w:r>
        <w:rPr>
          <w:b/>
          <w:sz w:val="26"/>
          <w:szCs w:val="26"/>
        </w:rPr>
        <w:t>3 952,1 тыс. рублей</w:t>
      </w:r>
      <w:r>
        <w:rPr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ешение пунктом 2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Установить верхний предел муниципального долга на 1 января 2016 года в сумме 0,0 тыс. рублей, в том числе верхний предел долга по муниципальным гарантиям в сумме 0,0 тыс. рубл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3 считать пунктом 26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  Глава М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               В.А. Тарат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5-12-28T12:53:00Z</cp:lastPrinted>
  <dcterms:modified xsi:type="dcterms:W3CDTF">2015-12-28T08:53:00Z</dcterms:modified>
  <cp:revision>44</cp:revision>
  <dc:subject/>
  <dc:title>СОВЕТ</dc:title>
</cp:coreProperties>
</file>