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февраля  2016 года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 главой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Ненецкого автономного округа, депутатами Совета депутатов муниципального образования «Приморско-Куйский  сельсовет» Ненецкого автономного округа сведений о своих доходах, расходах, об имуществе и обязательств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ми 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 сельсовет» Ненецкого автономного округа»,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, депутатами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 Глава МО  «Приморско-Куйский сельсовет»  НА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 № 13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left="11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 главой муниципального образования «Приморско-Куйск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овет» Ненецкого автономного округа, депутатами Совета депутатов муниципального образования «Приморско-Куйск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Ненецкого автономного округа сведений о своих доходах, расходах, об имуществе и обязательствах имущественного характера, </w:t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, депутатами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ы 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(далее – депутаты Совета депутато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ы  ежегодно в сроки, установленные настоящим Порядком,  представлять сведения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лава муниципального образования,  депутаты Совета депутатов не позднее 30 апреля года, следующего за отчетным периодом, представляют Сведения в кадровую службу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кадровая служба), соответственно глава муниципального образования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, а депутаты Совета депутатов в Совет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по  форме утвержде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случае, если глава муниципального образования, депутат Совета депутатов обнаружил, что в представленных им в кадровую службу сведениях не отражены или не полностью отражены какие - 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соответствием расходов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членов их семей их дохода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,  представляемые  главой муниципального образования, депутатами  Совета депутатов в соответствии с настоящим Порядком, относятся к информации ограниченного доступ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рганов местного самоуправления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ведения, представленные главой муниципального образования, депутатами Совета депутатов размещаются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F%D0%BE%D0%BB%D0%BE%D0%B6%D0%B5%D0%BD%D0%B8%D1%8F%5C%D0%94%D0%B5%D0%BA%D0%BB%D0%B0%D1%80%D0%B0%D1%86%D0%B8%D1%8F%20%D0%B8%20%D0%BF%D1%80%D0%B5%D0%B4%D0%BE%D1%81%D1%82%20%D1%81%D0%B2%D0%B5%D0%B4%20%D0%BE%20%D0%B4%D0%BE%D1%85%D0%BE%D0%B4%5C%D0%9E%D1%82%D1%87%D0%B5%D1%82%D0%BD%D0%BE%D1%81%D1%82%D1%8C%5C%D0%9E%D1%82%D1%87%D0%B5%D1%82%D0%BD%D0%BE%D1%81%D1%82%D1%8C%20%D0%B3%D0%BB%D0%B0%D0%B2%D1%8B%5C%D0%BD%D0%BE%D0%B2%D1%8B%D0%B9%202016%5C%D0%92%D0%BD%D0%B5%D1%81%D0%B5%D0%BD%20%D0%B8%D0%B7%D0%BC%D0%B5%D0%BD%20%D0%B2%20%D0%9F%D0%BE%D1%80%D1%8F%D0%B4%D0%BE%D0%BA%202016%20(1).doc" \l "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 Приморско-Куйский 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ом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редставляемые главой муниципального образования, депутатами Совета депутатов ежегодно, приобщаются к их личному де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3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Ирина</dc:creator>
  <dc:description/>
  <cp:keywords/>
  <dc:language>en-US</dc:language>
  <cp:lastModifiedBy>Леонтий</cp:lastModifiedBy>
  <cp:lastPrinted>2016-02-26T08:06:00Z</cp:lastPrinted>
  <dcterms:modified xsi:type="dcterms:W3CDTF">2016-02-29T12:21:00Z</dcterms:modified>
  <cp:revision>11</cp:revision>
  <dc:subject/>
  <dc:title/>
</cp:coreProperties>
</file>