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МОРСКО-КУЙСКИЙ СЕЛЬСОВЕТ» 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5-е заседание 5 – го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6  февраля  2016 года № 13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 признании утратившими силу некоторых правовых актов Совета депутатов муниципального образования «Приморско-Куйский сельсовет»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Ненецкого автономного округ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уководствуясь Уставом муниципального образования «Приморско-Куйский сельсовет» Ненецкого автономного округа, Совет депутатов МО «Приморско-Куйский сельсовет» НАО РЕШИ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Title"/>
        <w:widowControl/>
        <w:ind w:left="540" w:firstLine="16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Признать утратившим силу: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Решения Совета депутатов муниципального образования «Приморско-Куйский  сельсовет» Ненецкого автономного округа от 03.03.2015 № 89 «Об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ении Порядка представления  главой муниципального образования «Приморско-Куйский  сельсовет» Ненецкого автономного округа, председателем Совета депутатов муниципального образования «Приморско-Куйский  сельсовет» Ненецкого автономного округа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вета депутатов                             Глава 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Приморско-Куйский сельсовет» НАО        «Приморско-Куйский сельсовет»  НАО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.М. Чупров                                                    В.А. Таратин</w:t>
      </w:r>
    </w:p>
    <w:p>
      <w:pPr>
        <w:pStyle w:val="Style1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3" w:right="565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27:00Z</dcterms:created>
  <dc:creator>Ирина</dc:creator>
  <dc:description/>
  <cp:keywords/>
  <dc:language>en-US</dc:language>
  <cp:lastModifiedBy>Леонтий</cp:lastModifiedBy>
  <cp:lastPrinted>2016-02-16T11:00:00Z</cp:lastPrinted>
  <dcterms:modified xsi:type="dcterms:W3CDTF">2016-02-29T12:04:00Z</dcterms:modified>
  <cp:revision>5</cp:revision>
  <dc:subject/>
  <dc:title/>
</cp:coreProperties>
</file>