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мая  2016 года № 14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30.12.2015 № 134 «О бюджете муниципального образования «Приморско-Куйский сельсовет» Ненецкого автономного округа на 2016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АО от 30.12.2015 № 134 «О бюджете муниципального образования «Приморско-Куйский сельсовет» Ненецкого автономного округа на 2016 год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6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b/>
          <w:sz w:val="26"/>
          <w:szCs w:val="26"/>
        </w:rPr>
        <w:t>42 248,9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с распределением по группам, подгруппам и статьям классификации доходов согласно Приложению № 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42 777,4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считать в сумме </w:t>
      </w:r>
      <w:r>
        <w:rPr>
          <w:rFonts w:cs="Times New Roman" w:ascii="Times New Roman" w:hAnsi="Times New Roman"/>
          <w:b/>
          <w:sz w:val="26"/>
          <w:szCs w:val="26"/>
        </w:rPr>
        <w:t>528,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9,1 процент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дополнить </w:t>
      </w:r>
      <w:hyperlink r:id="rId2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пунктом 1.1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Утвердить </w:t>
      </w: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Источники финансирования дефицита местного бюджета на 2016 год»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6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9 602,4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6 841,2 тыс. рублей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6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Доходы муниципального образования «Приморско-Куйский сельсовет» НАО от отчисления части прибыли муниципальными унитарными предприятиями на 2016 год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5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е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ем № 8 «П</w:t>
      </w:r>
      <w:r>
        <w:rPr>
          <w:rFonts w:cs="Times New Roman" w:ascii="Times New Roman" w:hAnsi="Times New Roman"/>
          <w:sz w:val="26"/>
          <w:szCs w:val="26"/>
        </w:rPr>
        <w:t>еречень главных администраторов источников финансирования дефицита местного бюджета на 2016 год»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6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0 изложить в новой редакции:</w:t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0. Утвердить на 2016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</w:t>
      </w:r>
      <w:r>
        <w:rPr>
          <w:b/>
          <w:sz w:val="26"/>
          <w:szCs w:val="26"/>
        </w:rPr>
        <w:t>130,0 тыс. рублей</w:t>
      </w:r>
      <w:r>
        <w:rPr>
          <w:sz w:val="26"/>
          <w:szCs w:val="26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риморско-Куйский сельсовет»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39C988E41F9B40F596C1FA35AC41D1DA302EDCF9F3F34FAFFADE1440FB630sDL2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5:00Z</dcterms:created>
  <dc:creator>Леонтий</dc:creator>
  <dc:description/>
  <dc:language>en-US</dc:language>
  <cp:lastModifiedBy>1</cp:lastModifiedBy>
  <cp:lastPrinted>2016-04-25T13:31:00Z</cp:lastPrinted>
  <dcterms:modified xsi:type="dcterms:W3CDTF">2016-12-30T08:15:00Z</dcterms:modified>
  <cp:revision>2</cp:revision>
  <dc:subject/>
  <dc:title>СОВЕТ</dc:title>
</cp:coreProperties>
</file>