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-е заседание 5 – 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5  мая  2016 года №  147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й главе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Приморско-Куйский  сельсовет» Ненецкого автономного округа», Совет депутатов МО «Приморско-Куйский 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прилагаемые изменения в  Порядок  обеспечения гарантий главе муниципального образования «Приморско-Куйский  сельсовет» Ненецкого автономного округа, председателю Совета депутатов муниципального образования «Приморско-Куйский  сельсовет» Ненецкого автономного округа,  утвержденный  Советом депутатов МО «Приморско-Куйский  сельсовет» НАО от 29.11.2011 г. № 210  (в редакции решения С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8.06.2012 года № 248, от  10.12.2013 № 16, от 27.12.2013 № 25,   </w:t>
      </w:r>
      <w:r>
        <w:rPr>
          <w:rFonts w:cs="Times New Roman" w:ascii="Times New Roman" w:hAnsi="Times New Roman"/>
          <w:sz w:val="24"/>
          <w:szCs w:val="24"/>
        </w:rPr>
        <w:t>от 03.03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92, от 18.06.2015 № 107, от 16.09.2015 № 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Совета депутатов             Глава МО  «Приморско-Куйский сельсовет»  НАО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Приморско-Куйский сельсовет» НАО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М. Чупров                                         В.А. Таратин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6  № 1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Порядок  обеспечения гарантий главе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 сельсовет» Ненецкого автономного округа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ю Совета депутатов муниципального образования «Приморско-Куйский  сельсовет» Ненецкого автоном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 1 и 2 статьи 5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Выборное лицо имеет право на  оплачиваемый один раз в два года за счет средств местного бюджета проезд к месту использования отпуска и обратно любым видом транспорта (за исключением такси), в том числе личным, а также на оплату стоимости провоза багажа весом до 30 килограм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ряду с оплатой проез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ного лиц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ин раз в два года оплачивается стоимость проезда к месту использования отпуска (каникул, отдыха) (далее - отпуск) и обратно и провоза багажа весом до 30 килограммов проживающим в районах Крайнего Севера и приравненных к ним местностях неработающим членам его семьи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обучающимся в общеобразовательных организациях, расположенных в районах Крайнего Севера и приравненных к ним местностях, по образовательным программам основного общего, среднего общего образования, детям, достигшим возраста 18 лет, в течение трех месяцев после окончания указанных общеобразовательных организаций, а также детям старше 18 лет, получающим среднее профессиональное или высшее образование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проезда членов семьи производится независимо от времени и места проведения отпуска выборного лиц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 2 статьи 5.2. 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 </w:t>
      </w:r>
      <w:r>
        <w:rPr>
          <w:rStyle w:val="FontStyle13"/>
          <w:color w:val="000000"/>
          <w:sz w:val="24"/>
          <w:szCs w:val="24"/>
        </w:rPr>
        <w:t>Выборному лицу,</w:t>
      </w:r>
      <w:r>
        <w:rPr>
          <w:rFonts w:cs="Times New Roman" w:ascii="Times New Roman" w:hAnsi="Times New Roman"/>
          <w:sz w:val="24"/>
          <w:szCs w:val="24"/>
        </w:rPr>
        <w:t xml:space="preserve"> выплачивается доплата к пособию по временной нетрудоспособности, к пособию по беременности и род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лата к пособию по временной нетрудоспособности при осуществлении ухода за больным членом семьи, к пособию по беременности и родам, к пособию по временной нетрудоспособности беременным женщинам выплачивается за весь период временной нетрудоспособности, отпуска по беременности и родам в размере разницы между денежным содержанием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(пособия по беременности и родам), выплачиваемого за счет средств бюджета Фонда социального страхования Российской Федерации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6 года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а к пособию по временной нетрудоспособности, не связанной с осуществлением ухода за больным членом семьи либо временной нетрудоспособностью беременной женщины, выплачивается за весь период временной нетрудоспособности в размере разницы между 50 процентами денежного содержания выборного лица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, выплачиваемого за счет средств бюджета Фонда социального страхования Российской Федерации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6 года № 255-ФЗ «Об обязательном социальном страховании на случай временной нетрудоспособности и в связи с материнством.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6"/>
        <w:ind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BE99BF4EAD13D14FE5CB364435890F642BDC1AA5C26358F09100FDB232CI" TargetMode="External"/><Relationship Id="rId3" Type="http://schemas.openxmlformats.org/officeDocument/2006/relationships/hyperlink" Target="consultantplus://offline/ref=81BBE99BF4EAD13D14FE5CB364435890F642BDC1AA5C26358F09100FDB232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9:00Z</dcterms:created>
  <dc:creator>Ирина</dc:creator>
  <dc:description/>
  <cp:keywords/>
  <dc:language>en-US</dc:language>
  <cp:lastModifiedBy>Леонтий</cp:lastModifiedBy>
  <cp:lastPrinted>2016-04-18T15:43:00Z</cp:lastPrinted>
  <dcterms:modified xsi:type="dcterms:W3CDTF">2016-05-06T10:42:00Z</dcterms:modified>
  <cp:revision>9</cp:revision>
  <dc:subject/>
  <dc:title/>
</cp:coreProperties>
</file>