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 - е заседание 5 -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 июня  2016 года  № 15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змещении нестационарных торговых объек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т 28.12.2009 N 381-ФЗ "Об основах государственного регулирования торговой деятельности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07.2006 N 135-ФЗ "О защите конкурен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 Управления по АПК и ветеринарии НАО от 23.04.2012 N 11-од "Об утверждении Порядка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 сельсовет» НАО 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 размещения и использования нестационарных торговых объектов на территории муниципального образования «Приморско-Куйский  сельсовет» Ненецкого автономного округа согласно Приложению 1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Методику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чета начальной цены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ую фор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змещение нестационарного торгового объекта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Решению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(обнародования) и подлежит размещению на официальном сайте муниципального образования «Приморско-Куйский  сельсовет» Ненецкого автоном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Глава М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16 № 151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щения и использования нестационарных торговых объектов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»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 размещения и использования нестационарных торговых объектов на территории муниципального образования «Приморско-Куйский  сельсовет» Ненецкого автономного округа (далее – Порядок)  разработан в цел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единого порядка размещения и использования нестационарных торговых объектов на территории муниципального образования «Приморско-Куйский  сельсовет» Ненецкого автономного округа (далее – муниципальное образование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опасности покупателей, посетителей и обслуживающего персон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я требований, установленных нормативными правовыми актами Российской Федерации, в том числе по организации территорий и безопасности дорожного движения, безопасности зданий и сооружений, правил пожарной безопасности, санитарно-эпидемиологических требований, правил продажи отдельных видов товар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ребования, предусмотренные настоящим Порядком, распространяются на отношения, связанные с размещением нестационарных торговых объектов на земельных участках, в зданиях, строениях, сооружениях, находящихся в собств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размещение нестационарных торговых объектов на территории муниципального образования принадлежи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ю аукциона на право заключения договора на размещение нестационарного торгового объек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, предусмотренные настоящим Порядком, не распространяются на отношения, связанные с размещением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ярмар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азмещение нестационарных торговых объектов на территории муниципального образования осуществляется в соответствии со Схемой размещения нестационарных торговых объектов на территории муниципального образования «Приморско-Куйский  сельсовет» Ненецкого автономного округа (далее – Схема размещения нестационарных торговых объектов) разработанной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ом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, утвержденным Приказом  Управления по АПК и ветеринарии НАО от 23.04.2012 N 11-од </w:t>
      </w:r>
      <w:r>
        <w:rPr>
          <w:rFonts w:cs="Times New Roman" w:ascii="Times New Roman" w:hAnsi="Times New Roman"/>
          <w:sz w:val="24"/>
          <w:szCs w:val="24"/>
        </w:rPr>
        <w:t>и утвержденной  Администрацией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тверждение Схемы размещения нестационарных торговых объектов,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 эксплуатация которых были начаты до утверждения указанной схемы. Такие нестационарные торговые объекты включаются в Схему размещения нестационарных торговых объектов при условии, что они были размещены в соответствии с действующим законодательство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и их опред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стационарным торговым объектам относятся торговые объекты, представляющие собой временные сооружения или временные конструкции, несвязанные прочно с земельным участком вне зависимости от присоединения или неприсоединения к сетям инженерно-технического обеспеч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вильон - строение, имеющее торговый зал и рассчитанное на одно или несколько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оск - строение, которое не имеет торгового зала и рассчитано на одно рабочее место продав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атка - сборно-разборная конструкция, оснащенная прилавком, не имеющая торгового з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рговый автомат - вид нестационарного торгового объекта, временное техническое сооружение или конструкция, предназначенные для продажи товаров (оказания услуг) без участия продавц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ередвижной торговый объект: автомагазин, автолавка, автофургон, автоцистерна, тележка, лоток, корзина и иное специальное приспособлени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луатация нестационарных торговых объек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торговой деятельности в нестационарном торговом объекте должны соблюдаться специализация нестационарного торгового объекта, минимальный ассортиментный перечень, который должен быть постоянно в продаже, и номенклатура дополнительных групп товаров в соответствии со специализаци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нестационарных торговых объектах должна располагаться вывеска с указанием фирменного наименования хозяйствующего субъекта, режима работы. Хозяйствующие субъекты, осуществляющие торговую деятельность, определяют режим работы самостоятельно, за исключением случаев, установл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(установлении) режима работы должна учитываться необходимость соблюдения тишины и покоя гражд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ные пути, разгрузочные площадки, площадки для покупателей и для расположения столов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нестационарных торговых объектах используются средства измерения (весы, гири, мерные емкости и другие),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эксплуатации нестационарного торгового объекта победитель аукциона обязан обеспечивать соблюдение требований, предусмотренных нормативными правовыми актами Российской Федерации, Ненецкого автономного округа и муниципального образования, а также производить ежеднев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борку территории, прилегающей к объектам нестационарной торговли в радиусе </w:t>
      </w:r>
      <w:r>
        <w:rPr>
          <w:rFonts w:cs="Times New Roman" w:ascii="Times New Roman" w:hAnsi="Times New Roman"/>
          <w:color w:val="FF0000"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ус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зоне нестационарного торгового объекта, а также на прилегающих газонах не допуска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ние тар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ос бытового и строительного мусора, производственных отход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ладка товаров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зимний период дорожки, урны и элементы благоустройства, а также территория вокруг нестационарного торгового объекта, подходы к нему должны быть очищены от снега и налед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Запрещается: выдвигать или перемещать на проезжую часть улиц и проездов снег, счищаемый с территории вокруг торговых объектов </w:t>
      </w:r>
      <w:r>
        <w:rPr>
          <w:rFonts w:cs="Times New Roman" w:ascii="Times New Roman" w:hAnsi="Times New Roman"/>
          <w:color w:val="FF0000"/>
          <w:sz w:val="24"/>
          <w:szCs w:val="24"/>
        </w:rPr>
        <w:t>(5 м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Работники нестационарных торговых объектов обязаны выполнять требования пожарной безопасности,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прещаются заглубление фундаментов для размещения нестационарных торговых объектов и применение капитальных строительных конструкций для их сооружения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кращение права на разме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на размещение нестационарного специализированного торгового объекта прекращается в случаях, предусмотренных Договором на размещения нестационарного торгового объекта по результатам проведения аукциона на право заключения договора на размещение нестационарных торговых объектов (далее - Договор на размещения нестационарного торгового объекта), а также в случае прекращения хозяйствующим субъектом в установленном законом порядке своей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стационарные торговые объекты подлежат демонтажу по основаниям и в порядке, указанным в Договоре на право размещения нестационарного торгового объекта в соответствии с требованиями и в порядке, установленными законодательством Российской Федерации.</w:t>
      </w:r>
    </w:p>
    <w:sectPr>
      <w:type w:val="nextPage"/>
      <w:pgSz w:w="11906" w:h="16838"/>
      <w:pgMar w:left="1276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0712260223FD86566653212DC9141617423253B164729E59CB93A9D7575E5113A894764ED7616A0I8J" TargetMode="External"/><Relationship Id="rId3" Type="http://schemas.openxmlformats.org/officeDocument/2006/relationships/hyperlink" Target="consultantplus://offline/ref=A360712260223FD86566653212DC9141617B23223B144729E59CB93A9DA7I5J" TargetMode="External"/><Relationship Id="rId4" Type="http://schemas.openxmlformats.org/officeDocument/2006/relationships/hyperlink" Target="consultantplus://offline/ref=708F768F05DE1FF940BDF35E17F25D3EF0F75FA1BEF676FDBA74DACD05EF66BCF937FD374A0166A152A41DZ6X1N" TargetMode="External"/><Relationship Id="rId5" Type="http://schemas.openxmlformats.org/officeDocument/2006/relationships/hyperlink" Target="consultantplus://offline/ref=34CA7438372D1BF07717D55614939561B3F7B194D5CD5D37464561C31CF4E276621A0C00DCC0AB13BADD94o4i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4:00Z</dcterms:created>
  <dc:creator>Пользователь</dc:creator>
  <dc:description/>
  <cp:keywords/>
  <dc:language>en-US</dc:language>
  <cp:lastModifiedBy>Admin</cp:lastModifiedBy>
  <cp:lastPrinted>2016-06-10T15:46:00Z</cp:lastPrinted>
  <dcterms:modified xsi:type="dcterms:W3CDTF">2016-06-15T06:54:00Z</dcterms:modified>
  <cp:revision>35</cp:revision>
  <dc:subject/>
  <dc:title/>
</cp:coreProperties>
</file>