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ОВЕТ ДЕПУТАТОВ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ПРИМОРСКО-КУЙ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7 - е заседание 5 - го созы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0 июня  2016 года  № 155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</w:t>
      </w:r>
      <w:hyperlink w:anchor="Par2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ядк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уществления контроля за обеспечением доступ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 информации о деятельности  Совета депутатов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иморско-Куйский  сельсовет» Ненецкого автономного округа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09.02.2009 N 8-ФЗ "Об обеспечении доступа к информации о деятельности государственных органов и органов местного самоуправления"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МО «Приморско-Куйский сельсовет» НАО РЕШИЛ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 </w:t>
      </w:r>
      <w:hyperlink w:anchor="Par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рядок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я контроля за обеспечением доступа к информации о деятельности Совета депутатов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орско-Куйский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овет» Ненецкого автоном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после его официального опубликования (обнародования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депутатов                        Глава М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     «Приморско-Куйский сельсовет»  НАО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Чупров                                                             В.А. Таратин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06.2016 № </w:t>
      </w:r>
      <w:bookmarkStart w:id="0" w:name="Par28"/>
      <w:bookmarkEnd w:id="0"/>
      <w:r>
        <w:rPr>
          <w:rFonts w:cs="Times New Roman" w:ascii="Times New Roman" w:hAnsi="Times New Roman"/>
          <w:sz w:val="24"/>
          <w:szCs w:val="24"/>
        </w:rPr>
        <w:t>155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ar2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ядок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уществления контроля за обеспечением доступа к информации о деятельности Совета депутатов муниципального образования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ельсовет»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енецкого автономного округа</w:t>
      </w:r>
      <w:r>
        <w:rPr>
          <w:b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онтроль за обеспечением доступа к информации о деятельности Совета депутатов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 (далее – контроль за обеспечением доступа к информации) осуществляется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9 февраля 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нтроль за обеспечением доступа к информации осуществляется по следующим направлениям:</w:t>
      </w:r>
    </w:p>
    <w:p>
      <w:pPr>
        <w:pStyle w:val="ConsPlusNormal"/>
        <w:ind w:firstLine="540"/>
        <w:jc w:val="both"/>
        <w:rPr/>
      </w:pPr>
      <w:bookmarkStart w:id="1" w:name="Par37"/>
      <w:bookmarkEnd w:id="1"/>
      <w:r>
        <w:rPr>
          <w:rFonts w:cs="Times New Roman" w:ascii="Times New Roman" w:hAnsi="Times New Roman"/>
          <w:sz w:val="24"/>
          <w:szCs w:val="24"/>
        </w:rPr>
        <w:t>- своевременное формирование, размещение информации в информационном бюллетени муниципального образования «Приморско-Куйский сельсовет» Ненецкого автоном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формирование, размещение и обновление информации в информационно-телекоммуникационной сети Интернет на официальном сайте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на основании обращений (письменных, устных) достоверной, полной информации о деятельности Совета депутатов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 (далее – Совет депутатов), не относящейся к ограниченному доступу, в том числе не составляющей государственную или иную охраняемую законом тай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информации о деятельности Совета депу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40"/>
      <w:bookmarkEnd w:id="2"/>
      <w:r>
        <w:rPr>
          <w:rFonts w:cs="Times New Roman" w:ascii="Times New Roman" w:hAnsi="Times New Roman"/>
          <w:sz w:val="24"/>
          <w:szCs w:val="24"/>
        </w:rPr>
        <w:t>- соблюдение порядка ознакомления с информацией о деятельности Совет депутатов, находящейся в библиотеках и архивных фонд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щение информации в помещениях </w:t>
      </w:r>
      <w:r>
        <w:rPr>
          <w:rFonts w:cs="Times New Roman" w:ascii="Times New Roman" w:hAnsi="Times New Roman"/>
          <w:sz w:val="24"/>
          <w:szCs w:val="24"/>
        </w:rPr>
        <w:t>Совета депута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а, ответственные за осуществление контрол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беспечением доступа к информаци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нтроль за обеспечением доступа к информации о деятельности Совета депутатов осуществляет председатель Совета депутатов 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Лица, виновные в нарушении прав пользователей информацией на доступ к информации,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жалование действий и решений должностных лиц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ешения и действия (бездействие) должностных лиц Совета депутатов, нарушающие право граждан и организаций на доступ к информации, могут быть обжалованы в установленном законом порядке.</w:t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F28000FED13716F2FC8910CDFEF2D761A0C130F54F1D32F8A449F11C3BD1B12DEEA4EC735D4406KFs6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21:00Z</dcterms:created>
  <dc:creator>Пользователь</dc:creator>
  <dc:description/>
  <cp:keywords/>
  <dc:language>en-US</dc:language>
  <cp:lastModifiedBy>Леонтий</cp:lastModifiedBy>
  <cp:lastPrinted>2016-06-10T16:43:00Z</cp:lastPrinted>
  <dcterms:modified xsi:type="dcterms:W3CDTF">2016-06-10T12:44:00Z</dcterms:modified>
  <cp:revision>20</cp:revision>
  <dc:subject/>
  <dc:title/>
</cp:coreProperties>
</file>