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ВЕТ ДЕПУТАТОВ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ПРИМОРСКО-КУЙ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7 - е заседание 5 - го созы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0 июня  2016 года  №  156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равил  аккредитации журналистов и технических специалистов средств массовой информации при Совете депутат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риморско-Куйский  сельсовет» Ненецкого автономн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8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а Российской Федерации от 27 декабря 1991 года N 2124-I "О средствах массовой информации", Регламентом Совета депутатов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овет» Ненецкого автономного округа, утвержденным Советом депутатов МО «</w:t>
      </w:r>
      <w:r>
        <w:rPr>
          <w:rFonts w:cs="Times New Roman" w:ascii="Times New Roman" w:hAnsi="Times New Roman"/>
          <w:bCs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овет» НАО  от 18.03.2009 № 3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 В редакции решений  СД № 47 от 12.11.2009;  № 178 от 04.04.2011</w:t>
      </w:r>
      <w:r>
        <w:rPr>
          <w:rFonts w:eastAsia="Times New Roman" w:cs="Times New Roman" w:ascii="Times New Roman" w:hAnsi="Times New Roman"/>
          <w:sz w:val="24"/>
          <w:szCs w:val="24"/>
        </w:rPr>
        <w:t>; № 308 от 03.09.2013, № 58 от 17.06.201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Совет депутатов МО «</w:t>
      </w:r>
      <w:r>
        <w:rPr>
          <w:rFonts w:cs="Times New Roman" w:ascii="Times New Roman" w:hAnsi="Times New Roman"/>
          <w:bCs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» НАО РЕШИЛ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 Утвердить  прилагаемые  Правила аккредитации журналистов и технических специалистов средств массовой информации при Совете депутато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Приморско-Куй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ельсовет» Ненецкого автономного округа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после его официального опубликования (обнародования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  Глава М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   «Приморско-Куйский сельсовет»  НАО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            В.А. Таратин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78EAB3848AC364B18A3B653C25D6AB35EDA0F4F08F4BA7FD4DF96BB9C8C194663BF7A711F7AC2B6CY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32:00Z</dcterms:created>
  <dc:creator>Пользователь</dc:creator>
  <dc:description/>
  <cp:keywords/>
  <dc:language>en-US</dc:language>
  <cp:lastModifiedBy>Admin</cp:lastModifiedBy>
  <cp:lastPrinted>2016-06-10T16:50:00Z</cp:lastPrinted>
  <dcterms:modified xsi:type="dcterms:W3CDTF">2016-06-15T06:55:00Z</dcterms:modified>
  <cp:revision>53</cp:revision>
  <dc:subject/>
  <dc:title/>
</cp:coreProperties>
</file>