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СОВЕТ ДЕПУТАТОВ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- е заседание  5- го созы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 2016 № 16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а отдельные нормы Положение о проведении  аттестации  муниципальных служащих муниципального  образования «Приморско-Куйский сельсовет» Ненецкого автономного 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27.06.2016 № 7-15/2-2016/2070 на отдельные нормы Положение о проведении  аттестации  муниципальных служащих муниципального  образования «Приморско-Куйский сельсовет» Ненецкого автономного 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О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довлетворить протест прокурора Ненецкого автономн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                    Глава М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«Приморско-Куйский сельсовет»  НАО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4:00Z</dcterms:created>
  <dc:creator>Ирина</dc:creator>
  <dc:description/>
  <cp:keywords/>
  <dc:language>en-US</dc:language>
  <cp:lastModifiedBy>Леонтий</cp:lastModifiedBy>
  <cp:lastPrinted>2011-03-16T11:26:00Z</cp:lastPrinted>
  <dcterms:modified xsi:type="dcterms:W3CDTF">2016-08-30T11:34:00Z</dcterms:modified>
  <cp:revision>5</cp:revision>
  <dc:subject/>
  <dc:title/>
</cp:coreProperties>
</file>