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СОВЕТ ДЕПУТАТОВ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 - е заседание  5- го созы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 2016 № 16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 о  проведении  аттестации  муниципальных служащих муниципального  образования «Приморско-Куйский сельсовет» Ненецкого автономного 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2.03.2007  N 25-ФЗ "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депутатов МО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прилагаемые изменения в </w:t>
      </w:r>
      <w:r>
        <w:rPr>
          <w:rFonts w:cs="Times New Roman" w:ascii="Times New Roman" w:hAnsi="Times New Roman"/>
          <w:sz w:val="24"/>
          <w:szCs w:val="24"/>
        </w:rPr>
        <w:t>Положение  о  проведении  аттестации  муниципальных служащих муниципального  образования «Приморско-Куйский сельсовет» Ненецкого автономного  округа, утвержденного Решением Совета депутатов МО «Приморско-Куйский сельсовет»  от 19.03.2008 № 25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                                Глава МО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     «Приморско-Куйский сельсовет»  НАО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6 № 16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 о  проведении  аттестации 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образования «Приморско-Куй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3  пункта 7 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правл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дельных муниципальных служащих для получения дополнительного профессионального образ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9:00Z</dcterms:created>
  <dc:creator>Ирина</dc:creator>
  <dc:description/>
  <cp:keywords/>
  <dc:language>en-US</dc:language>
  <cp:lastModifiedBy>Леонтий</cp:lastModifiedBy>
  <cp:lastPrinted>2011-03-16T11:26:00Z</cp:lastPrinted>
  <dcterms:modified xsi:type="dcterms:W3CDTF">2016-08-30T11:40:00Z</dcterms:modified>
  <cp:revision>7</cp:revision>
  <dc:subject/>
  <dc:title/>
</cp:coreProperties>
</file>