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75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28-е заседание 5 – го созыв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от 30 августа  2016 года № 16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б управлении муниципальным имуществом  муниципального образования «Приморско-Куйский сельсовет» Ненецкого автономного округ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 xml:space="preserve">Руководствуясь Федеральным  </w:t>
      </w:r>
      <w:hyperlink r:id="rId2">
        <w:r>
          <w:rPr>
            <w:rStyle w:val="InternetLink"/>
            <w:rFonts w:eastAsia="Calibri"/>
            <w:color w:val="000000"/>
          </w:rPr>
          <w:t>закон</w:t>
        </w:r>
      </w:hyperlink>
      <w:r>
        <w:rPr>
          <w:rFonts w:eastAsia="Calibri"/>
          <w:color w:val="000000"/>
        </w:rPr>
        <w:t xml:space="preserve">ом </w:t>
      </w:r>
      <w:r>
        <w:rPr>
          <w:rFonts w:eastAsia="Calibri"/>
          <w:bCs/>
        </w:rPr>
        <w:t xml:space="preserve">от 06.10.2003 N 131-ФЗ "Об общих принципах организации местного самоуправления в Российской Федерации" </w:t>
      </w:r>
      <w:r>
        <w:rPr/>
        <w:t>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</w:t>
      </w:r>
      <w:r>
        <w:rPr/>
        <w:t>1. Внести прилагаемые изменения в Положение «Об управлении муниципальным имуществом  муниципального образования «Приморско-Куйский сельсовет» Ненецкого автономного округа», утвержденное Решением Совета депутатов МО «Приморско-Куйский сельсовет» НАО от 12.03.2012 № 223.,</w:t>
      </w:r>
      <w:r>
        <w:rPr>
          <w:b/>
        </w:rPr>
        <w:t xml:space="preserve">    </w:t>
      </w:r>
      <w:r>
        <w:rPr/>
        <w:t xml:space="preserve">  (в редакции решения СД № 66 от 22.10.2014.</w:t>
      </w:r>
      <w:r>
        <w:rPr>
          <w:bCs/>
        </w:rPr>
        <w:t xml:space="preserve"> № 74 от 27.11.2014, </w:t>
      </w:r>
      <w:r>
        <w:rPr/>
        <w:t>№ 130 от 28.12. 2015, № 153  от 10.06.2016  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/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Совета депутатов                                 Глава МО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     «Приморско-Куйский сельсовет»  НАО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30.08. 2016   № 165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</w:t>
      </w:r>
      <w:r>
        <w:rPr>
          <w:rFonts w:cs="Times New Roman" w:ascii="Times New Roman" w:hAnsi="Times New Roman"/>
          <w:b/>
          <w:sz w:val="24"/>
          <w:szCs w:val="24"/>
        </w:rPr>
        <w:t xml:space="preserve">«Об управлении муниципальным имуществом  муниципального образования «Приморско-Куйский сельсовет» Ненецкого автономного округа»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4  изложить в следующей редакци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4. Полномочия Совета депутатов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униципального образова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станавливает общий порядок управления объектами муниципальной собственности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ждает перечень муниципального имущества, предназначенного для содействия развитию малого и среднего предпринимательства на территории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станавливает в пределах своей компетенции порядок и условия приватизации муниципальной собственности, утверждает муниципальные программы приват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поряжается имуществом, закрепленным за Советом депутатов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 согласовывает Администрации муниципального образования реорганизацию и ликвидацию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гласовывает Администрации муниципального образования передачу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согласовывает Администрации муниципального образования передачу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гласовывает Администрации муниципального образования перечень 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принимает правовые акты об участии муниципального образования в случаях, установленных федеральным законодательством, в создании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уществляет иные полномочия в соответствии с федеральным законодательством, Уставом муниципального образования и правовыми актами Совета депутатов муниципального образования.»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ю 5  изложить в следующей редакции: 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5. Полномочия Администрации муниципального образ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, исполняя полномочия по управлению и распоряжению муниципальным имуществ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нимает согласованные с Совета депутатов муниципального образования решения об отчуждении и приобретении имущества в муниципальную собствен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инимает согласованные с Советом депутатов муниципального образования решения об учреждении, реорганизации и ликвидации пред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нимает согласованные с Советом депутатов муниципального образования решения о передач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имущества в залог, доверительное управление, безвозмездное пользовани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нимает согласованные с Советом депутатов муниципального образования решения о передаче муниципальных учреждений (предприятий)  как имущественных комплек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) принимает решения о передаче объектов муниципальной собственности предприятиям и учреждениям в хозяйственное ведение или оператив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значает и освобождает руководителей предприятий и учреждений, заключает, изменяет и расторгает контракты с ни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рабатывает и представляет на утверждение Совету депутатов муниципального образования программу приватизации объектов муниципальной собственности и обеспечивает ее выполн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о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пределяет порядок подведения итогов продажи и порядок заключения с покупателем договора купли-продажи муниципального имущества без объявления цен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вносит в Совет депутатов муниципального образования проекты решений об участии и учреждении муниципальным образованием хозяйственных об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назначает представителей муниципального образования в органы управления хозяйственных обществ, участником которых является муниципальное образование, и заключает с ними договоры о представлении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овершает в пределах своей компетенции сделки с муниципальным имуществом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существляет учет объектов муниципальной собственности, ведет реестр муниципальной собственно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управляет имуществом, закрепленным за Администрацией муниципального образов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осуществляет контроль за управлением и использованием муниципального имущества в предприятиях и учреждениях, а также имущества, переданного в аренду, залог и доверительное управлени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ыступает истцом и ответчиком в суде при рассмотрении споров, связанных с владением, пользованием и распоряжением муниципальным имущество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тверждает перечень  объектов, в отношении которых планируется заключение концессионных соглашений, концедентом по которым выступает муниципальное образова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имает решения о заключении концессионных соглашений в отношении муниципального имуще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сполняет иные полномочия собственника в соответствии с федеральным законодательством, Уставом муниципального образования и решениями Совета депутатов муниципального образования.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главой 7 следующего содержания: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лава 7. Заключительные полож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ья 29. Правовое регулирование отношений, связанных с управлением муниципальным имущество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авовое регулирование отношений, связанных с управлением муниципальным имуществом, не урегулированных настоящим Положением, осуществляется иными решениями Совета депутатов муниципального образования и нормативными правовыми актами Администрации муниципального образования.».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6EB3EB52D9B269832346CD7C365D6BCDF747860095E59DCADC9C5E1FFDw8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11:00Z</dcterms:created>
  <dc:creator>Oem</dc:creator>
  <dc:description/>
  <cp:keywords/>
  <dc:language>en-US</dc:language>
  <cp:lastModifiedBy>Леонтий</cp:lastModifiedBy>
  <cp:lastPrinted>2016-08-22T09:39:00Z</cp:lastPrinted>
  <dcterms:modified xsi:type="dcterms:W3CDTF">2016-08-30T11:47:00Z</dcterms:modified>
  <cp:revision>11</cp:revision>
  <dc:subject/>
  <dc:title>29 декабря 2005 года N 659-ОЗ</dc:title>
</cp:coreProperties>
</file>