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567" w:right="0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- е заседание 5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августа 2016  года № 16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изнании утратившими силу некоторых правовых актов Совета депутатов муниципального образования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нецкого автономн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Признать  утратившим силу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1.1.  Решения Совета депутатов муниципального образования «Приморско-Куйский сельсовет» Ненецкого автономного округа от 04.02.2013 № 282 «О размере минимального оклада работников  муниципальных учреждений финансируемых из  бюджет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муниципального образования  «Приморско-Куйский  сельсовет» Ненецкого автономного округа»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я Совета депутатов 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от 27.12.2013 № 26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решение «О размере минимального оклада работников  муниципальных учреждений финансируемых из  бюджета  муниципального образования « Приморско-Куйский  сельсовет» Ненецкого автономного округа»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я Совета депутатов муниципального образования «Приморско-Куйский сельсовет» Ненецкого автономного округа от 26.02.2016 № 1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О внесении изменения в решение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размере минимального оклада работников  муниципальных учреждений финансируемых из  бюджета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униципального образования « Приморско-Куйский  сельсове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енецкого автономного округа».</w:t>
      </w:r>
    </w:p>
    <w:p>
      <w:pPr>
        <w:pStyle w:val="ConsPlus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я Совета депутатов муниципального образования «Приморско-Куйский сельсовет» Ненецкого автономного округа от 28.11.2007 № 220  « Об утверждении Положения "О плате за пользование жилыми помещениями (платы за наем) в муниципальном жилищном фонде на территории МО “Приморско-Куйский сельсовет»”  НАО.</w:t>
      </w:r>
    </w:p>
    <w:p>
      <w:pPr>
        <w:pStyle w:val="ConsPlusTitle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депутатов муниципального образования «Приморско-Куйский сельсовет» Ненецкого автономного округа от 24.12.2010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размера базовой ставки для расчета оплаты за наем жилья находящегося в собственности муниципального образования «Приморско-Куй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депутатов муниципального образования «Приморско-Куйский сельсовет» Ненецкого автономного округа от 23.12.2009 № 55 «О порядке перечисления в местный бюджет части прибыли муниципальных предприятий».</w:t>
      </w:r>
    </w:p>
    <w:p>
      <w:pPr>
        <w:pStyle w:val="ConsPlusTitle"/>
        <w:ind w:lef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стоящее решение вступает в силу со дня его официального опубликования (обнародования), п.п. 1.1- 1.3. распространяются на правоотношения, возникшие с 1 июля 2016 года.</w:t>
      </w:r>
    </w:p>
    <w:p>
      <w:pPr>
        <w:pStyle w:val="Style1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7:00Z</dcterms:created>
  <dc:creator>Леонтий</dc:creator>
  <dc:description/>
  <cp:keywords/>
  <dc:language>en-US</dc:language>
  <cp:lastModifiedBy>Леонтий</cp:lastModifiedBy>
  <cp:lastPrinted>2016-08-31T10:26:00Z</cp:lastPrinted>
  <dcterms:modified xsi:type="dcterms:W3CDTF">2016-08-31T06:28:00Z</dcterms:modified>
  <cp:revision>11</cp:revision>
  <dc:subject/>
  <dc:title/>
</cp:coreProperties>
</file>