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ИМОРСКО-КУЙ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9 - е заседание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октября 2016 года  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движении кандидатуры для назначения членом Избирательной комиссии Ненецкого автономного округа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Федеральным законом от 12 июня 2002 года № 67-ФЗ                    «Об основных гарантиях избирательных прав и права на участие в референдуме граждан Российской Федерации», законом Ненецкого автономного округа                          от 6 января 2003 года № 390-оз «Об Избирательной комиссии Ненецкого автономного округа», Уставом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ложить губернатору Ненецкого автономного округа и Собранию депутатов Ненецкого автономного округа для назначения членом Избирательной комиссии Ненецкого автономного округа с правом решающего голоса кандидатуру Сопочкина Германа Витальевича, 1984 года рождения, гражданина Российской Федерации, имеющего высшее образование, замещающего должность заместителя начальника контрольно-ревизионного управления Аппарата Администрации Ненецкого автономного округа-начальника отдела по контролю в сфере закупок.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Глава МО  «Приморско-Куйский сельсовет»  НАО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2">
    <w:name w:val="Стиль2 Знак"/>
    <w:basedOn w:val="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basedOn w:val="ConsPlus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Стиль4 Знак"/>
    <w:qFormat/>
    <w:rPr/>
  </w:style>
  <w:style w:type="character" w:styleId="5">
    <w:name w:val="Стиль5 Знак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Стиль6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1">
    <w:name w:val="Стиль2"/>
    <w:basedOn w:val="11"/>
    <w:qFormat/>
    <w:pPr>
      <w:numPr>
        <w:ilvl w:val="0"/>
        <w:numId w:val="3"/>
      </w:numPr>
      <w:tabs>
        <w:tab w:val="left" w:pos="1134" w:leader="none"/>
        <w:tab w:val="left" w:pos="1276" w:leader="none"/>
      </w:tabs>
      <w:ind w:left="0" w:firstLine="709"/>
      <w:jc w:val="both"/>
    </w:pPr>
    <w:rPr/>
  </w:style>
  <w:style w:type="paragraph" w:styleId="31">
    <w:name w:val="Стиль3"/>
    <w:basedOn w:val="ConsPlusNormal1"/>
    <w:qFormat/>
    <w:pPr>
      <w:numPr>
        <w:ilvl w:val="0"/>
        <w:numId w:val="4"/>
      </w:numPr>
      <w:tabs>
        <w:tab w:val="clear" w:pos="709"/>
        <w:tab w:val="left" w:pos="1276" w:leader="none"/>
      </w:tabs>
      <w:ind w:left="0" w:firstLine="85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11"/>
    <w:qFormat/>
    <w:pPr>
      <w:numPr>
        <w:ilvl w:val="0"/>
        <w:numId w:val="1"/>
      </w:numPr>
      <w:ind w:left="0" w:hanging="0"/>
    </w:pPr>
    <w:rPr>
      <w:rFonts w:ascii="Calibri" w:hAnsi="Calibri" w:eastAsia="Calibri" w:cs="Calibri"/>
      <w:sz w:val="20"/>
      <w:szCs w:val="20"/>
    </w:rPr>
  </w:style>
  <w:style w:type="paragraph" w:styleId="51">
    <w:name w:val="Стиль5"/>
    <w:basedOn w:val="21"/>
    <w:qFormat/>
    <w:pPr>
      <w:numPr>
        <w:ilvl w:val="0"/>
        <w:numId w:val="1"/>
      </w:numPr>
      <w:ind w:left="0" w:firstLine="709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Стиль6"/>
    <w:basedOn w:val="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5:00Z</dcterms:created>
  <dc:creator>Управление финансов Адм. ЗР</dc:creator>
  <dc:description>sovet-zr@mail.ru
с\т 9115932059
4-79-41</dc:description>
  <cp:keywords/>
  <dc:language>en-US</dc:language>
  <cp:lastModifiedBy>Леонтий</cp:lastModifiedBy>
  <cp:lastPrinted>2016-10-28T14:22:00Z</cp:lastPrinted>
  <dcterms:modified xsi:type="dcterms:W3CDTF">2016-10-28T10:22:00Z</dcterms:modified>
  <cp:revision>15</cp:revision>
  <dc:subject>Сессия № 15</dc:subject>
  <dc:title>Решение Совета №   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