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ноября   2016 года № 18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30.12.2015 № 134 «О бюджете муниципального образования «Приморско-Куйский сельсовет» Ненецкого автономного округа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АО от 30.12.2015 № 134 «О бюджете муниципального образования «Приморско-Куйский сельсовет» Ненецкого автономного округа на 2016 год» ( в редакции решения СД № 145от 05.05.2016, № 158 от 30.08.2016, № 169 от 26.10.2016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10"/>
        <w:jc w:val="both"/>
        <w:rPr/>
      </w:pPr>
      <w:r>
        <w:rPr/>
        <w:t>1. Внести в решение Совета депутатов муниципального образования «Приморско-Куйский» сельсовет НАО от 30.12.2015 № 134 «О бюджете муниципального образования «Приморско-Куйский сельсовет» Ненецкого автономного округа на 2016 год»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1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 3 </w:t>
      </w: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 настоящему Решению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510"/>
        <w:contextualSpacing/>
        <w:jc w:val="both"/>
        <w:rPr/>
      </w:pPr>
      <w:r>
        <w:rPr/>
        <w:t xml:space="preserve">  </w:t>
      </w:r>
      <w:r>
        <w:rPr/>
        <w:t>2) Пункт 2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510"/>
        <w:contextualSpacing/>
        <w:jc w:val="both"/>
        <w:rPr/>
      </w:pPr>
      <w:r>
        <w:rPr/>
        <w:t>« Утвердить объем иных межбюджетных трансфертов, предоставляемых в 2016 году из местного бюджета бюджету муниципального района «Заполярный район»:</w:t>
      </w:r>
    </w:p>
    <w:p>
      <w:pPr>
        <w:pStyle w:val="Normal"/>
        <w:ind w:firstLine="510"/>
        <w:jc w:val="both"/>
        <w:rPr/>
      </w:pPr>
      <w:r>
        <w:rPr/>
        <w:t>- на осуществление Контрольно-счетной палатой муниципального района «Заполярный район» переданных полномочий контрольно-счетного органа муниципального образования «Приморско-Куйский сельсовет» Ненецкого автономного округа по осуществлению внешнего муниципального финансового контроля на основании заключенного соглашения в сумме 458,1 тыс. рублей;</w:t>
      </w:r>
    </w:p>
    <w:p>
      <w:pPr>
        <w:pStyle w:val="Normal"/>
        <w:ind w:firstLine="510"/>
        <w:jc w:val="both"/>
        <w:rPr/>
      </w:pPr>
      <w:r>
        <w:rPr/>
        <w:t>- на осуществление Управлением муниципального имущества муниципального района «Заполярный район» полномочий по определению поставщиков (подрядчиков, исполнителей в соответствии с пунктом 9 статьи 26 Федерального закона от 05.04.2013  № 44 –ФЗ в сумме 88,6 тыс. рублей»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1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       Глава 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       «Приморско-Куйский сельсовет»  НАО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    В.А. Таратин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28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3:00Z</dcterms:created>
  <dc:creator>Леонтий</dc:creator>
  <dc:description/>
  <dc:language>en-US</dc:language>
  <cp:lastModifiedBy>1</cp:lastModifiedBy>
  <cp:lastPrinted>2016-11-24T09:20:00Z</cp:lastPrinted>
  <dcterms:modified xsi:type="dcterms:W3CDTF">2016-12-30T08:23:00Z</dcterms:modified>
  <cp:revision>2</cp:revision>
  <dc:subject/>
  <dc:title>СОВЕТ</dc:title>
</cp:coreProperties>
</file>