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0-е заседание  5-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30 ноября   2016 года № 182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 порядке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В соответствии с пунктом 5 части 10 статьи 35 </w:t>
      </w:r>
      <w:r>
        <w:rPr>
          <w:iCs/>
        </w:rPr>
        <w:t xml:space="preserve">Федерального закона от 06.10.2003 № 131-ФЗ «Об общих принципах организации местного самоуправления в Российской Федерации», пунктом 3 части 1 статьи 7 Устава муниципального образования </w:t>
      </w:r>
      <w:r>
        <w:rPr/>
        <w:t>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твердить Положение о порядке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>Председатель  Совета депутатов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В.А. Таратин</w:t>
      </w:r>
    </w:p>
    <w:p>
      <w:pPr>
        <w:pStyle w:val="Normal"/>
        <w:spacing w:before="0" w:after="440"/>
        <w:ind w:left="360" w:firstLine="348"/>
        <w:contextualSpacing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\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Приморско-Куйский  сельсовет» НА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1.2016  №  182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списания объектов основных средств, находящихся в собственности муниципального образования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Российской Федерации о бухгалтерском учете и принятыми в соответствии с ними нормативными правовыми актами, а также </w:t>
      </w:r>
      <w:hyperlink r:id="rId3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«Приморско-Куйский сельсовет» Ненецкого автономного округа от 12 марта 2012 года N 223 "Об управлении муниципальным имуществом муниципального образования «Приморско-Куйский сельсовет» Ненецкого автономного округа " и устанавливает единый порядок списания объектов основных средств, находящихся в собственности муниципального образования " Приморско-Куйский сельсовет " Ненецкого автономного округа (далее - имущество муниципального образования, муниципальное имущество), закрепленных за муниципальными унитарными предприятиями и учреждениями муниципального образования " Приморско-Куйский сельсовет" Ненецкого автономного округа (далее - Балансодержатели) на праве хозяйственного ведения, оперативного управления, а также составляющих муниципальную казну муниципального образования " Приморско-Куйский сельсовет" Ненецкого автономного округа (далее - казна муниципального образования).</w:t>
      </w:r>
    </w:p>
    <w:p>
      <w:pPr>
        <w:pStyle w:val="ConsPlusNormal"/>
        <w:ind w:firstLine="540"/>
        <w:jc w:val="both"/>
        <w:rPr/>
      </w:pPr>
      <w:r>
        <w:rPr/>
        <w:t>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и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ConsPlusNormal"/>
        <w:ind w:firstLine="540"/>
        <w:jc w:val="both"/>
        <w:rPr/>
      </w:pPr>
      <w:r>
        <w:rPr/>
        <w:t>2. Объекты основных средств, которые могут быть списаны в порядке, предусмотренном настоящим Положением, определяются в соответствии с действующим законодательством о бухгалтерском и бюджетном учете, иными норматив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Решение о списании муниципального имущества принимается в случае, если:</w:t>
      </w:r>
    </w:p>
    <w:p>
      <w:pPr>
        <w:pStyle w:val="ConsPlusNormal"/>
        <w:ind w:firstLine="540"/>
        <w:jc w:val="both"/>
        <w:rPr/>
      </w:pPr>
      <w:r>
        <w:rPr/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40"/>
        <w:jc w:val="both"/>
        <w:rPr/>
      </w:pPr>
      <w:r>
        <w:rPr/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о списании основных средств принимается Балансодержателями самостоятельно, за исключением указанных в </w:t>
      </w:r>
      <w:hyperlink w:anchor="P5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 случаев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>4. Согласованию с Администрацией муниципального образования «Приморско-Куйский сельсовет» Ненецкого автономного округа подлежит списание:</w:t>
      </w:r>
    </w:p>
    <w:p>
      <w:pPr>
        <w:pStyle w:val="ConsPlusNormal"/>
        <w:ind w:firstLine="540"/>
        <w:jc w:val="both"/>
        <w:rPr/>
      </w:pPr>
      <w:r>
        <w:rPr/>
        <w:t>1) недвижимого имущества - для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/>
        <w:t>2) недвижимого имущества, а также иного движимого имущества стоимостью свыше 10 000 рублей - для муниципальных казенных учреждений и муниципальных казенных предприятий;</w:t>
      </w:r>
    </w:p>
    <w:p>
      <w:pPr>
        <w:pStyle w:val="ConsPlusNormal"/>
        <w:ind w:firstLine="540"/>
        <w:jc w:val="both"/>
        <w:rPr/>
      </w:pPr>
      <w:r>
        <w:rPr/>
        <w:t>3) недвижимого имущества,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этого имущества, - для муниципальных автономных и бюджетных учреждений.</w:t>
      </w:r>
    </w:p>
    <w:p>
      <w:pPr>
        <w:pStyle w:val="ConsPlusNormal"/>
        <w:ind w:firstLine="540"/>
        <w:jc w:val="both"/>
        <w:rPr/>
      </w:pPr>
      <w:r>
        <w:rPr/>
        <w:t>5. Разборка и демонтаж объектов основных средств до согласования решения о их списании не допускается.</w:t>
      </w:r>
    </w:p>
    <w:p>
      <w:pPr>
        <w:pStyle w:val="ConsPlusNormal"/>
        <w:ind w:firstLine="540"/>
        <w:jc w:val="both"/>
        <w:rPr/>
      </w:pPr>
      <w:r>
        <w:rPr/>
        <w:t>6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в организациях приказом (распоряжением) руководителя Балансодержателя создается постоянно действующая комиссия, в состав которой входят должностные лица Балансодержателя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.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>7. В компетенцию комиссии по списанию объектов основных средств входит:</w:t>
      </w:r>
    </w:p>
    <w:p>
      <w:pPr>
        <w:pStyle w:val="ConsPlusNormal"/>
        <w:ind w:firstLine="540"/>
        <w:jc w:val="both"/>
        <w:rPr/>
      </w:pPr>
      <w:r>
        <w:rPr/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ConsPlusNormal"/>
        <w:ind w:firstLine="540"/>
        <w:jc w:val="both"/>
        <w:rPr/>
      </w:pPr>
      <w:r>
        <w:rPr/>
        <w:t>2) установление причин списания объекта основных средств (моральный и физический износ, нарушение условий эксплуатации, аварии, стихийные бедствия и иные чрезвычайные ситуации, снос объектов недвижимости);</w:t>
      </w:r>
    </w:p>
    <w:p>
      <w:pPr>
        <w:pStyle w:val="ConsPlusNormal"/>
        <w:ind w:firstLine="540"/>
        <w:jc w:val="both"/>
        <w:rPr/>
      </w:pPr>
      <w:r>
        <w:rPr/>
        <w:t>3) определение возможности использования отдельных узлов, деталей, материалов списываемого объекта;</w:t>
      </w:r>
    </w:p>
    <w:p>
      <w:pPr>
        <w:pStyle w:val="ConsPlusNormal"/>
        <w:ind w:firstLine="540"/>
        <w:jc w:val="both"/>
        <w:rPr/>
      </w:pPr>
      <w:r>
        <w:rPr/>
        <w:t>4) составление актов на списание объектов основных средств;</w:t>
      </w:r>
    </w:p>
    <w:p>
      <w:pPr>
        <w:pStyle w:val="ConsPlusNormal"/>
        <w:ind w:firstLine="540"/>
        <w:jc w:val="both"/>
        <w:rPr/>
      </w:pPr>
      <w:r>
        <w:rPr/>
        <w:t>5) независимый эксперт (если привлечен для участия в работе комиссии) оформляет акт причин списания пришедших в негодность объектов основных средств.</w:t>
      </w:r>
    </w:p>
    <w:p>
      <w:pPr>
        <w:pStyle w:val="ConsPlusNormal"/>
        <w:ind w:firstLine="540"/>
        <w:jc w:val="both"/>
        <w:rPr/>
      </w:pPr>
      <w:r>
        <w:rPr/>
        <w:t>8. Балансодержатели готовят документы на списание объекта основных средств в соответствии с настоящим Положением и представляют их на рассмотрение в Администрацию МО «Приморско-Куйский сельсовет»НАО.</w:t>
      </w:r>
    </w:p>
    <w:p>
      <w:pPr>
        <w:pStyle w:val="ConsPlusNormal"/>
        <w:ind w:firstLine="540"/>
        <w:jc w:val="both"/>
        <w:rPr/>
      </w:pPr>
      <w:r>
        <w:rPr/>
        <w:t>9. При списании объекта основных средств Балансодержатель представляет в Администрацию муниципального образования «Приморско-Куйский сельсовет» Ненецкого автономного округа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о списании;</w:t>
      </w:r>
    </w:p>
    <w:p>
      <w:pPr>
        <w:pStyle w:val="ConsPlusNormal"/>
        <w:ind w:firstLine="540"/>
        <w:jc w:val="both"/>
        <w:rPr/>
      </w:pPr>
      <w:r>
        <w:rPr/>
        <w:t>2) перечень объектов (с указанием инвентарных номеров, данных о балансовой и остаточной стоимости), подлежащих списанию, с указанием конкретных причин списания объекта;</w:t>
      </w:r>
    </w:p>
    <w:p>
      <w:pPr>
        <w:pStyle w:val="ConsPlusNormal"/>
        <w:ind w:firstLine="540"/>
        <w:jc w:val="both"/>
        <w:rPr/>
      </w:pPr>
      <w:r>
        <w:rPr/>
        <w:t>3) инвентарную карточку учета основных средств;</w:t>
      </w:r>
    </w:p>
    <w:p>
      <w:pPr>
        <w:pStyle w:val="ConsPlusNormal"/>
        <w:ind w:firstLine="540"/>
        <w:jc w:val="both"/>
        <w:rPr/>
      </w:pPr>
      <w:r>
        <w:rPr/>
        <w:t>4) акты на списание основных средств (в 3 экземплярах);</w:t>
      </w:r>
    </w:p>
    <w:p>
      <w:pPr>
        <w:pStyle w:val="ConsPlusNormal"/>
        <w:ind w:firstLine="540"/>
        <w:jc w:val="both"/>
        <w:rPr/>
      </w:pPr>
      <w:r>
        <w:rPr/>
        <w:t>5) предложения по дальнейшему использованию пригодных запасных частей, узлов и деталей предназначенных к списанию основных средств;</w:t>
      </w:r>
    </w:p>
    <w:p>
      <w:pPr>
        <w:pStyle w:val="ConsPlusNormal"/>
        <w:ind w:firstLine="540"/>
        <w:jc w:val="both"/>
        <w:rPr/>
      </w:pPr>
      <w:r>
        <w:rPr/>
        <w:t>6) копию технического паспорта списываемого имущества (при его наличии);</w:t>
      </w:r>
    </w:p>
    <w:p>
      <w:pPr>
        <w:pStyle w:val="ConsPlusNormal"/>
        <w:ind w:firstLine="540"/>
        <w:jc w:val="both"/>
        <w:rPr/>
      </w:pPr>
      <w:r>
        <w:rPr/>
        <w:t>7) дефектный акт независимой экспертизы в случае необходимости ее проведения;</w:t>
      </w:r>
    </w:p>
    <w:p>
      <w:pPr>
        <w:pStyle w:val="ConsPlusNormal"/>
        <w:ind w:firstLine="540"/>
        <w:jc w:val="both"/>
        <w:rPr/>
      </w:pPr>
      <w:r>
        <w:rPr/>
        <w:t>8) составленный комиссией акт проверки технического состояния объектов, подлежащих списанию, в случае его составления;</w:t>
      </w:r>
    </w:p>
    <w:p>
      <w:pPr>
        <w:pStyle w:val="ConsPlusNormal"/>
        <w:ind w:firstLine="540"/>
        <w:jc w:val="both"/>
        <w:rPr/>
      </w:pPr>
      <w:r>
        <w:rPr/>
        <w:t>9) заключение специалиста (юридическое лицо или индивидуальный предприниматель, осуществляющие деятельность по ремонту и (или) обслуживанию соответствующего имущества, либо работник учреждения, предприятия, имеющий необходимое образование (с приложением заверенной копии документа об образовании) о невозможности (нецелесообразности) восстановления объекта, предназначенного к списанию, - для технически сложных объектов.</w:t>
      </w:r>
    </w:p>
    <w:p>
      <w:pPr>
        <w:pStyle w:val="ConsPlusNormal"/>
        <w:ind w:firstLine="540"/>
        <w:jc w:val="both"/>
        <w:rPr/>
      </w:pPr>
      <w:r>
        <w:rPr/>
        <w:t>10. Оформленные соответствующим образом документы после принятия комиссией решения о списании представляются на рассмотрение в Администрацию  муниципального образования «Приморско-Куй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11. При списании объектов основных средств, утраченных вследствие хищения, пожара, аварий и других чрезвычайных ситуаций,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документа, подтверждающего факт утраты имущества (постановление о возбуждении уголовного дела, протокол о возбуждении дела об административном правонарушении или постановление о возбуждении дела об административном правонарушении, справка пожарной инспекции о факте пожара и т.п.);</w:t>
      </w:r>
    </w:p>
    <w:p>
      <w:pPr>
        <w:pStyle w:val="ConsPlusNormal"/>
        <w:ind w:firstLine="540"/>
        <w:jc w:val="both"/>
        <w:rPr/>
      </w:pPr>
      <w:r>
        <w:rPr/>
        <w:t>2) объяснительные записки руководителя Балансодержателя и материально ответственных лиц о факте утраты имущества с указанием сведений о возмещении ущерба виновными лицами.</w:t>
      </w:r>
    </w:p>
    <w:p>
      <w:pPr>
        <w:pStyle w:val="ConsPlusNormal"/>
        <w:ind w:firstLine="540"/>
        <w:jc w:val="both"/>
        <w:rPr/>
      </w:pPr>
      <w:r>
        <w:rPr/>
        <w:t>12. При невозможности принятия решения о согласовании списания объекта основных средств на основании представленных Балансодержателем документов Администрация муниципального образования «Приморско-Куйский сельсовет» Ненецкого автономного округа может затребовать недостающие документы, а также объекты основных средств, предполагаемые к списанию, могут быть осмотрены представителями собственника муниципального имущества муниципального образования «Приморско-Куй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13. На основании представленных Балансодержателем документов Администрация муниципального образования «Приморско-Куйский сельсовет» Ненецкого автономного округа в течение 10 рабочих дней:</w:t>
      </w:r>
    </w:p>
    <w:p>
      <w:pPr>
        <w:pStyle w:val="ConsPlusNormal"/>
        <w:ind w:firstLine="540"/>
        <w:jc w:val="both"/>
        <w:rPr/>
      </w:pPr>
      <w:r>
        <w:rPr/>
        <w:t>1) согласовывает списание объекта основных средств путем проставления в верхней части акта о списании надписи "Согласовано", печати и подписи начальника Администрации муниципального образования «Приморско-Куйский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/>
        <w:t>2) отказывает в согласовании списания объекта основных средств с указанием причин такого отказа.</w:t>
      </w:r>
    </w:p>
    <w:p>
      <w:pPr>
        <w:pStyle w:val="ConsPlusNormal"/>
        <w:ind w:firstLine="540"/>
        <w:jc w:val="both"/>
        <w:rPr/>
      </w:pPr>
      <w:r>
        <w:rPr/>
        <w:t>14. В случае, если предоставленные Балансодержателем документы содержат недостоверную и (или) неполную информацию о предлагаемых к списанию объектах, Администрации муниципального образования «Приморско-Куйский сельсовет» Ненецкого автономного округа предлагает представить в течение 10 рабочих дней достоверную и полную информацию о списываемых объектах, а по истечении этого срока отказывает в списании объектов основных средств.</w:t>
      </w:r>
    </w:p>
    <w:p>
      <w:pPr>
        <w:pStyle w:val="ConsPlusNormal"/>
        <w:ind w:firstLine="540"/>
        <w:jc w:val="both"/>
        <w:rPr/>
      </w:pPr>
      <w:r>
        <w:rPr/>
        <w:t xml:space="preserve">15. Для решения вопроса о возможности списания объектов основных средств, являющихся объектами казны муниципального образования, создается комиссия, в которую могут включаться: представитель Администрации муниципального образования «Приморско-Куйский сельсовет» Ненецкого автономного округа, бухгалтер, а также депутаты Совета муниципального образования «Приморско-Куйский сельсовет» Ненецкого автономного округа (по согласованию). Компетенция комиссии определяется </w:t>
      </w:r>
      <w:hyperlink w:anchor="P6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6. Состав комиссии по списанию объектов основных средств казны муниципального образования «Приморско-Куйский сельсовет» Ненецкого автономного округа утверждается правовым актом Администрации муниципального образования «Приморско-Куй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17. Инициировать оформление списания объектов основных средств, являющихся объектом казны муниципального образования «Приморско-Куйский сельсовет» Ненецкого автономного округа, могут:</w:t>
      </w:r>
    </w:p>
    <w:p>
      <w:pPr>
        <w:pStyle w:val="ConsPlusNormal"/>
        <w:ind w:firstLine="540"/>
        <w:jc w:val="both"/>
        <w:rPr/>
      </w:pPr>
      <w:r>
        <w:rPr/>
        <w:t>1) глава муниципального образования «Приморско-Куйский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/>
        <w:t>2) специалисты Администрации муниципального образования «Приморско-Куйский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/>
        <w:t>3) иные лица, владеющие и (или) пользующиеся имуществом казны муниципального образования на основании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в отношении имущества казны.</w:t>
      </w:r>
    </w:p>
    <w:p>
      <w:pPr>
        <w:pStyle w:val="ConsPlusNormal"/>
        <w:ind w:firstLine="540"/>
        <w:jc w:val="both"/>
        <w:rPr/>
      </w:pPr>
      <w:r>
        <w:rPr/>
        <w:t>18. Отражение в учете операций по списанию объектов основных средств производится в порядке, установленном действующим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/>
        <w:t>19. Администрация муниципального образования «Приморско-Куйский сельсовет» Ненецкого автономного округа производит исключение списанных основных средств из реестра муниципального имущества муниципального образования «Приморско-Куй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20. После завершения мероприятий, предусмотренных актом о списании, Балансодержатель в 2-недельный срок представляет в Администрацию муниципального образования «Приморско-Куйский сельсовет» Ненецкого автономного округа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акт обследования, предусмотренный </w:t>
      </w:r>
      <w:hyperlink r:id="rId4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 от 24.07.2007 N 221-ФЗ "О государственном кадастре недвижимости", - в отношении здания, сооружения, помещения или объекта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2) документы о снятии имущества с регистрационного учета - в отношении имущества, подлежащего учету в реестре муниципального имущества и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3) документы о прекращении существования имущества - в отношении иного имущества, подлежащего учету в реестре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F4B98D95E233D85D4C5F8E1E16C89B633BD1CEE8ACBB775B9C5CCCNA04I" TargetMode="External"/><Relationship Id="rId3" Type="http://schemas.openxmlformats.org/officeDocument/2006/relationships/hyperlink" Target="consultantplus://offline/ref=6CECF4B98D95E233D85D4C498D7241C49A6865D9CAEBA3EC2A04C7019BAD81F6N704I" TargetMode="External"/><Relationship Id="rId4" Type="http://schemas.openxmlformats.org/officeDocument/2006/relationships/hyperlink" Target="consultantplus://offline/ref=6CECF4B98D95E233D85D4C5F8E1E16C8986A3DD7CFE6ACBB775B9C5CCCA48BA1336A782CDF60DB9DND0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5:00Z</dcterms:created>
  <dc:creator>User</dc:creator>
  <dc:description/>
  <cp:keywords/>
  <dc:language>en-US</dc:language>
  <cp:lastModifiedBy>Леонтий</cp:lastModifiedBy>
  <cp:lastPrinted>2016-11-30T16:11:00Z</cp:lastPrinted>
  <dcterms:modified xsi:type="dcterms:W3CDTF">2016-11-30T12:11:00Z</dcterms:modified>
  <cp:revision>14</cp:revision>
  <dc:subject/>
  <dc:title>Документ предоставлен КонсультантПлюс</dc:title>
</cp:coreProperties>
</file>