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ВЕТ ДЕПУТАТОВ 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ПРИМОРСКО-КУЙСКИЙ 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1 - е заседание 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декабря 2016 года № 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-Куйский 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от 29.10.2016 № 17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  налога  на имущество физических лиц на территории муниципального образования «Приморско-Куйский 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»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от 04.10 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84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Законом Ненецкого автономного округа от 22.09.2016 № 243-ОЗ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Уставом муниципального образования «Приморско-Куйский 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морско-Куйский 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от 29.10.2016 № 177 «Об установлении   налога  на имущество физических лиц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морско-Куйский 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: 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7. Установить, что для граждан, имеющих в собственности имущество, являющееся объектом налогообложения на территории муниципального образования «Приморско-Куйский  сельсовет» Ненецкого автономного округа, право на налоговую льготу имеют категории налогоплательщиков, установленные в статье 407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не ранее первого числа очередного налогового периода и подлежит официальному опубликованию (обнародованию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Глава МО  «Приморско-Куйский сельсовет»  НАО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НАО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 Чупров                                                                    В.А. Таратин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FF423DCC8FAA7E8258711BA46ED5817F3F7C2A99F95A2ADE422659125B4843ED19A3F27B742C4A7q4K" TargetMode="External"/><Relationship Id="rId3" Type="http://schemas.openxmlformats.org/officeDocument/2006/relationships/hyperlink" Target="consultantplus://offline/ref=63BFF423DCC8FAA7E8258711BA46ED5814F5FECEA99395A2ADE4226591A2q5K" TargetMode="External"/><Relationship Id="rId4" Type="http://schemas.openxmlformats.org/officeDocument/2006/relationships/hyperlink" Target="consultantplus://offline/ref=63BFF423DCC8FAA7E8258711BA46ED5814FAFFC3AF9A95A2ADE422659125B4843ED19A3F27B441ACq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1:00Z</dcterms:created>
  <dc:creator>Ирина</dc:creator>
  <dc:description/>
  <cp:keywords/>
  <dc:language>en-US</dc:language>
  <cp:lastModifiedBy>Леонтий</cp:lastModifiedBy>
  <cp:lastPrinted>2016-12-22T10:57:00Z</cp:lastPrinted>
  <dcterms:modified xsi:type="dcterms:W3CDTF">2016-12-30T05:54:00Z</dcterms:modified>
  <cp:revision>8</cp:revision>
  <dc:subject/>
  <dc:title/>
</cp:coreProperties>
</file>