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ПРИМОРСКО-КУЙСКИЙ 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1 - е заседание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 декабря 2016 года №  1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я Совета депутатов муниципального образования «Приморско-Куйский  сельсовет» Ненецкого автономного округа от 27.11.2014 № 73 «Об установлении налога на имущество физических лиц на территории муниципального образования «Приморско-Куй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. Признать утратившим силу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Совета депутатов муниципального образования  «Приморско-Куйский  сельсовет» Ненецкого автономного округа от 27.11.2014 № 73 «Об установлении налога на имущество физических лиц на территории муниципального образования «Приморско-Куйский сельсовет» 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Решение Совета депутатов муниципального образования  «Приморско-Куйский  сельсовет» Ненецкого автономного округа от 10.04.2015 № 102 « О внесении изменений в Решение Совета депутатов муниципального образования «Приморско-Куйский сельсовет» Ненецкого автономного округа  от 27.11.2014 № 73 «Об установлении налога на имущество физических лиц на территории муниципального образования «Приморско-Куй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1 января 2017 года и подлежит официальному  опубликованию (обнародованию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Глава МО  «Приморско-Куйский сельсовет»  НАО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НАО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            В.А. Таратин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7:00Z</dcterms:created>
  <dc:creator>Ирина</dc:creator>
  <dc:description/>
  <cp:keywords/>
  <dc:language>en-US</dc:language>
  <cp:lastModifiedBy>Леонтий</cp:lastModifiedBy>
  <cp:lastPrinted>2016-12-22T11:20:00Z</cp:lastPrinted>
  <dcterms:modified xsi:type="dcterms:W3CDTF">2016-12-30T05:58:00Z</dcterms:modified>
  <cp:revision>7</cp:revision>
  <dc:subject/>
  <dc:title/>
</cp:coreProperties>
</file>