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1- е заседание 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 2016  года № 1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>О протесте прокурора Ненецкого автономного округа  на Положение «О муниципальной службе в муниципальном образовании «Приморско-Куйский сельсовет»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Рассмотрев протест прокурора Ненецкого автономного округа от 23.11.2016 № 86-07-2016 на  Положение «О муниципальной службе в муниципальном образовании «Приморско-Куйский сельсовет» Ненецкого автономного округа», утвержденное решением Совета депутатов МО «Приморско-Куйский сельсовет» Ненецкого автономного округа от 24.12.2007 года № 228, Совет депутатов МО «Приморско-Куй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 Совета депутатов                       Глава МО  </w:t>
      </w:r>
    </w:p>
    <w:p>
      <w:pPr>
        <w:pStyle w:val="Normal"/>
        <w:rPr/>
      </w:pPr>
      <w:r>
        <w:rPr/>
        <w:t xml:space="preserve">«Приморско-Куйский сельсовет»  НАО              МО «Приморско-Куйский сельсовет» НА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0:00Z</dcterms:created>
  <dc:creator>Oem</dc:creator>
  <dc:description/>
  <cp:keywords/>
  <dc:language>en-US</dc:language>
  <cp:lastModifiedBy>Леонтий</cp:lastModifiedBy>
  <cp:lastPrinted>2017-01-09T13:57:00Z</cp:lastPrinted>
  <dcterms:modified xsi:type="dcterms:W3CDTF">2017-01-09T09:57:00Z</dcterms:modified>
  <cp:revision>12</cp:revision>
  <dc:subject/>
  <dc:title>СОВЕТ ДЕПУТАТОВ МУНИЦИПАЛЬНОГО ОБРАЗОВАНИЯ</dc:title>
</cp:coreProperties>
</file>