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ВЕТ ДЕПУТАТОВ МУНИЦИПАЛЬНОГО ОБРАЗОВАНИЯ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2-е заседание  5-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7 февраля   2017 года № 20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обращении  депутатов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«Приморско-Куйский  сельсовет» Ненецкого автономного округа  к главе Заполярного района, главе Администрации Заполярного райо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утатам Совета муниципального района «Заполяр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т депутатов МО «Приморско-Куйский 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править прилагаемое обращение депутатов Совета депутатов муниципального образования «Приморско-Куйский  сельсовет» Ненецкого автономного округа к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главе Заполярного района  - Михееву Алексею Леонидович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Appleconvertedspace"/>
          <w:rFonts w:cs="Times New Roman" w:ascii="Times New Roman" w:hAnsi="Times New Roman"/>
          <w:color w:val="40404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главе Администрации Заполярного района – Холодову Олегу Евгеньевич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  <w:t>-  депутатам Совета муниципального района «Заполярный район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подписания и подлежит официальному 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едседатель  Совета депутатов                          Глава МО</w:t>
      </w:r>
    </w:p>
    <w:p>
      <w:pPr>
        <w:pStyle w:val="Normal"/>
        <w:jc w:val="both"/>
        <w:rPr/>
      </w:pPr>
      <w:r>
        <w:rPr/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>Л.М. Чупров                                             В.А. Тарат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sz w:val="22"/>
          <w:szCs w:val="26"/>
        </w:rPr>
      </w:pPr>
      <w:r>
        <w:rPr>
          <w:b/>
          <w:bCs/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Приложение  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к Решению  Совета депутатов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 xml:space="preserve">МО "Приморско-Куйский  сельсовет" НАО </w:t>
      </w:r>
    </w:p>
    <w:p>
      <w:pPr>
        <w:pStyle w:val="Normal"/>
        <w:jc w:val="right"/>
        <w:rPr>
          <w:sz w:val="22"/>
          <w:szCs w:val="26"/>
        </w:rPr>
      </w:pPr>
      <w:r>
        <w:rPr>
          <w:sz w:val="22"/>
          <w:szCs w:val="26"/>
        </w:rPr>
        <w:t>от 17.02.2017 № 209</w:t>
      </w:r>
    </w:p>
    <w:p>
      <w:pPr>
        <w:pStyle w:val="Normal"/>
        <w:jc w:val="center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е  депутатов Совета депутатов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 «Приморско-Куйский  сельсовет» Ненецкого автономного округа  к главе Заполярного района, главе Администрации Заполярного района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епутатам Совета муниципального района «Заполярны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</w:r>
    </w:p>
    <w:p>
      <w:pPr>
        <w:pStyle w:val="ConsPlusTitle"/>
        <w:widowControl/>
        <w:rPr>
          <w:rFonts w:ascii="Times New Roman" w:hAnsi="Times New Roman" w:cs="Times New Roman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404040"/>
          <w:sz w:val="24"/>
          <w:szCs w:val="24"/>
          <w:shd w:fill="FFFFFF" w:val="clear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color w:val="40404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bCs w:val="false"/>
          <w:color w:val="40404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бращаемся ко всем  органам местного самоуправления  Заполяр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Крайнюю озабоченность вызывает у депутатов, администрации и всех жителей  муниципального образования «Приморско-Куйский сельсовет» Ненецкого автономного округа  затянувшееся  на годы строительство  здания школы в поселке Красное. По заключенному контракту между  администрацией  Заполярного района и ООО «Леро»  данная школа должна быть построена и сдана в эксплуатацию в декабре 2014 года. Но  до настоящего времени  она не достроена, а ученики Красновской школы учатся в две смены в приспособленных помещениях. Данная ситуация  усугубляется еще тем, что одно из  действующих зданий школы признано аварийным: для продолжения учебного процесса необходимо  еще более уплотнить классы и менять график работы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На протяжении  конца 2016  года и за прошедший период 2017 года на этом объекте не ведутся работы, здание  никто не охраняет. Не проводятся работы и по поддержанию здания, от ветров  на крыше сорвало почти все  воздухозаборники вентиляции. От снега не очищаются плоские крыши, территория вокруг школы, это грозит неизбежным протеканием и подтоплением подвальных помещений  при таянии снега весной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Заброшенность данного объекта порождает слухи среди населения о его полной непригодности к эксплуатаци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До нового учебного года  остается всего полгода, но уверенности, что ученики пойдут в новую школу   нет ни у кого. 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Внятной, исчерпывающей информации об  очередных сроках сдачи этого объекта и начала его эксплуатации не может дать ни заказчик, ни подрядчик, ни Департамент образования, культуры и спорта НАО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Переписка  Заполярного района с подрядчиком о недостатках выполненных и не выполненных работ  может длиться, по нашему мнению,  бесконечно. Тем более, что весь перечень проблемных мест  не выявлен до конца и четкого графика их устранения нет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>Обращаясь к исполнительным органам  Заполярного района, просим вас принять  действенные меры (в рамках имеющегося контракта и вне его) по завершению строительства столь социально  необходимого для жителей нашего  муниципального образования объект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>Обращаясь к законодательным органам  Заполярного района, просим вас взять на особый контроль данное строительство, проконтролировать администрацию Заполярного района в рамках выполнения данного контракта, и об эффективности использования бюджетных средств Заполярного района.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  <w:t xml:space="preserve">Коллеги, необходимо принять все  возможные меры, чтобы дети в новом учебном году могли получать знания, а педагоги делиться ими   в достойных условиях, пользоваться  интерактивными средствами, новым оборудованием,  которые уже закуплены и находятся в новом здании.  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color w:val="000000"/>
        </w:rPr>
        <w:t xml:space="preserve">Просим все заинтересованные стороны довести информацию по принимаемым мерам для  завершения строительства школы  до  жителей поселка Красное. </w:t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0:00Z</dcterms:created>
  <dc:creator>Oem</dc:creator>
  <dc:description/>
  <cp:keywords/>
  <dc:language>en-US</dc:language>
  <cp:lastModifiedBy>Леонтий</cp:lastModifiedBy>
  <cp:lastPrinted>2017-02-17T12:55:00Z</cp:lastPrinted>
  <dcterms:modified xsi:type="dcterms:W3CDTF">2017-02-17T08:55:00Z</dcterms:modified>
  <cp:revision>37</cp:revision>
  <dc:subject/>
  <dc:title>СОВЕТ ДЕПУТАТОВ МУНИЦИПАЛЬНОГО ОБРАЗОВАНИЯ</dc:title>
</cp:coreProperties>
</file>