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3-е заседание  5-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31 марта  2017 года № 218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й главе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Ненецкого автономного округа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Приморско-Куйский сельсовет» Ненецкого автономного округа», 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 Порядок  обеспечения гарантий главе 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Ненецкого автономного округа,  утвержденный  Советом депутатов МО «Приморско-Куйский  сельсовет» НА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.11.2011  №  210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СД от  18.06.2012 года № 248, от  10.12.2013 № 16, от 27.12.2013 № 25,   от 03.03.2015  № 92, от 18.06.2015 № 107, от 16.09.2015 № 120, от 05.05.2016 № 147, от 30.08.2016 № 164,  о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0.11.2016 № 184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Настоящее Реш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eastAsia="Times New Roman" w:cs="Arial"/>
          <w:spacing w:val="-13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 Совета депутатов 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 «Приморско-Куйский сельсовет» НАО 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Л.М. Чупров                                             В.А. Таратин</w:t>
      </w:r>
    </w:p>
    <w:p>
      <w:pPr>
        <w:pStyle w:val="Style15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17  № 21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 в Порядок 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й главе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4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1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ю 5.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Статья 5. 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езд к месту использования отпуска и обратно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ное  лицо  имеет право на оплачиваемый один раз в два года за счет средств местного бюджета проезд к месту использования отпуска и обратно любым видом транспорта (за исключением такси), в том числе личным, а также на оплату стоимости провоза багаж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ряду с оплатой проез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ного лица ли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дин раз в два года оплачивается стоимость проезда к месту использования отпуска (каникул, отдыха) (далее - отпуск) и обратно и провоза багажа проживающим в районах Крайнего Севера и приравненных к ним местностях неработающим членам его семьи (мужу, жене, несовершеннолетним детям, детям, находящимся под опекой (попечительством), в том числе детям, находящимся в приемной семье, детям, достигшим возраста 18 лет, обучающимся в общеобразовательных организациях, расположенных в районах Крайнего Севера и приравненных к ним местностях, по образовательным программам основного общего, среднего общего образования, детям, достигшим возраста 18 лет, в течение трех месяцев после окончания указанных общеобразовательных организаций, а также детям старше 18 лет, получающим среднее профессиональное или высшее образование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проезда членов семьи производится независимо от времени и места проведения отпус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этом оплата проезда неработающих членов семьи лица, замещающего выборную должность местного самоуправления, личным транспортом к месту проведения отпуска и (или) обратно не производитс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енсация расходов на оплату стоимости проезда к месту использования (проведения) отпуска (каникул, отдыха) и обратно является целевой выплатой. Средства, выплачиваемые в качестве компенсации, не суммируются в случае, если выборное лицо, и члены его семьи своевременно не воспользовались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во на оплату стоимости проезда в отпуск и обрат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ного лиц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наступает после начала двухлетнего периода и действует до наступления права на оплату проезда в отпуск и обратно в следующем двухлетнем период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ному лиц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имеющему  право на оплату проезда в отпуск и обратно в наступившем периоде, оплата проезда за предыдущий период не производится, если они своевременно не воспользовались своим правом на оплату стоимости проезда и провоза багажа к месту использования отпуска (каникул, отдыха) и обратно.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6:00Z</dcterms:created>
  <dc:creator>Ирина</dc:creator>
  <dc:description/>
  <cp:keywords/>
  <dc:language>en-US</dc:language>
  <cp:lastModifiedBy>Леонтий</cp:lastModifiedBy>
  <cp:lastPrinted>2017-03-31T15:38:00Z</cp:lastPrinted>
  <dcterms:modified xsi:type="dcterms:W3CDTF">2017-03-31T11:39:00Z</dcterms:modified>
  <cp:revision>7</cp:revision>
  <dc:subject/>
  <dc:title/>
</cp:coreProperties>
</file>