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8320" cy="661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lang w:val="en-US"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4- е заседание 5 - го созы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  апреля  2017 года № 227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утверждении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ка определения размера арендной платы 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земельные участки, находящиеся в собственности муниципального образования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Приморско-Куйский 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еме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6.07.2009 N 582 "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",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МО  «Приморско-Куйский  сельсовет» НАО 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пределения размера арендной платы за земельные участки, находящиеся в собственности муниципального образования «Приморско-Куйский  сельсовет» Ненецкого автоном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едатель  Совета депутатов                          Глава М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О «Приморско-Куйский сельсовет» НАО      «Приморско-Куйский сельсовет»  НАО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Л.М. Чупров                                             В.А. Таратин</w:t>
      </w:r>
    </w:p>
    <w:p>
      <w:pPr>
        <w:pStyle w:val="ConsPlusNonformat"/>
        <w:widowControl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Style16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О «Приморско-Куйский  сельсовет» НАО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04. 2017  № 227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4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рядок</w:t>
        </w:r>
      </w:hyperlink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пределения размера арендной платы за земельные участки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находящиеся в собственности муниципального образова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«Приморско-Куйский  сельсовет»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способы расчета размера арендной платы за предоставленные в аренду без торгов земельные участки, находящиеся в собственности муниципального образования «Приморско-Куйский  сельсовет» Ненецкого автономного округа (далее - земельные участки), если иное не установлено Земе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 Федерации или другими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арендной платы при аренде земельных участков в расчете на год (далее - арендная плата) устанавливается в договоре аренды и определяется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основании кадастровой стоимости земельных участ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оответствии со ставками арендной пла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сновании рыночной стоимости земельных участ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говор аренды земельного участка действует в течение неполного календарного года, размер арендной платы рассчитывается исходя из числа полных месяцев, в течение которых действует договор аренды, и количества дней аренды в неполных месяцах действия такого договора, при этом арендная плата за полный месяц действия договора аренды (Амз) и суточная арендная плата (Асз) определяется соответственно по формул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мз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з</w:t>
      </w:r>
      <w:r>
        <w:rPr>
          <w:rFonts w:cs="Times New Roman" w:ascii="Times New Roman" w:hAnsi="Times New Roman"/>
          <w:sz w:val="24"/>
          <w:szCs w:val="24"/>
        </w:rPr>
        <w:t xml:space="preserve"> / 12 и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з</w:t>
      </w:r>
      <w:r>
        <w:rPr>
          <w:rFonts w:cs="Times New Roman" w:ascii="Times New Roman" w:hAnsi="Times New Roman"/>
          <w:sz w:val="24"/>
          <w:szCs w:val="24"/>
        </w:rPr>
        <w:t xml:space="preserve"> = 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з</w:t>
      </w:r>
      <w:r>
        <w:rPr>
          <w:rFonts w:cs="Times New Roman" w:ascii="Times New Roman" w:hAnsi="Times New Roman"/>
          <w:sz w:val="24"/>
          <w:szCs w:val="24"/>
        </w:rPr>
        <w:t xml:space="preserve"> / 365 (или 366 в високосный год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vertAlign w:val="subscript"/>
        </w:rPr>
        <w:t>гз</w:t>
      </w:r>
      <w:r>
        <w:rPr>
          <w:rFonts w:cs="Times New Roman" w:ascii="Times New Roman" w:hAnsi="Times New Roman"/>
          <w:sz w:val="24"/>
          <w:szCs w:val="24"/>
        </w:rPr>
        <w:t xml:space="preserve"> - размер арендной платы за использование земельного участка в год (руб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68"/>
      <w:bookmarkEnd w:id="0"/>
      <w:r>
        <w:rPr>
          <w:rFonts w:cs="Times New Roman" w:ascii="Times New Roman" w:hAnsi="Times New Roman"/>
          <w:sz w:val="24"/>
          <w:szCs w:val="24"/>
        </w:rPr>
        <w:t>3. В случае предоставления земельного участка без проведения торгов арендная плата определяется на основании кадастровой стоимости земельного участка и рассчитывается в размер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0,01 процента от кадастровой стоимости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физическому или юридическому лицу, имеющему право на освобождение от уплаты земельного налога в соответствии с законодательством о налогах и сборах, в том числе земельного участка, предоставленного пенсионеру по возрасту под индивидуальное жилищное строительство или под гаражное строительст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налоговая база в результате уменьшения на не облагаемую налогом сумму принимается равной ну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физическому лицу, имеющему право на уменьшение налоговой базы при уплате земельного налога в соответствии с законодательством о налогах и сборах, в случае, если размер налогового вычета меньше размера налоговой базы. При этом ставка 0,01 процента кадастровой стоимости устанавливается в отношении арендной платы, равной размеру такого выч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изъятого из оборота, если земельный участок в случаях, установленных федеральными законами, может быть передан в арен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для размещения автомобильных дорог, в том числе их конструктивных элементов и дорожных сооружений, производственных объектов (сооружений, используемых при капитальном ремонте, ремонте и содержании автомобильных дорог);</w:t>
      </w:r>
    </w:p>
    <w:p>
      <w:pPr>
        <w:pStyle w:val="ConsPlusNormal"/>
        <w:ind w:firstLine="540"/>
        <w:jc w:val="both"/>
        <w:rPr/>
      </w:pPr>
      <w:bookmarkStart w:id="1" w:name="P78"/>
      <w:bookmarkEnd w:id="1"/>
      <w:r>
        <w:rPr>
          <w:rFonts w:cs="Times New Roman" w:ascii="Times New Roman" w:hAnsi="Times New Roman"/>
          <w:sz w:val="24"/>
          <w:szCs w:val="24"/>
        </w:rPr>
        <w:t>2) 0,3 процента от кадастровой стоимости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з земель сельскохозяйственного назначения, право постоянного (бессрочного) пользования которым переоформлено на право аренды, и предоставленного, в том числе, для сенокошения и выпаса ско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 из земель сельскохозяйственного назначения, ограниченных в обороте, за исключением случаев, когда право на заключение договора аренды земельного участка приобретено на торгах в установленном земельным законодательств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для размещения объектов, утилизирующих твердые бытовые отходы методом их сортировки и переработ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гражданину под индивидуальное жилищное строительство или под индивидуальную бан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под размещение объектов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под административные здания (офис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0,5 процента от кадастровой стоимости в отношении земельного участка, предоставленного (занятого) для размещения объектов спорта;</w:t>
      </w:r>
    </w:p>
    <w:p>
      <w:pPr>
        <w:pStyle w:val="ConsPlusNormal"/>
        <w:ind w:firstLine="540"/>
        <w:jc w:val="both"/>
        <w:rPr/>
      </w:pPr>
      <w:bookmarkStart w:id="2" w:name="P88"/>
      <w:bookmarkEnd w:id="2"/>
      <w:r>
        <w:rPr>
          <w:rFonts w:cs="Times New Roman" w:ascii="Times New Roman" w:hAnsi="Times New Roman"/>
          <w:sz w:val="24"/>
          <w:szCs w:val="24"/>
        </w:rPr>
        <w:t>4) 0,6 процента от кадастровой стоимости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предоставленного для сельскохозяйственного использования, ведения крестьянского (фермерского) хозяйства, личного подсобного хозяйства, а также предоставленного гражданам или их некоммерческим объединениям для ведения садоводства, огородничества и дачного хозяйства, сенокошения и выпаса скота, за исключением случаев, указ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ун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для производства, хранения и первичной переработки сельскохозяйственной проду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под гаражное строительство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0,7 процента от кадастровой стоимости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для размещения трубопроводов и иных объектов, используемых в сфере тепло-, водоснабжения, водоотведения и очистки сточных во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ого участка, предоставленного (занятого) для размещения вертодромов и посадочных площадок (за исключением вертодромов и посадочных площадок, расположенных на территории аэродромов, аэропортов);</w:t>
      </w:r>
    </w:p>
    <w:p>
      <w:pPr>
        <w:pStyle w:val="ConsPlusNormal"/>
        <w:ind w:firstLine="540"/>
        <w:jc w:val="both"/>
        <w:rPr/>
      </w:pPr>
      <w:bookmarkStart w:id="3" w:name="P96"/>
      <w:bookmarkEnd w:id="3"/>
      <w:r>
        <w:rPr>
          <w:rFonts w:cs="Times New Roman" w:ascii="Times New Roman" w:hAnsi="Times New Roman"/>
          <w:sz w:val="24"/>
          <w:szCs w:val="24"/>
        </w:rPr>
        <w:t>6) 1 процент от кадастровой стоимости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предоставленных (занятых) для размещения гидроэлектростанций, гидроаккумулирующих электростанций, других электростанций, в том числе использующих возобновляемые источники энергии, сооружений и объектов, в том числе относящихся к гидротехническим сооружениям, обслуживающим данные электростан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предоставленных (занятых) для размещения объектов электроэнергетики (за исключением генерирующих мощностей) либо занятых такими объектами (но не более 2,68 руб. за кв. м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предоставленных (занятых) для размещения производственных зданий, строений, сооружений промышленности, коммунального хозяйства, материально-технического снабжения, сбыта и заготов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участков, предоставленных (занятых) для размещения инфраструктуры морских и речных портов, перегрузочных комплексов (терминалов), гидротехнических сооружений, пунктов отстоя судов и объектов, обеспечивающих безопасность судоход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1,2 процента от кадастровой стоимости в отношении земельного участка, предоставленного (занятого) для размещения объектов единой системы организации воздушного движения (за исключением объектов единой системы организации воздушного движения, расположенных на территории аэродромов, аэропортов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1,4 процента от кадастровой стоимости земельного участка, предоставленного (занятого) для размещения линий связи, в том числе линейно-кабельных сооружений;</w:t>
      </w:r>
    </w:p>
    <w:p>
      <w:pPr>
        <w:pStyle w:val="ConsPlusNormal"/>
        <w:ind w:firstLine="540"/>
        <w:jc w:val="both"/>
        <w:rPr/>
      </w:pPr>
      <w:bookmarkStart w:id="4" w:name="P103"/>
      <w:bookmarkEnd w:id="4"/>
      <w:r>
        <w:rPr>
          <w:rFonts w:cs="Times New Roman" w:ascii="Times New Roman" w:hAnsi="Times New Roman"/>
          <w:sz w:val="24"/>
          <w:szCs w:val="24"/>
        </w:rPr>
        <w:t>9) 1,5 процента от кадастровой стоимости в отноше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емельного участка, ограниченного в обороте и не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щегося к категории земель сельскохозяйственного назначения, право аренды на который переоформлено в соответствии с земель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го участка, не относящегося к перечисленным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 части 1 статьи 39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 категориям земель, в случае заключения договора аренды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5 статьи 39.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 (но не выше размера земельного налога, рассчитанного в отношении такого земельного участк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, предоставленных (занятых) под размещение объектов торгов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ых участков, предоставленных (занятых) под административные здания (офисы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) 2 процента от кадастровой стоимости в отноше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мельного участка, предоставленного (занятого) для размещения объектов, утилизирующих твердые бытовые отходы методом сжиг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емельного участка, право постоянного (бессрочного) пользования которым переоформлено на право аренды, за исключением случаев, предусмотренных </w:t>
      </w:r>
      <w:hyperlink w:anchor="P7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д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8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9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w:anchor="P10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9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P119"/>
      <w:bookmarkEnd w:id="5"/>
      <w:r>
        <w:rPr>
          <w:rFonts w:cs="Times New Roman" w:ascii="Times New Roman" w:hAnsi="Times New Roman"/>
          <w:color w:val="000000"/>
          <w:sz w:val="24"/>
          <w:szCs w:val="24"/>
        </w:rPr>
        <w:t>4. Арендная плата рассчитывается в соответствии со следующими ставками арендной платы в отношении земельных участков, которые предоставлены без проведения торгов для разме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бъектов Единой системы газоснабжения, газопроводов и иных трубопроводов аналогичного назначения, их конструктивных элементов и сооружений, являющихся неотъемлемой технологической частью указанных объектов - 0,01 руб. за кв. 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аэродромов и аэропортов, объектов единой системы организации воздушного движения, - 0,05 руб. за кв.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ети связи и объектов инженерной инфраструктуры, обеспечивающих эфирную наземную трансляцию общероссийских обязательных общедоступных телеканалов и радиоканалов, - 0,01 руб. за кв.м, при этом размер арендной платы за земельный участок не может превыш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01 процента от кадастровой стоимости земельного участка, если на нем расположены объекты, обеспечивающие радиовещание на длинных, средних и коротких частот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3 процента от кадастровой стоимости земельного участка в отношении прочих земельных участков;</w:t>
      </w:r>
    </w:p>
    <w:p>
      <w:pPr>
        <w:pStyle w:val="ConsPlusNormal"/>
        <w:ind w:firstLine="540"/>
        <w:jc w:val="both"/>
        <w:rPr/>
      </w:pPr>
      <w:bookmarkStart w:id="6" w:name="P127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 xml:space="preserve">5. В отношении земельного участка, предоставленного без проведения торгов для целей, не указанных в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х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1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ежегодный размер арендной платы устанавливается в размере 2 процентов от кадастровой стоимости соответствующего земельного участ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Арендная плата за использование земельного участка с более чем одним видом разрешенного использования определяется исходя из наибольшего ее размера из предусмотренных </w:t>
      </w:r>
      <w:hyperlink w:anchor="P6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ами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hyperlink w:anchor="P12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В случаях, если кадастровая стоимость земельного участка не определена, арендная плата за земельный участок рассчитывается на основании рыночной стоимости земельного участка, определяемой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этом случае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= С x Р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 - арендная пл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 - действующая ставка рефинансирования Центрального банк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В случае если по истечении 3 лет со дня предоставления в аренду земельного участка для жилищного строительства, за исключением случаев предоставления земельных участков для индивидуального жилищного строительства, не введен в эксплуатацию построенный на земельном участке объект недвижимости, арендная плата за земельный участок устанавливается в размере 2-кратной налоговой ставки земельного налога на соответствующий земельный участок, если иное не установлено земельны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и заключении договора аренды земельного участка в нем предусматриваются случаи и периодичность изменения арендной платы за пользование земельным участком. При этом арендная плата ежегодно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.</w:t>
      </w:r>
    </w:p>
    <w:p>
      <w:pPr>
        <w:pStyle w:val="ConsPlusNormal"/>
        <w:ind w:firstLine="540"/>
        <w:jc w:val="both"/>
        <w:rPr/>
      </w:pPr>
      <w:bookmarkStart w:id="7" w:name="P141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10. При заключении договора аренды земельного участка, в соответствии с которым арендная плата рассчитана на основании кадастровой стоимости земельного участка, в таком договоре предусматривается возможность изменения арендной платы в связи с изменением кадастровой стоимости земельного участка. При этом арендная плата подлежит перерасчету по состоянию на 1 января года, следующего за годом, в котором произошло изменение кадастровой стоимости. В этом случае индексация арендной платы с учетом размера уровня инфляции, указанного в </w:t>
      </w:r>
      <w:hyperlink w:anchor="P1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не проводи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При заключении договора аренды земельного участка, в соответствии с которым арендная плата рассчитана на основании рыночной стоимости земельного участка, в таком договоре предусматривается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енная не более чем за 6 месяцев до перерасчета арендной пла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лучае изменения рыночной стоимости земельного участка размер уровня инфляции, указанный в </w:t>
      </w:r>
      <w:hyperlink w:anchor="P1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е 1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не применя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В случае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При заключении договора аренды земельного участка в нем предусматривается условие о том, что арендная плата перечисляется не реже 1 раза в полгода в безналичной форме на счет, указанный в договоре аренды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40262E42508DE61CF8C979EAEC31DD9FC49F10CF51AC0CF40D90D8CD2EC77F5409651E58Di0K4K" TargetMode="External"/><Relationship Id="rId4" Type="http://schemas.openxmlformats.org/officeDocument/2006/relationships/hyperlink" Target="consultantplus://offline/ref=A40262E42508DE61CF8C979EAEC31DD9FC48F30AF51CC0CF40D90D8CD2iEKCK" TargetMode="External"/><Relationship Id="rId5" Type="http://schemas.openxmlformats.org/officeDocument/2006/relationships/hyperlink" Target="consultantplus://offline/ref=A40262E42508DE61CF8C979EAEC31DD9FF4EF10BF41BC0CF40D90D8CD2iEKCK" TargetMode="External"/><Relationship Id="rId6" Type="http://schemas.openxmlformats.org/officeDocument/2006/relationships/hyperlink" Target="consultantplus://offline/ref=A40262E42508DE61CF8C979EAEC31DD9FC49F10CF51AC0CF40D90D8CD2iEKCK" TargetMode="External"/><Relationship Id="rId7" Type="http://schemas.openxmlformats.org/officeDocument/2006/relationships/hyperlink" Target="consultantplus://offline/ref=A40262E42508DE61CF8C979EAEC31DD9FC49F10CFD1DC0CF40D90D8CD2EC77F5409651E18F05iEK9K" TargetMode="External"/><Relationship Id="rId8" Type="http://schemas.openxmlformats.org/officeDocument/2006/relationships/hyperlink" Target="consultantplus://offline/ref=A40262E42508DE61CF8C979EAEC31DD9FC49F10CF51AC0CF40D90D8CD2EC77F5409651E58Ei0KDK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42:00Z</dcterms:created>
  <dc:creator>Пользователь</dc:creator>
  <dc:description/>
  <cp:keywords/>
  <dc:language>en-US</dc:language>
  <cp:lastModifiedBy>Леонтий</cp:lastModifiedBy>
  <cp:lastPrinted>2017-04-25T14:25:00Z</cp:lastPrinted>
  <dcterms:modified xsi:type="dcterms:W3CDTF">2017-04-25T10:27:00Z</dcterms:modified>
  <cp:revision>12</cp:revision>
  <dc:subject/>
  <dc:title/>
</cp:coreProperties>
</file>