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  июня  2017 года № 233</w:t>
      </w:r>
    </w:p>
    <w:p>
      <w:pPr>
        <w:pStyle w:val="ConsTitle"/>
        <w:ind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</w:t>
      </w:r>
      <w:hyperlink w:anchor="Par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4.2014 N 44-ФЗ "Об участии граждан в охране общественного порядка"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оном  Ненецкого автономного округа  от 06.01.2005 N 525-ОЗ "Об участии жителей Ненецкого автономного округа в охране общественного порядка", Уставом муниципального образования «Приморско-Куйский  сельсовет»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»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прилагаемые изменения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утвержденное решением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 от 03.03.2015 № 9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       Глава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                   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  <w:t xml:space="preserve">  </w:t>
      </w:r>
      <w:r>
        <w:rPr>
          <w:i/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депутатов 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 НАО</w:t>
      </w:r>
    </w:p>
    <w:p>
      <w:pPr>
        <w:pStyle w:val="Normal"/>
        <w:autoSpaceDE w:val="false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7 № 2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1">
        <w:bookmarkStart w:id="0" w:name="Par26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униципального образования «Приморско-Куйский 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  <w:bookmarkStart w:id="1" w:name="Par37"/>
      <w:bookmarkStart w:id="2" w:name="Par37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дпункт 1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2. Настоящее Положение определяет полномочия органов местного самоуправления муниципальног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» Ненецкого автономного округа (далее – муниципальное образование)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муниципального образования, порядок материального стимулирования народных дружинник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е страхование народных дружинник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им льгот и компенсаци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пункт 1.7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7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взаимодействия и координации деятельности народных дружин Администрацией муниципального образования могут создаваться координирующие органы (штабы) в соответствии со статьей 10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она  НАО  N 525-О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ункт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е страхование народных дружи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Администрация муниципального образования може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за счет средств бюджет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чное страхование народных дружинников осуществляется по договору страхования со страховщиком </w:t>
      </w:r>
      <w:r>
        <w:rPr>
          <w:rFonts w:eastAsia="Calibri" w:cs="Times New Roman" w:ascii="Times New Roman" w:hAnsi="Times New Roman"/>
          <w:sz w:val="24"/>
          <w:szCs w:val="24"/>
        </w:rPr>
        <w:t>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трахованию подлежат лица, состоящие в народной дружин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 осуществлен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й по охране общественного порядка, утвержденным 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 4 изложить в следующей редакции: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 Размещение информации на официальном сайте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в целях содействия гражданам, участвующим в поиске лиц, пропавших без вести, размещает на официальном сайте муниципального образования 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Дополнить пунктом 5 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Установление  границ территории, на которой может быть создана народная друж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ницами территории, на которой может быть создана народная дружи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яются в границах территории муниципального образования, утвержденных Законом Ненецкого автономного округа от 24.02.2005 N 557-ОЗ "Об административно-территориальном устройстве Ненецкого автономного округ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а территории населенного пункта, может быть создана только одна народная дружина.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E0EEB94E91E6D7F6EAA961D68A92327584F8EC8D137F3F89FE2F49DC387D045261A4A10681361u4jDK" TargetMode="External"/><Relationship Id="rId4" Type="http://schemas.openxmlformats.org/officeDocument/2006/relationships/hyperlink" Target="consultantplus://offline/ref=55721A2069E3B51684A9E2AD9A67C338FA82553B62257F726E5DEEC3E7FCCA09E76C420FB1A0BE3650BF004BS7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48:00Z</dcterms:created>
  <dc:creator>Пользователь</dc:creator>
  <dc:description/>
  <cp:keywords/>
  <dc:language>en-US</dc:language>
  <cp:lastModifiedBy>Леонтий</cp:lastModifiedBy>
  <dcterms:modified xsi:type="dcterms:W3CDTF">2017-06-13T05:12:00Z</dcterms:modified>
  <cp:revision>17</cp:revision>
  <dc:subject/>
  <dc:title/>
</cp:coreProperties>
</file>