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июня  2017 года № 234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главе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Приморско-Куйский  сельсовет» Ненецкого автономного округа», Совет депутатов МО «Приморско-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прилагаемые изменения в  Порядок  обеспечения гарантий главе муниципального образования «Приморско-сельсовет» Ненецкого автономного округа, председателю Совета депутатов муниципального образования «Приморско-сельсовет» Ненецкого автономного округа,  утвержденный  Советом депутатов МО «Приморско- сельсовет» НАО от 29.11.2011 № 210. (в редакции решения СД от  18.06.2012 года № 248, от  10.12.2013 № 16, от 27.12.2013 № 25,   от 03.03.2015  № 92, от 18.06.2015 № 107, от 16.09.2015 № 120, от 05.05.2016 № 147, от 30.08.2016 № 164,  от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30.11.2016 № 184, от </w:t>
      </w:r>
      <w:r>
        <w:rPr>
          <w:rFonts w:cs="Times New Roman" w:ascii="Times New Roman" w:hAnsi="Times New Roman"/>
          <w:b w:val="false"/>
          <w:sz w:val="24"/>
          <w:szCs w:val="24"/>
        </w:rPr>
        <w:t>31.03.2017 № 218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             Глава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  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                      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7  № 23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рядок  обеспечения гарантий глав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енецкого автономного округ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Совета депутатов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5.1.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5.1. Компенсация расходов на оплату стоимости проезда к месту использования отпуска и обратн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bookmarkStart w:id="0" w:name="Par4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асходы на оплату стоимости проезда к месту использования отпуска и обратно  включают в себ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плату стоимости проезда к месту использования отпуска выборного лица и членов его семьи и обратно к месту постоянного жительства в Ненецком автономном округе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м транспортом - в салоне экономического клас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у стоимости проезда автомобильным транспортом общего пользования (кроме такси), а также электропоездом "Аэроэкспресс" (экономического класса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(сверхнормативного, негабаритного, тяжеловесного и иного вида багажа) в сумме, не превышающей 4000 рублей на выборное лицо и на каждого неработающего члена его семьи, подтвержденной документами, содержащими информацию о такой стоим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мпенсация расходов производится в сумме, не превышающей расходов, перечисленных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 пункта 1 настоящей статьи, произведенных в целях оплаты проезда выборного лица и (или) неработающих членов его семьи к месту использования отпуска и обратно, исходя из стоимости проезда по прямому (кратчайшему) маршру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прямым (кратчайшим) маршрутом для целей настоящего Порядка, понимается прямое беспересадочное сообщение либо маршрут с наименьшим количеством пересад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ледовании выборного лица и (или) неработающих членов его семьи, проживающих в населенных пунктах муниципального образования «Приморско - Куйский сельсовет» Ненецкого автономного округа (далее – населенные пункты муниципалитета), к месту использования отпуска и обратно через г. Нарьян-Мар  компенсация расходов на оплату стоимости проезда и провоза багажа из населенного пункта до  г. Нарьян-Мар и обратно производится по фактически произведенным на эти цели расходам, а из г. Нарьян-Мар  до места использования отпуска и обратно в размере, не превышающем тридцати пяти тысяч рублей на выборное лицо и на каждого неработающего члена его семь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случае, если представленные выборным лицом документы подтверждают произведенные расходы на проезд по более высокой категории проезда, чем установлено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 настоящей статьи, компенсация расходов производится на основании справки о стоимости проезда в соответствии с установленной категорией проезда, выданной выборному лиц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 отсутствии проездных документов компенсация расходов производится при документальном подтверждении пребывания выборного лиц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 наличии железнодорожного сообщения - по тарифу плацкартного вагона пассажирского поез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 наличии только автомобильного сообщения - по тарифу автобуса общего тип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случае, если выборное лицо и члены его семьи проводят отпуск в нескольких местах, то компенсируется стоимость проезда только к одному из этих мест (по выбору главы муниципального образования)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 настоящей статьи категориями проезда, выданной транспортной организацией, но не более фактически произведенных расходов. При этом проезд выборного лица и членов его семьи по маршруту из населенных пунктов муниципалитета - г. Нарьян-Мар - г. Москва или из населенных пунктов муниципалитета -  г. Нарьян-Мар - г. Санкт-Петербург и обратно через г. Архангельск не признается отклонением от прямого (кратчайшего) маршрута следования к месту использования отпуска и обрат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ледовании к месту использования отпуска и обратно выборное лицо, и члены его семьи имеют право останавливаться в населенных пунктах по пути следования на любое количество дней в пределах предоставленного отпус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Выборное лицо вправе осуществить проезд к месту использования отпуска и обратно на личном транспорте. При этом под личным транспортом понимается транспортное средство категории "А" (мотоцикл) или категории "В" (автомобиль, разрешенная максимальная масса которого не превышает 3500 килограмм и количество оборудованных для сидения мест которого, помимо места водителя, не превышает восьми единиц), находящееся в собственности или владении выборного лица или его супруга (супруг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я расходов при проезде выборного лица и следующих вместе с ним неработающих членов его семьи к месту использования отпуска и обратно личным транспортом производится при документальном подтверждении пребывания выборного лица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, а также права собственности на транспортное средство или права владения транспортным средством выборного лица или его супруга (супруги). Право собственности на транспортное средство подтверждается свидетельством о регистрации транспортного средства.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, а при заключении договора обязательного страхования без ограничения лиц, допущенных к управлению транспортным средством, - доверенностью на право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я расходов при проезде выборного лица к месту использования отпуска и обратно, в том числе при необходимости проезда к железнодорожной станции, пристани, аэропорту или автовокзалу, личным транспортом производится в сумме, не превышающей расходов, произведенных на оплату стоимости израсходованного топлива в соответствии с представленными платежными документами (чеками автозаправочных станций).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, рассчитанной из стоимости топлива, указанной в чеках автозаправочных станций, и количества топлива, рассчитанного на основе нормы расхода топлива, установленной для соответствующего транспортного средства (в соответствии с техническим паспортом транспортного средства), исходя из расстояния по прямому (кратчайшему) маршруту следования к месту проведения отпуска и обратно, либо к населенному пункту, в котором расположена железнодорожная станция, пристань, аэропорт или автовокза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исьменное заявление о компенсации расходов на оплату стоимости проезда и провоза багажа к месту использования отпуска и обратно представляется выборным лицом в орган местного самоуправления  муниципального образования «Приморско-Куйский сельсовет» Ненецкого автономного округа (далее - орган местного самоуправления) не позднее, чем за 2 недели до начала отпус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указыва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, отчество членов семьи выборного лица, имеющих право на компенсацию расходов, с приложением копий документов, подтверждающих степень родства (свидетельства о заключении брака, о рождении), копии документа об опеке (попечительстве), копии договора о передаче ребенка на воспитание в семью, справки образовательного учреждения, находящегося на территории Ненецкого автономного округа об обучении де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обучающимся в общеобразовательных учреждениях (основного общего, среднего (полного) общего образования) детям, достигшим возраста 18 лет, в течение трех месяцев после окончания общеобразовательных учреждений (основного общего, среднего (полного) общего образования), а также детям старше 18 лет, получающим начальное, среднее и высшее профессиональное образование по очной форме обучения в образовательных учреждениях, находящихся на территории Ненецкого автономного округа, до достижения ими возраста 23 лет,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и территориального органа Пенсионного Фонда Российской Федерации о том, что неработающая жена (муж) не являются получателями трудовой пенсии по старости (инвалидности), справки налогового органа, подтверждающей отсутствие регистрации неработающего мужа (жены) в качестве индивидуального предпринимателя, копии трудовой книжки неработающего члена семь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есто использования  отпуска выборного лица и членов его семь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иды транспортных средств, которыми предполагается воспользовать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ршрут сл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мерная стоимость проез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стоимости проезда и провоза багажа к месту использования отпуска выборного лица и членов его семьи и обратно производится по распоряжению органа местного самоуправления не позднее, чем за три рабочих дня до отъезда в отпуск  выборного лица и членов его семьи исходя из примерной стоимости проезда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Для окончательного расчета выборного лица обязан в течение трех рабочих дней со дня выхода на работу из отпуска представить отчет о произведенных расходах с приложением проездных и перевозочных документов (билетов, багажных квитанций, паспорта транспортного средства, свидетельства о постановке на учет транспортного средства, других документов, подтверждающих право собственности на автомобиль и право на управление им (доверенность), чеков автозаправочных станций, расчета расхода бензина, произведенного на основе норм расхода топлива, установленных для соответствующего транспортного средства, и исходя из кратчайшего маршрута следования), иных документов, подтверждающих расходы выборного лица и членов его семьи. В случае, если члены семьи воспользовались правом проезда к месту отдыха отдельно от выборного лица, выборное лицо обязано в течение трех рабочих дней со дня возвращения членов семьи к месту проживания представить отчет о произведенных расходах с приложением указанных проездных и перевозочных докум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проезда по электронному пассажирскому авиабилету выборное лицо обязано представить маршрут-квитанцию (выписку из автоматизированной информационной системы оформления воздушных перевозок) и купон для пассажира от посадочного тал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проезда по электронному проездному билету на железнодорожном транспорте выборное лицо обязано представить оформленный на утвержденном в качестве бланка строгой отчетности электронный проездной документ и электронный контрольный купон или дополнительно к оформленному не на бланке строгой отчетности проездному документу должен быть представлен документ, подтверждающий произведенную оплату перевозки посредством контрольно-кассовой техники (чек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лате электронного авиа- или железнодорожного билета с использованием платежной (банковской) карты (через банкоматы) платеж подтверждается чеком контрольно-кассовой техники (банкомат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лате через веб-сайт перевозчика с использованием платежной (банковской) карты платеж подтверждается выпиской с лицевого счета, подтверждающей списание денежных средств со счета владельца карты в оплату стоимости биле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ное лицо обязано не позднее пяти рабочих дней со дня выхода на работу (со дня возвращения членов семьи к месту проживания) возвратить неиспользованные денежные средства, выплаченные ему в качестве компенсации расходов исходя из примерной стоимости проезда в отпуск и обратно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4:00Z</dcterms:created>
  <dc:creator>Ирина</dc:creator>
  <dc:description/>
  <cp:keywords/>
  <dc:language>en-US</dc:language>
  <cp:lastModifiedBy>Леонтий</cp:lastModifiedBy>
  <cp:lastPrinted>2010-04-26T11:30:00Z</cp:lastPrinted>
  <dcterms:modified xsi:type="dcterms:W3CDTF">2017-06-13T05:13:00Z</dcterms:modified>
  <cp:revision>13</cp:revision>
  <dc:subject/>
  <dc:title/>
</cp:coreProperties>
</file>