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6- е заседание 5 - 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09   июня  2017 года № 23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</w:rPr>
        <w:t>О внесении изменений в  П</w:t>
      </w:r>
      <w:r>
        <w:rPr>
          <w:b/>
          <w:bCs/>
        </w:rPr>
        <w:t>равила  благоустройства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 xml:space="preserve">муниципального образования «Приморско-Куйский  сельсовет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Федеральным  законом от 06.10.2003 N 131-ФЗ "Об общих принципах организации местного самоуправления в Российской Федерации", Уставом муниципального образования «Приморско-Куйский  сельсовет» Ненецкого автономного округа, Совет депутатов МО «Приморско-Куйский 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>1.  Внести прилагаемые изменения в Правила благоустройства территории  муниципального образования  «Приморско-Куйский  сельсовет»  Ненецкого автономного округа, утвержденные Решением Совета депутатов МО «Приморско-Куйский  сельсовет» НАО от 18</w:t>
      </w:r>
      <w:r>
        <w:rPr>
          <w:rFonts w:cs="Calibri"/>
        </w:rPr>
        <w:t xml:space="preserve">.06.2012 № 246 ( в редакции Решений </w:t>
      </w:r>
      <w:r>
        <w:rPr/>
        <w:t>№ 258 от 11.10.2012, № 28 от 27.12.2013,  № 152 от 10.07.2016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              Глава МО  «Приморско-Куйский сельсовет» НАО        </w:t>
      </w:r>
    </w:p>
    <w:p>
      <w:pPr>
        <w:pStyle w:val="Normal"/>
        <w:rPr/>
      </w:pPr>
      <w:r>
        <w:rPr/>
        <w:t xml:space="preserve">МО «Приморско-Куйский сельсовет» НАО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              </w:t>
      </w:r>
      <w:r>
        <w:rPr/>
        <w:t>Л.М. Чупров                                                     В.А. Таратин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О «Приморско-Куйский  сельсовет» НАО</w:t>
      </w:r>
    </w:p>
    <w:p>
      <w:pPr>
        <w:pStyle w:val="Normal"/>
        <w:autoSpaceDE w:val="false"/>
        <w:jc w:val="right"/>
        <w:rPr/>
      </w:pPr>
      <w:r>
        <w:rPr/>
        <w:t>от 09.07. 2017 № 23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в Правила  благоустройств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Приморско-Куйский</w:t>
      </w:r>
      <w:r>
        <w:rPr/>
        <w:t xml:space="preserve">  </w:t>
      </w:r>
      <w:r>
        <w:rPr>
          <w:b/>
          <w:bCs/>
        </w:rPr>
        <w:t>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20" w:firstLine="420"/>
        <w:outlineLvl w:val="2"/>
        <w:rPr>
          <w:bCs/>
        </w:rPr>
      </w:pPr>
      <w:r>
        <w:rPr>
          <w:bCs/>
        </w:rPr>
        <w:t xml:space="preserve">Пункт </w:t>
      </w:r>
      <w:r>
        <w:rPr>
          <w:bCs/>
          <w:color w:val="FF0000"/>
        </w:rPr>
        <w:t>6.9.</w:t>
      </w:r>
      <w:r>
        <w:rPr>
          <w:bCs/>
        </w:rPr>
        <w:t xml:space="preserve"> «Содержание животных в муниципальном образовании» –</w:t>
      </w:r>
      <w:r>
        <w:rPr/>
        <w:t>признать утратившим сил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5:00Z</dcterms:created>
  <dc:creator>Oem</dc:creator>
  <dc:description/>
  <cp:keywords/>
  <dc:language>en-US</dc:language>
  <cp:lastModifiedBy>Леонтий</cp:lastModifiedBy>
  <cp:lastPrinted>2016-06-10T16:37:00Z</cp:lastPrinted>
  <dcterms:modified xsi:type="dcterms:W3CDTF">2017-06-14T07:05:00Z</dcterms:modified>
  <cp:revision>20</cp:revision>
  <dc:subject/>
  <dc:title>ИНФОРМАЦИОННЫЙ БЮЛЛЕТЕНЬ</dc:title>
</cp:coreProperties>
</file>