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ДЕПУТАТО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7- е заседание 5 - 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30 июня  2017 года № 241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 сообщения лицами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щающими муниципальные должности, о возникновении личной заинтересованности при исполнении должностных полномочий, которая приводит или может привести к конфликту интересов, провер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блюдения ими ограничений, запретов, исполнения обязанностей, которые установле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"О противодействии коррупции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 другими федеральными закон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частью 7.1 статьи 4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12.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5 декабря 2008 года N 273-ФЗ "О противодействии коррупции"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к сообщения лицами, замещающими муниципальные должности, о возникновении личной заинтересованности при исполнении должностных полномочий, которая приводит или может привести к конфликту интересов,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ими ограничений, запретов, исполнения обязанностей,  которые установлены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противодействии коррупции" 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right="4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едседатель Совета депутатов МО                           Глава 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«Приморско-Куйский сельсовет» НАО                      «Приморско-Куйский сельсовет» НА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М. Чупров                                                                    В.А. Таратин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 «Приморско-Куй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.06.2017  № 24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общения лицами, замещающими муниципальные должности, о возникновении личной заинтересованности при исполнении должностных полномочий, которая приводит или может привести к конфликту интересов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вер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блюдения ими ограничений, запретов, исполнения обязанностей, 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"О противодействии коррупции" и другими федеральными закон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1. Порядком сообщения лицами, замещающими муниципальные должности, о возникновении личной заинтересованности при исполнении должностных полномочий, которая приводит или может привести к конфликту интересов, провер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людения ими ограничений, запретов, исполнения обязанностей, которые установлены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противодействии коррупции" и другими федеральными законами (далее – Порядок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опреде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основания и порядок сообщения лицами, замещающими муниципальные должности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Комиссию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ничений, запретов и обязанностей, установленных федеральными законами, о 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порядок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соблюдения лицами, замещающими муниципальные должности, требований о предотвращении или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соблюдения лицами, замещающими муниципальные должности, ограничений, запретов и исполнения обязанностей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N 273-ФЗ "О противодействии коррупции" и другими федеральными законами, за исключением обязанности представлять сведения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порядок формирования и деятельности Коми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ничений, запретов и обязанностей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рядок сообщения лицами, замещающими муниципальные должности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Лица, замещающие муниципальные должности в органах местного самоуправления «Приморско-Куйский  сельсовет» Ненецкого автономного округа (далее - лица, замещающие муниципальную должность)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ими должностных полномочи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Сообщение оформляется в письменной форме в виде уведомления о возникновении личной заинтересованности при исполнении должностных полномочий, которая приводит или может привести к конфликту интересов (далее - уведомление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форме согласно приложению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 Лицо, замещающее муниципальную должность, направляет уведомление в образованную в Совете депутатов 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омиссию 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ничений, запретов и обязанностей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Уведомление подлежит регистрации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ации уведомл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2 к настоящему Порядка, в день поступления его в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Копия уведомления с отметкой о регистрации возвращается лицу, замещающему муниципальную должность, напр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орядок создания и деятельности Коми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ничений, запретов и обязанностей, установленных федеральными зако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. Коми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раничений, запретов и обязанностей, установленных федеральными закона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(далее – Комиссия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воей деятельности руководствуютс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, законами Ненецкого автономного округа, правовыми актами органов местного самоуправления муниципального образования «Приморско-Куйский сельсовет» Ненецкого автономного округа,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Основной задачей Комиссии является содействие органам местного самоуправления муниципального образования «Приморско-Куйский сельсовет» Ненецкого автономного округа (далее - органы местного самоуправле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в обеспечении соблюдения лицами, замещающими муниципальные должност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. N 273-ФЗ "О противодействии коррупции",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 Создание Комиссии, утверждение ее состава  принимается решением Совета депутатов муниципального образования «Приморско-Куй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Комиссия формируется Советом депутатов муниципального образования «Приморско-Куйский сельсовет» Ненецкого автономного округа (далее - Совет депутатов) из пяти членов в следующем сост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четырех депутатов Совета депута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лавы муниципального образования «Приморско-Куйский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5. Председатель комиссии, его заместитель, секретарь Комиссии назначаются  из своего состава членами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6. Все члены Комиссии при принятии решений обладают равными прав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9. Полномочия членов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ит деятельность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значает заседание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ует повестку дн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ывает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ит членов Комиссии с материалами повестки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яет от имени Комиссии запросы в государственные органы, органы местного самоуправления и заинтересованные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заместитель председател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яет обязанности председателя Комиссии в период его временного отсутствия или в случае прекращения его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яет поручения председател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ет прием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ирует членов Комиссии, приглашенных на заседание комиссии о дате, времени и месте проведения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т протоколы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т делопроизводство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раве предварительно, до начала заседания Комиссии, знакомиться с материалами повестки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раве участвовать в заседаниях Комиссии с правом решающего голоса по всем вопросам пове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раве выступать и вносить предложения по рассматриваемы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0. Основаниями для проведения заседания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остаточная информация, представленная в письменной форме о несоблюдении лицом, замещающим муниципальную должность ограничений и запретов, требований о предотвращении или урегулировании конфликта интересов, а также неисполнения им обязанностей, установленных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. N 273-ФЗ "О противодействии коррупции",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поступившее заявление лица, замещающего муниципальную должность о невозможности выполнить требования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уведомление лица, замещающего муниципальную должность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представление члена Комиссии, касающееся обеспечения соблюдения лицом, замещающим муниципальную должность ограничений и запретов, требований о предотвращении или урегулировании конфликта интересов, а также обязанностей, установленных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. N 273-ФЗ "О противодействии коррупции", другими федеральными законами, либо осуществления в органе местного самоуправления мер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2. Председатель Комиссии при поступлении к нему информации, содержащей основания для проведения заседания комиссии  в 10-дневный срок назначает дату заседания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 организует ознакомление лица, замещающего муниципальную должность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с информацией, поступившей в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3. Заседание Комиссии проводится, как правило, в присутстви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. О намерении лично присутствовать на заседании Комиссии лицо, замещающее муниципальную должность указывает в заявлении или уведомлении, направленное в Комисс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4. Заседания Комиссии могут проводиться в отсутствие лица, замещающего муниципальную должность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если в заявлении или уведомлении направленного в Комиссию,  не содержится указания о намерении лица, замещающего муниципальную должность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если лицо, замещающее муниципальную должность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5. На заседании Комиссии заслушиваются пояснения лица, замещающего муниципальную должность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9"/>
      <w:bookmarkStart w:id="1" w:name="Par18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7. 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первом пункта 3.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установить, что лицо, замещающее муниципальную должность, соблюдало ограничения и запреты, требования о предотвращении или урегулировании конфликта интересов, а также обязанности, установленные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. N 273-ФЗ "О противодействии коррупции", други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установить, что лицо, замещающее муниципальную должность, не соблюдал ограничения и запреты, требования о предотвращении или урегулировании конфликта интересов, а также обязанности, установленные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. N 273-ФЗ "О противодействии коррупции", другими федеральными законами. В этом случае Комиссия направляет обращение в Совет депутатов муниципального образования «с Приморско-Куйский ельсовет» Ненецкого автономного округа о необходимости рассмотрения вопроса о досрочном прекращении полномочий лица, замещающего муниципальную долж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8. По итогам рассмотрения вопроса, указанного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втором пункта 3.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) признать, что обстоятельства, препятствующие выполнению требований Федерального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</w:t>
      </w:r>
      <w:bookmarkStart w:id="2" w:name="Par39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том случае Комиссия направляет обращение в Совет депутатов о необходимости рассмотрения вопроса о досрочном прекращении полномочий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9. По итогам рассмотрения вопроса, указанного в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третьем пункта 3.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признать, что при исполнении лицом, замещающим муниципальную должность должностных обязанностей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ризнать, что при исполнении лицом, замещающим муниципальную должность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ризнать, что лицо, замещающее муниципальную должность, не соблюдал требования об урегулировании конфликта интересов. В этом случае Комиссия направляет обращение в Совет депутатов муниципального образования о необходимости рассмотрения вопроса о досрочном прекращении полномочий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0. По итогам рассмотрения вопроса, указанного в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четвертом пункта 3.1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Комиссия принимает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1. Решения комиссии оформляются протоколами, которые подписывают члены Комиссии, принимавшие участие в ее заседании. Решения Комиссии, носят рекомендательный характе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2. 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предъявляемые к лицу, замещающего муниципальную должность претензии, материалы, на которых они основыва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 содержание пояснений лица, замещающего муниципальную должность и других лиц по существу предъявляемых претенз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) другие све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лицо, замещающий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4. Копии протокола заседания комиссии в 7-дневный срок со дня заседания направляются лицу, замещающему муниципальную должность, полностью или в виде выписок из него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, а также по решению Комиссии - иным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 сообщения лицам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мещающими муниципальные должност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исполнении должностных полномочий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торая приводит или может привести к конфликту интерес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рки соблюдения ими ограничений, запретов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нения обязанностей,  которые установлены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 противодействии коррупции" и другими федеральными зако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мисс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граничений, запретов и обязанностей, установленных федеральными зако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Ф.И.О. лица, замещающего муниципальную должнос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замещаемая должность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ных полномочий, которая приводит или может приве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общаю о возникновении у меня личной заинтересованности при исполнении должностных  полномочий,  которая  приводит  или может привести к конфликту интересо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стоятельства,    являющиеся    основанием    возникновения     личной заинтересованности: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лжностные полномочия, на исполнение которых влияет или может повлиять личная заинтересованность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контролю за соблюдением лицами, замещающими муниципальные должност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граничений, запретов и обязанностей, установленных федеральными законами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___" ____________ 20__ г. __________________________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подпись лица, замещающего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муниципальную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ряд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 сообщения лицам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мещающими муниципальные должности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 исполнении должностных полномочий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торая приводит или может привести к конфликту интерес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рки соблюдения ими ограничений, запретов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полнения обязанностей,  которые установлены Федеральны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"О противодействии коррупции" и другими федеральными зако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гистрации уведомлений лиц, замещающих муниципальные должност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т "___" _____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ончен "___" _____________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___ лис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552"/>
        <w:gridCol w:w="1843"/>
        <w:gridCol w:w="2551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и дата регистрации уведом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лица, замещающего муниципальную должность, под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содержание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и подпись лица, регистрирующего уведом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9F30BA1968EAC94F5DBD4D406D54B7B31897495D9028A12116159CB8D75E2B74AD48EEF898AFC84629A993iFa4I" TargetMode="External"/><Relationship Id="rId4" Type="http://schemas.openxmlformats.org/officeDocument/2006/relationships/hyperlink" Target="consultantplus://offline/ref=7CEE6E486DBB8CEF909946AFB8397F5C80C92D6392E84122501A85AEF7L2e3I" TargetMode="External"/><Relationship Id="rId5" Type="http://schemas.openxmlformats.org/officeDocument/2006/relationships/hyperlink" Target="consultantplus://offline/ref=42ED9E880A95D84211A375EECEF0D0B8EC7EAA5DA717B10AAE5F6D037A7E97872276E7CCAB74k2I" TargetMode="External"/><Relationship Id="rId6" Type="http://schemas.openxmlformats.org/officeDocument/2006/relationships/hyperlink" Target="consultantplus://offline/ref=42ED9E880A95D84211A375EECEF0D0B8EC7EAA5DA710B10AAE5F6D037A7E97872276E7CBAC41DA2D77k7I" TargetMode="External"/><Relationship Id="rId7" Type="http://schemas.openxmlformats.org/officeDocument/2006/relationships/hyperlink" Target="consultantplus://offline/ref=279F30BA1968EAC94F5DBD4D406D54B7B31897495D9028A12116159CB8D75E2B74AD48EEF898AFC84629A993iFa4I" TargetMode="External"/><Relationship Id="rId8" Type="http://schemas.openxmlformats.org/officeDocument/2006/relationships/hyperlink" Target="consultantplus://offline/ref=7CEE6E486DBB8CEF909946AFB8397F5C80C92D6392E84122501A85AEF7L2e3I" TargetMode="External"/><Relationship Id="rId9" Type="http://schemas.openxmlformats.org/officeDocument/2006/relationships/hyperlink" Target="consultantplus://offline/ref=279F30BA1968EAC94F5DBD4D406D54B7B31897495D9028A12116159CB8D75E2B74AD48EEF898AFC84629A993iFa4I" TargetMode="External"/><Relationship Id="rId10" Type="http://schemas.openxmlformats.org/officeDocument/2006/relationships/hyperlink" Target="consultantplus://offline/ref=7CEE6E486DBB8CEF909946AFB8397F5C80C92D6392E84122501A85AEF7L2e3I" TargetMode="External"/><Relationship Id="rId11" Type="http://schemas.openxmlformats.org/officeDocument/2006/relationships/hyperlink" Target="consultantplus://offline/ref=7CEE6E486DBB8CEF909946AFB8397F5C80C92D6392E84122501A85AEF7L2e3I" TargetMode="External"/><Relationship Id="rId12" Type="http://schemas.openxmlformats.org/officeDocument/2006/relationships/hyperlink" Target="consultantplus://offline/ref=AAC3023076EE5A24A12AB9D7354B5DB7F544B7C3DA1723AAE924E2A9E0Z5N3L" TargetMode="External"/><Relationship Id="rId13" Type="http://schemas.openxmlformats.org/officeDocument/2006/relationships/hyperlink" Target="consultantplus://offline/ref=CAFCE9B77701A9325510B45E8E3D6186FE47995BE8F7D0AF4D048B71E959347B1EB53313AE01D94E35F09156k2L" TargetMode="External"/><Relationship Id="rId14" Type="http://schemas.openxmlformats.org/officeDocument/2006/relationships/hyperlink" Target="consultantplus://offline/ref=400261B429C7F30FC31608FB0E72A3D53847B68ADE93E6D13BDF10yE16L" TargetMode="External"/><Relationship Id="rId15" Type="http://schemas.openxmlformats.org/officeDocument/2006/relationships/hyperlink" Target="consultantplus://offline/ref=400261B429C7F30FC31608FB0E72A3D5384EB587D0C3B1D36A8A1EE3FDy212L" TargetMode="External"/><Relationship Id="rId16" Type="http://schemas.openxmlformats.org/officeDocument/2006/relationships/hyperlink" Target="consultantplus://offline/ref=400261B429C7F30FC31608FB0E72A3D5384EB587D0C3B1D36A8A1EE3FDy212L" TargetMode="External"/><Relationship Id="rId17" Type="http://schemas.openxmlformats.org/officeDocument/2006/relationships/hyperlink" Target="consultantplus://offline/ref=7BA02E84D31F8236D68E892DB1E260D3F6F1B1567043F731DAA92591BFD1r7F" TargetMode="External"/><Relationship Id="rId18" Type="http://schemas.openxmlformats.org/officeDocument/2006/relationships/hyperlink" Target="consultantplus://offline/ref=400261B429C7F30FC31608FB0E72A3D5384EB587D0C3B1D36A8A1EE3FDy212L" TargetMode="External"/><Relationship Id="rId19" Type="http://schemas.openxmlformats.org/officeDocument/2006/relationships/hyperlink" Target="consultantplus://offline/ref=66D8E5DD58DAE2CC512512E8CCD829CA05EB4B2FEDBEE0C40D71C938D269DF2E5C4875F6B38DF248C9m8F" TargetMode="External"/><Relationship Id="rId20" Type="http://schemas.openxmlformats.org/officeDocument/2006/relationships/hyperlink" Target="consultantplus://offline/ref=400261B429C7F30FC31608FB0E72A3D5384EB587D0C3B1D36A8A1EE3FDy212L" TargetMode="External"/><Relationship Id="rId21" Type="http://schemas.openxmlformats.org/officeDocument/2006/relationships/hyperlink" Target="consultantplus://offline/ref=400261B429C7F30FC31608FB0E72A3D5384EB587D0C3B1D36A8A1EE3FDy212L" TargetMode="External"/><Relationship Id="rId22" Type="http://schemas.openxmlformats.org/officeDocument/2006/relationships/hyperlink" Target="consultantplus://offline/ref=66D8E5DD58DAE2CC512512E8CCD829CA05EB4B2FEDBEE0C40D71C938D269DF2E5C4875F6B38DF248C9m8F" TargetMode="External"/><Relationship Id="rId23" Type="http://schemas.openxmlformats.org/officeDocument/2006/relationships/hyperlink" Target="consultantplus://offline/ref=5877A3F06CE078BF183E84E9B0F145D60971531BB423082429C3535F59D0m0F" TargetMode="External"/><Relationship Id="rId24" Type="http://schemas.openxmlformats.org/officeDocument/2006/relationships/hyperlink" Target="consultantplus://offline/ref=5877A3F06CE078BF183E84E9B0F145D60971531BB423082429C3535F59D0m0F" TargetMode="External"/><Relationship Id="rId25" Type="http://schemas.openxmlformats.org/officeDocument/2006/relationships/hyperlink" Target="consultantplus://offline/ref=66D8E5DD58DAE2CC512512E8CCD829CA05EB4B2FEDBEE0C40D71C938D269DF2E5C4875F6B38DF248C9m8F" TargetMode="External"/><Relationship Id="rId26" Type="http://schemas.openxmlformats.org/officeDocument/2006/relationships/hyperlink" Target="consultantplus://offline/ref=66D8E5DD58DAE2CC512512E8CCD829CA05EB4B2FEDBEE0C40D71C938D269DF2E5C4875F6B38DF248C9m8F" TargetMode="External"/><Relationship Id="rId27" Type="http://schemas.openxmlformats.org/officeDocument/2006/relationships/hyperlink" Target="consultantplus://offline/ref=279F30BA1968EAC94F5DBD4D406D54B7B31897495D9028A12116159CB8D75E2B74AD48EEF898AFC84629A993iFa4I" TargetMode="External"/><Relationship Id="rId28" Type="http://schemas.openxmlformats.org/officeDocument/2006/relationships/hyperlink" Target="consultantplus://offline/ref=7CEE6E486DBB8CEF909946AFB8397F5C80C92D6392E84122501A85AEF7L2e3I" TargetMode="External"/><Relationship Id="rId29" Type="http://schemas.openxmlformats.org/officeDocument/2006/relationships/hyperlink" Target="consultantplus://offline/ref=279F30BA1968EAC94F5DBD4D406D54B7B31897495D9028A12116159CB8D75E2B74AD48EEF898AFC84629A993iFa4I" TargetMode="External"/><Relationship Id="rId30" Type="http://schemas.openxmlformats.org/officeDocument/2006/relationships/hyperlink" Target="consultantplus://offline/ref=7CEE6E486DBB8CEF909946AFB8397F5C80C92D6392E84122501A85AEF7L2e3I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5:00Z</dcterms:created>
  <dc:creator>Пользователь</dc:creator>
  <dc:description/>
  <cp:keywords/>
  <dc:language>en-US</dc:language>
  <cp:lastModifiedBy>Леонтий</cp:lastModifiedBy>
  <cp:lastPrinted>2017-07-03T09:34:00Z</cp:lastPrinted>
  <dcterms:modified xsi:type="dcterms:W3CDTF">2017-07-03T05:36:00Z</dcterms:modified>
  <cp:revision>10</cp:revision>
  <dc:subject/>
  <dc:title/>
</cp:coreProperties>
</file>