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8- е заседание 5 - 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3  июля  2017 года № 2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9.12.2016 № 200 «О бюджете муниципального образования «Приморско-Куйский сельсовет» Ненецкого автономного округа на 2017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муниципального образования «Приморско-Куйский» сельсовет Ненецкого автономного округа от 29.12.2016 № 200 «О бюджете муниципального образования «Приморско-Куйский сельсовет» Ненецкого автономного округа на 2017 год» ( в редакции решения СД № 204 от 17.02.2017,  № 213 от 31.03.2017, № 231 от 09.06.2017 )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7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38 084,0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39 507,1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считать в сумме </w:t>
      </w:r>
      <w:r>
        <w:rPr>
          <w:rFonts w:cs="Times New Roman" w:ascii="Times New Roman" w:hAnsi="Times New Roman"/>
          <w:b/>
          <w:sz w:val="26"/>
          <w:szCs w:val="26"/>
        </w:rPr>
        <w:t>1 423,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22,7 процентов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7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5 292,9 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6 531,5 тыс. рубле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доходов местного бюджета с распределением по группам, подгруппам и статьям классификации доходов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7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8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местного бюджета на 2017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ункт 18 изложить в новой редакци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«18. Установить, что за счет средств местного бюджета выделяются субсидии юридическим лицам, за исключением государственных (муниципальных учреждений) индивидуальным предпринимателям и физическим лицам – производителям товаров, работ, услуг на следующие цел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недополученных доходов, возникающих при оказании сельскому населению услуг общественных бан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недополученных доходов в связи с оказанием гарантированного перечня услуг по погребению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7 </w:t>
      </w:r>
      <w:r>
        <w:rPr>
          <w:rFonts w:cs="Times New Roman" w:ascii="Times New Roman" w:hAnsi="Times New Roman"/>
          <w:sz w:val="26"/>
          <w:szCs w:val="26"/>
        </w:rPr>
        <w:t>«Порядок предоставления субсидий юридическим лицам (за исключением субсидий государственным муниципальным учреждениям) индивидуальным предпринимателям – физическим лицам -  производителям товаров, работ и услуг» излож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риморско-Куйский сельсовет» НА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Чуп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А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42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6:00Z</dcterms:created>
  <dc:creator>Леонтий</dc:creator>
  <dc:description/>
  <cp:keywords/>
  <dc:language>en-US</dc:language>
  <cp:lastModifiedBy>Леонтий</cp:lastModifiedBy>
  <cp:lastPrinted>2017-07-13T10:06:00Z</cp:lastPrinted>
  <dcterms:modified xsi:type="dcterms:W3CDTF">2017-07-13T06:07:00Z</dcterms:modified>
  <cp:revision>56</cp:revision>
  <dc:subject/>
  <dc:title>СОВЕТ</dc:title>
</cp:coreProperties>
</file>