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0» октября   2017 года № 253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порядке подготовк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 опубликования нормативных правовых актов органов местного самоуправлен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вет депутатов МО «Приморско-Куйский сельсовет» НАО  РЕШИЛ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прилагаемые изменения в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е о порядке подготовки, издания и опубликования нормативных правовых актов органов местного самоуправления муниципального образования  «Приморско-Куйский  сельсовет» Ненецкого автономного округа, утвержденное Решением Совета депутатов муниципального образования  «Приморско-Куйский  сельсовет» Ненецкого автономного округа от 30.06.2017 № 243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Приморско-Куйский сельсовет» Н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орско-Куйский сельсовет»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Таратин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7 № 253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 о порядке подготовки, издания и опубликования нормативных правовых актов органов местного самоуправления муниципального образования  «Приморско-куйский 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второй подпункта 8.3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49245E78F32587C80BAE170E322DDFC49EF6FAB65B14D46EF2E7F31PCB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Пользователь</dc:creator>
  <dc:description/>
  <cp:keywords/>
  <dc:language>en-US</dc:language>
  <cp:lastModifiedBy>Леонтий</cp:lastModifiedBy>
  <dcterms:modified xsi:type="dcterms:W3CDTF">2017-10-10T12:32:00Z</dcterms:modified>
  <cp:revision>5</cp:revision>
  <dc:subject/>
  <dc:title/>
</cp:coreProperties>
</file>