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0- е заседание 5 - го созы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7 ноября  2017 года № 25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</w:rPr>
        <w:t>О назначении членов Избирательной комиссии  муниципального образования «Приморско-Куйский сельсовет» Ненецкого автономного округ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предложения по кандидатурам для назначения в состав Избирательной комиссии муниципального образования «Приморско-Куйский сельсовет» Ненецкого автономного округа,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Уставом муниципального образования «Приморско-Куйский  сельсовет» Ненецкого автономного округа, Совет депутатов МО «Приморско-Куйский  сельсовет»НАО 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93"/>
        <w:jc w:val="both"/>
        <w:rPr/>
      </w:pPr>
      <w:r>
        <w:rPr/>
        <w:t>Назначить членами избирательной комиссии муниципального образования «Приморско-Куйский сельсовет» Ненецкого автономного округа  с правом решающего голоса: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Артееву Викторию Игоревну  – 1981 года рождения, имеющую высшее образование, работающую медицинской сестрой  филиала ГБУЗ НАО «ЦРП ЗР НАО» амбулатория п. Красное, не являющуюся государственным или муниципальным служащим, предложенную Ненецким окружным отделением КП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 xml:space="preserve"> </w:t>
      </w:r>
      <w:r>
        <w:rPr/>
        <w:t>Зиновьеву Августу Мартыновну – 1960 года рождения, имеющую средне-специальное образование, работающую  уборщиком служебных помещений  ГБУК НАО «ДК поселка Красное» , не являющуюся государственным или муниципальным служащим, предложенную Региональным отделением Партии  «СПРАВЕДЛИВАЯ РОССИЯ»  в Ненецком автономном окр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Платову Надежду Владимировну – 1959 года рождения, имеющую среднее специальное образование, работающую воспитателем  ГБДОУ НАО «Детский сад  поселка Красное», не являющуюся государственным или муниципальным служащим, предложенную Региональным отделением Всероссийской политической партии «ЕДИНАЯ РОССИЯ»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4)  Соболеву Татьяну Юрьевну  – 1989 года рождения, имеющую высшее образование, работающую  делопроизводителем  СПК «Харп», не являющуюся государственным или муниципальным служащим, предложенную собранием избирателей  СПК «Харп»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5)   Новоселову Нину Федоровну – 1959 года рождения, имеющую средне-специальное образование, работающую начальником отделения почтовой связи п. Красное ПОЧТА РОССИИ, не являющуюся государственным или муниципальным служащим, предложенную собранием избирателей  ГБУК НАО «ДК п. Красное», отделения связи п. Красное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6) Юсупову Ольгу Анатольевну – 1974 года рождения, имеющую высшее образование, работающую   библиотекарем ГБУК НАО «МЦБ им. А.И.Пичкова» Библиотека-филиал № 15 п. Красное, не являющуюся государственным или муниципальным служащим, предложенную собранием избирателей  Библиотеки-филиала № 15 п. Крас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/>
        <w:t>Провести первое организационное заседание избирательной комиссии МО «Приморско-Куйский  сельсовет» НАО 20.12.2017 года в здании администрации МО « Приморско-Куйский  сельсовет» НАО  в 17.00 часов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/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 Совета депутатов                             Глава МО  </w:t>
      </w:r>
    </w:p>
    <w:p>
      <w:pPr>
        <w:pStyle w:val="Normal"/>
        <w:spacing w:lineRule="auto" w:line="276"/>
        <w:jc w:val="both"/>
        <w:rPr/>
      </w:pPr>
      <w:r>
        <w:rPr/>
        <w:t xml:space="preserve">МО «Приморско-Куйский сельсовет»  НАО         МО «Приморско-Куйский сельсовет» НАО                                          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  </w:t>
      </w:r>
      <w:r>
        <w:rPr/>
        <w:tab/>
        <w:t xml:space="preserve">                                 Л.М. Чупров                                                                    В.А. Тара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8:00Z</dcterms:created>
  <dc:creator>ОПО Совета Заполярного р-на</dc:creator>
  <dc:description>E-mail:sovet-zr@mail.ru
с\т 9115932059</dc:description>
  <cp:keywords/>
  <dc:language>en-US</dc:language>
  <cp:lastModifiedBy>Леонтий</cp:lastModifiedBy>
  <cp:lastPrinted>2017-11-14T10:14:00Z</cp:lastPrinted>
  <dcterms:modified xsi:type="dcterms:W3CDTF">2017-11-20T06:21:00Z</dcterms:modified>
  <cp:revision>25</cp:revision>
  <dc:subject>43 сессия</dc:subject>
  <dc:title>Решение Совета №  452-р</dc:title>
</cp:coreProperties>
</file>